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autoSpaceDE w:val="false"/>
        <w:rPr>
          <w:rFonts w:cs="Arial Unicode MS"/>
        </w:rPr>
      </w:pPr>
      <w:r>
        <w:rPr>
          <w:rFonts w:cs="Arial Unicode MS"/>
        </w:rPr>
        <w:t>Uchwała  Nr   98/393/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Zarządu Powiatu Jeleniogórski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 dnia 21 stycznia 2013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ustalenia planu dofinansowania form doskonalenia zawodowego nauczycieli oświatowych jednostek organizacyjnych powiatu w roku 20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false"/>
        <w:spacing w:lineRule="auto" w:line="360"/>
        <w:jc w:val="both"/>
        <w:rPr/>
      </w:pPr>
      <w:r>
        <w:rPr/>
        <w:tab/>
        <w:t>Na podstawie art. 32 ust. 2 pkt 4 ustawy z dnia 5 czerwca 1998 r. o samorządzie powiatowym  (Dz. U. z  2001 r. Nr 142, poz. 1592 z późn. zm.) i art. 70a  ust. 1 i 2a ustawy  z dnia 26 stycznia 1982 r. Karta Nauczyciela  (Dz. U. z 2006 r. Nr 97, poz. 674  z późn. zm.), § 2, § 6 ust. 2 rozporządzenia Ministra Edukacji Narodowej i Sportu  z dnia 29 marca 2002 r. w 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 i trybu przyznawania tych środków (Dz. U. Nr 46, poz. 430) oraz Uchwały Nr 75/298/2012 Zarządu Powiatu Jeleniogórskiego z dnia 20 czerwca 2012 r. w sprawie ustalenia zasad dofinansowania form doskonalenia zawodowego nauczycieli oświatowych jednostek organizacyjnych Powiatu, Zarząd Powiatu uchwala,  co następuje: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§ 1.</w:t>
      </w:r>
      <w:r>
        <w:rPr/>
        <w:t xml:space="preserve"> Ustala się, po uwzględnieniu wniosków złożonych przez dyrektorów jednostek oświatowych, plan dofinansowania form doskonalenia zawodowego nauczycieli w 2013 r., stanowiący załącznik do uchwały. </w:t>
      </w:r>
    </w:p>
    <w:p>
      <w:pPr>
        <w:pStyle w:val="TextBody"/>
        <w:autoSpaceDE w:val="false"/>
        <w:spacing w:lineRule="auto" w:line="360"/>
        <w:ind w:left="-15" w:hanging="0"/>
        <w:jc w:val="both"/>
        <w:rPr/>
      </w:pPr>
      <w:r>
        <w:rPr>
          <w:rFonts w:cs="Tahoma"/>
          <w:b/>
          <w:bCs/>
        </w:rPr>
        <w:t>  </w:t>
      </w:r>
      <w:r>
        <w:rPr>
          <w:rFonts w:cs="Tahoma"/>
          <w:b/>
          <w:bCs/>
        </w:rPr>
        <w:t>§ 2</w:t>
      </w:r>
      <w:r>
        <w:rPr/>
        <w:t>.</w:t>
      </w:r>
      <w:r>
        <w:rPr>
          <w:b/>
          <w:bCs/>
        </w:rPr>
        <w:t>1</w:t>
      </w:r>
      <w:r>
        <w:rPr/>
        <w:t xml:space="preserve">. Ustalony plan dofinansowania form doskonalenia zawodowego nauczycieli obejmuje wykorzystanie środków, o których mowa w art. 70a ust. 1 ustawy z dnia 26 stycznia 1982 r. - Karta Nauczyciela, w 63 %, w kwocie 60.163 zł.  </w:t>
      </w:r>
    </w:p>
    <w:p>
      <w:pPr>
        <w:pStyle w:val="Normal"/>
        <w:autoSpaceDE w:val="false"/>
        <w:spacing w:lineRule="auto" w:line="360"/>
        <w:ind w:left="-15" w:hanging="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ahoma"/>
          <w:b/>
          <w:bCs/>
        </w:rPr>
        <w:t xml:space="preserve">2.  </w:t>
      </w:r>
      <w:r>
        <w:rPr>
          <w:rFonts w:cs="Tahoma"/>
        </w:rPr>
        <w:t>Kwota</w:t>
      </w:r>
      <w:r>
        <w:rPr>
          <w:rFonts w:cs="Tahoma"/>
          <w:bCs/>
        </w:rPr>
        <w:t xml:space="preserve"> 35.304 zł stanowiąca 37 % środków, o których mowa w ust. 1, pozostaje do dyspozycji organu prowadzącego i zostanie uruchomiona w drugim półroczu 2013 r. po dokonaniu analizy potrzeb poszczególnych jednostek oświatowych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/>
        <w:ind w:left="30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§ 3</w:t>
      </w:r>
      <w:r>
        <w:rPr/>
        <w:t>. Wykonanie uchwały powierza się Staroście Jeleniogórskiemu oraz dyrektorom oświatowych jednostek organizacyjnych powia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</w:t>
        <w:tab/>
        <w:t xml:space="preserve">   Zbigniew Jakiel</w:t>
        <w:tab/>
        <w:tab/>
        <w:tab/>
        <w:t xml:space="preserve"> Jacek Włodyg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w sprawie ustalenia planu dofinansowania form doskonalenia zawodowego nauczycieli oświatowych jednostek organizacyjnych powiatu w roku 2013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autoSpaceDE w:val="false"/>
        <w:ind w:firstLine="708"/>
        <w:rPr/>
      </w:pPr>
      <w:r>
        <w:rPr/>
        <w:t>Ustawa z dnia 26 stycznia 1982 r. – Karta Nauczyciela, w art. 70a ust. 1  nakłada obowiązek wyodrębniania w budżetach organów prowadzących jednostki oświatowe, kwoty stanowiącej 1% planowanych rocznych środków na wynagrodzenia osobowe nauczycieli z przeznaczeniem na dofinansowanie doskonalenia zawodowego nauczycieli.</w:t>
      </w:r>
    </w:p>
    <w:p>
      <w:pPr>
        <w:pStyle w:val="Tekstpodstawowy21"/>
        <w:autoSpaceDE w:val="false"/>
        <w:rPr/>
      </w:pPr>
      <w:r>
        <w:rPr/>
        <w:tab/>
        <w:t xml:space="preserve">Zgodnie z § 6 ust. 2 rozporządzenia Ministra Edukacji Narodowej i Sportu  z dnia 29 marca 2002 r. w sprawie sposobu podziału środków na wspieranie doskonalenia zawodowego nauczycieli  (…) (Dz. U. Nr 46, poz. 430), na 2013 r. został opracowany plan dofinansowania form doskonalenia zawodowego nauczycieli z podziałem na poszczególne szkoły i placówki oświatowe. </w:t>
      </w:r>
    </w:p>
    <w:p>
      <w:pPr>
        <w:pStyle w:val="Tekstpodstawowy21"/>
        <w:autoSpaceDE w:val="false"/>
        <w:rPr/>
      </w:pPr>
      <w:r>
        <w:rPr/>
        <w:tab/>
        <w:t xml:space="preserve">Środki na realizację planu dofinansowania form doskonalenia zawodowego nauczycieli w roku 2013 w wysokości 60.163 zł, tj. 63 % planowanych rocznych środków na wynagrodzenia osobowe nauczycieli szkół i placówek oświatowych, zostały zabezpieczone w planach finansowych tych placówek (w 50 % w placówkach prowadzonych przez Powiat Jeleniogórski, w 100 % w szkołach funkcjonujących w Zespołach na mocy Porozumień z Gminami). </w:t>
      </w:r>
      <w:r>
        <w:rPr>
          <w:rFonts w:cs="Tahoma"/>
          <w:bCs/>
        </w:rPr>
        <w:t>Środki pozostające do dyspozycji organu prowadzącego w wysokości 35.304 zł (37 % ogółu środków), zabezpieczono w budżecie Starostwa i zostaną one  uruchomione w drugim półroczu 2013 r. po dokonaniu analizy potrzeb poszczególnych jednostek oświatowych.</w:t>
      </w:r>
    </w:p>
    <w:p>
      <w:pPr>
        <w:pStyle w:val="Tekstpodstawowy21"/>
        <w:autoSpaceDE w:val="false"/>
        <w:rPr/>
      </w:pPr>
      <w:r>
        <w:rPr/>
        <w:tab/>
        <w:t xml:space="preserve">W myśl art. 70a  ust. 2a cyt. ustawy z dnia 26 stycznia 1982 r. – Karta Nauczyciela, podział środków na doskonalenie zawodowe nauczycieli został pozytywnie zaopiniowany przez związki zawodowe zrzeszające nauczycieli. </w:t>
      </w:r>
    </w:p>
    <w:p>
      <w:pPr>
        <w:pStyle w:val="Tekstpodstawowy21"/>
        <w:autoSpaceDE w:val="false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eastAsia="Arial Unicode MS"/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9:00Z</dcterms:created>
  <dc:creator>Starostwo Powiatowe Jelenia Góra</dc:creator>
  <dc:description/>
  <cp:keywords/>
  <dc:language>en-US</dc:language>
  <cp:lastModifiedBy>Starostwo Powiatowe Jelenia Góra</cp:lastModifiedBy>
  <cp:lastPrinted>2013-01-09T12:11:00Z</cp:lastPrinted>
  <dcterms:modified xsi:type="dcterms:W3CDTF">2013-01-22T14:29:00Z</dcterms:modified>
  <cp:revision>2</cp:revision>
  <dc:subject/>
  <dc:title/>
</cp:coreProperties>
</file>