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UCHWAŁA Nr 98/394/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tycznia 201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 i przyjęcia tekstu jednolitego wyka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dnia 14 stycznia 2008 r. Nr 7, </w:t>
        <w:br/>
        <w:t>poz. 74 ze zm./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1.</w:t>
      </w:r>
      <w:r>
        <w:rPr/>
        <w:t xml:space="preserve"> W „Wykazie jednostek organizacyjnych Powiatu Jeleniogórskiego”, stanowiącym załącznik do uchwały nr 42/169/11 Zarządu Powiatu Jeleniogórskiego z dnia 30 września 2011 roku w sprawie aktualizacji wykazu jednostek organizacyjnych Powiatu Jeleniogórskiego i przyjęcia tekstu jednolitego wykazu, zmienionym uchwałą Nr 86/354/12 Zarządu Powiatu Jeleniogórskiego z dnia 28 września 2012 r. w sprawie aktualizacji wykazu jednostek organizacyjnych Powiatu Jeleniogórskiego wprowadza się następującą zmia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. nr 2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Zarząd Dróg Powiatowych w Jeleniej Górze ul. Podchorążych 15 </w:t>
        <w:br/>
        <w:t>58 – 508 Jelenia Góra tel. 75 647-32-90 faks 75 647-32-93 powiatowa jednostka budżetowa”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</w:rPr>
        <w:t>Wprowadza się tekst jednolity "Wykazu jednostek organizacyjnych Powiatu Jeleniogórskiego" uwzględniający wszystkie dotychczasowe zmiany                   i stanowiący załącznik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4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§ 7 ust. 4 Statutu Powiatu Jeleniogórskiego /Dziennik Urzędowy Województwa Dolnośląskiego z dnia 14 stycznia 2008 r. Nr 7, poz. 74 ze zm./ stanowi, że zarząd powiatu prowadzi i aktualizuje wykaz jednostek organizacyjnych powiatu oraz udostępnia do publicznego wglądu w starostwie powiatowym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 Dróg Powiatowych w Jeleniej Górze dokonał przeniesienia swojej siedziby do budynku przy ul. Podchorążych 15 w Jeleniej Górze.</w:t>
      </w:r>
    </w:p>
    <w:p>
      <w:pPr>
        <w:pStyle w:val="TextBody"/>
        <w:ind w:firstLine="360"/>
        <w:rPr/>
      </w:pPr>
      <w:r>
        <w:rPr/>
        <w:t>W związku z powyższym zachodzi konieczność wprowadzenia zmiany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1:00Z</dcterms:created>
  <dc:creator>Starostwo Powiatowe</dc:creator>
  <dc:description/>
  <cp:keywords/>
  <dc:language>en-US</dc:language>
  <cp:lastModifiedBy>Starostwo Powiatowe Jelenia Góra</cp:lastModifiedBy>
  <cp:lastPrinted>2011-09-28T11:42:00Z</cp:lastPrinted>
  <dcterms:modified xsi:type="dcterms:W3CDTF">2013-01-29T10:32:00Z</dcterms:modified>
  <cp:revision>3</cp:revision>
  <dc:subject/>
  <dc:title>UCHWAŁA Nr 81/CLVII/2000</dc:title>
</cp:coreProperties>
</file>