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98/395/13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rządu Powiatu Jeleniogórskiego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 dnia 21 stycznia 2013 r.</w:t>
      </w:r>
    </w:p>
    <w:p>
      <w:pPr>
        <w:pStyle w:val="Normal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akceptacji projektu Porozumienia, dotyczącego finansowania w roku 2013 interwencji kryzysowej na rzecz mieszkańców Powiatu Jeleniogórskiego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cs="Tahoma"/>
        </w:rPr>
        <w:tab/>
        <w:t>Na podstawie art. 32 ust. 2 pkt 2 i 3 ustawy z dnia 5 czerwca 1998 r. o samorządzie powiatowym (Dz. U. z 2001 r., Nr 142, poz. 1592 z późn. zm.) oraz art. 19 pkt 12 ustawy</w:t>
        <w:br/>
        <w:t xml:space="preserve">z dnia 12 marca 2004 r. o pomocy społecznej (Dz. U. z 2009 r., Nr 175, poz. 1362 z późn. zm.), </w:t>
      </w:r>
      <w:r>
        <w:rPr>
          <w:rFonts w:cs="Tahoma"/>
          <w:b/>
          <w:bCs/>
        </w:rPr>
        <w:t>Zarząd Powiatu Jeleniogórskiego uchwala, co następuje:</w:t>
      </w:r>
    </w:p>
    <w:p>
      <w:pPr>
        <w:pStyle w:val="Normal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1.</w:t>
      </w:r>
      <w:r>
        <w:rPr>
          <w:rFonts w:cs="Tahoma"/>
        </w:rPr>
        <w:t xml:space="preserve"> Akceptuje się projekt Porozumienia pomiędzy Miastem Jelenia Góra a Powiatem Jeleniogórskim w sprawie finansowania w roku 2013 interwencji kryzysowej na rzecz mieszkańców Powiatu Jeleniogórskiego, stanowiący załącznik do niniejszej uchwał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2.</w:t>
      </w:r>
      <w:r>
        <w:rPr>
          <w:rFonts w:cs="Tahoma"/>
        </w:rPr>
        <w:t xml:space="preserve"> Upoważnia się Starostę Jeleniogórskiego i Wicestarostę do podpisania niniejszego Porozum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3.</w:t>
      </w:r>
      <w:r>
        <w:rPr>
          <w:rFonts w:cs="Tahoma"/>
        </w:rPr>
        <w:t xml:space="preserve"> Wykonanie uchwały powierza się Dyrektorowi Powiatowego Centrum Pomocy Rodzinie w Jeleniej Górz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4.</w:t>
      </w:r>
      <w:r>
        <w:rPr>
          <w:rFonts w:cs="Tahoma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rzej Więckowski</w:t>
        <w:tab/>
        <w:t xml:space="preserve">  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zasadnieni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 xml:space="preserve">Niniejsze Porozumienie dotyczy kontynuacji w roku 2013 zadań realizowanych przez Ośrodek Interwencji Kryzysowej w Jeleniej Górze dla mieszkańców Powiatu Jeleniogórski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Przyjęto, że koszt realizacji zadania w 2013r. to kwota 58.100,00 zł. W ramach tej kwoty wsparciem można objąć około 20 osób miesięcznie, tj. 236 mieszkańców Powiatu Jeleniogórski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 xml:space="preserve">Prowadzenie ośrodków interwencji kryzysowej należy do zadań własnych powiatu, wynikających z art. 19 pkt 12 ustawy o pomocy społecznej. Ośrodek Interwencji Kryzysowej funkcjonuje na terenie Miasta Jelenia Góra i oferuje pomoc psychologiczną, pedagogiczną, terapeutyczną i prawną osobom znajdującym się w sytuacji kryzysowej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>Zawarcie niniejszego Porozumienia umożliwi mieszkańcom Powiatu Jeleniogórskiego dostęp do usług oferowanych przez Ośro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3:00Z</dcterms:created>
  <dc:creator>Starostwo Powiatowe Jelenia Góra</dc:creator>
  <dc:description/>
  <cp:keywords/>
  <dc:language>en-US</dc:language>
  <cp:lastModifiedBy>Starostwo Powiatowe Jelenia Góra</cp:lastModifiedBy>
  <dcterms:modified xsi:type="dcterms:W3CDTF">2013-01-28T08:15:00Z</dcterms:modified>
  <cp:revision>2</cp:revision>
  <dc:subject/>
  <dc:title/>
</cp:coreProperties>
</file>