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99/396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1 stycznia 201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stalenia treści sprawozdania w zakresie średnich wynagrodzeń nauczycieli w 2012 roku w szkołach i placówkach prowadzonych przez Powiat Jeleniogórs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4 ustawy z dnia 5 czerwca 1998 r. o samorządzie powiatowym (Dz. U. z 2001 r. Nr 142, poz. 1592, z późn. zm.), art. 30 a ust 4 i 5 ustawy z dnia 26 stycznia 1982 r.</w:t>
      </w:r>
      <w:r>
        <w:rPr>
          <w:i/>
          <w:iCs/>
        </w:rPr>
        <w:t xml:space="preserve"> –</w:t>
      </w:r>
      <w:r>
        <w:rPr/>
        <w:t xml:space="preserve"> Karta Nauczyciela (Dz. U. z 2006 r. Nr 97, poz. 674, z późn. zm.) oraz Rozporządzenia Ministra Edukacji Narodowej z dnia 13 stycznia 2010 r. w sprawie sposobu opracowywania sprawozdania z wysokości średnich wynagrodzeń nauczycieli na poszczególnych stopniach awansu zawodowego w szkołach prowadzonych przez jednostki samorządu terytorialnego (Dz. U. z 2010 r. Nr 6, poz.35 z późn. zm.), Zarząd Powiatu Jeleniogórskieg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§ 1. Ustala się treść „Sprawozdania z wysokości średnich wynagrodzeń nauczycieli na poszczególnych stopniach awansu zawodowego w szkołach prowadzonych przez jednostki samorządu terytorialnego”, stanowiącego załącznik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Wykonanie uchwały powierza się Przewodniczącemu Zarządu Powiatu Jeleni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  </w:t>
        <w:tab/>
        <w:t xml:space="preserve">    Zbigniew Jakiel</w:t>
        <w:tab/>
        <w:tab/>
        <w:tab/>
        <w:t xml:space="preserve"> Jacek Włodyga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Uzasadnienie </w:t>
      </w:r>
      <w:r>
        <w:rPr>
          <w:b/>
          <w:bCs/>
        </w:rPr>
        <w:t>w sprawie ustalenia treści sprawozdania w zakresie średnich wynagrodzeń nauczycieli w 2012 roku w szkołach i placówkach prowadzonych przez Powiat Jeleniogórsk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30 a ust. 4 ustawy z dnia 26 stycznia 1982 r. Karta Nauczyciela organ prowadzący szkoły i placówki zobowiązany jest sporządzić do 10 lutego każdego roku, sprawozdanie z wysokości średnich wynagrodzeń nauczycieli na poszczególnych stopniach awansu zawod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prawozdanie zostało sporządzone na podstawie Uchwały nr 98/392/13 Zarządu Powiatu Jeleniogórskiego z dnia 21 stycznia 2013 r. w sprawie</w:t>
      </w:r>
      <w:r>
        <w:rPr>
          <w:bCs/>
        </w:rPr>
        <w:t xml:space="preserve"> analizy średniorocznej struktury zatrudnienia                i poniesionych w 2012 roku wydatków na wynagrodzenia nauczycieli w Powiecie Jeleniogórskim. Wzór sprawozdania określa r</w:t>
      </w:r>
      <w:r>
        <w:rPr/>
        <w:t>ozporządzenie Ministra Edukacji Narodowej z dnia 13 stycznia 2010 r. w sprawie sposobu opracowywania sprawozdania z wysokości średnich wynagrodzeń nauczycieli na poszczególnych stopniach awansu zawodowego w szkołach prowadzonych przez jednostki samorządu terytorialnego (Dz. U. z 2010 r. Nr 6, poz.35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 powyższego sprawozdania wynika, że w skali szkół i placówek prowadzonych przez Powiat Jeleniogórski zostały spełnione wymagania określone przepisem art. 30 ust. 3 ustawy Karta Nauczyciela, w roku 2012 osiągnięte zostały średnie wynagrodzenia nauczycieli na poszczególnych stopniach awansu zawodow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30 a ust. 5 ustawy Karta Nauczyciela opracowane sprawozdanie przedkłada się Regionalnej Izbie Obrachunkowej, Radzie Powiatu Jeleniogórskiego, dyrektorom szkół                    i placówek prowadzonych przez Powiat Jeleniogórski oraz związkom zawodowym zrzeszającym nauczyci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1:00Z</dcterms:created>
  <dc:creator>Ewa </dc:creator>
  <dc:description/>
  <cp:keywords/>
  <dc:language>en-US</dc:language>
  <cp:lastModifiedBy>Starostwo Powiatowe Jelenia Góra</cp:lastModifiedBy>
  <cp:lastPrinted>2013-01-31T13:51:00Z</cp:lastPrinted>
  <dcterms:modified xsi:type="dcterms:W3CDTF">2013-02-06T08:42:00Z</dcterms:modified>
  <cp:revision>5</cp:revision>
  <dc:subject/>
  <dc:title/>
</cp:coreProperties>
</file>