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9/403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1 stycz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Dokonuje  się  zmian   w planie wydatków zgodnie z załącznikiem   do niniejszej uchwały. Plan wydatków budżetowych po zmianach wynosi 61.568.503  zł , z czego: wydatki bieżące wynoszą 60.291.853  zł , a wydatki majątkowe 1.276.65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Wydziału Ochrony Środowiska i Rolnictwa Starostwa Powiatowego ,dokonuje się następującej zmiany w planie wydatków Starostwa Powiatowego zwiększa się plan  wydatków w dz.020 w rozdz.02002 w § 4300 o kwotę 1.245 zł, zmniejszając jednocześnie plan wydatków w dz.758,rozdz.75814 w § 4810 o tę samą kwotę ,stan rezerw po dokonania  tego zmniejszenia  wynosi 357.587 zł , z  czego stan  rezerwy ogólnej wynosi 98.755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Starostwa Powiatowego dokonuje się również drobnych zmian w dz.700 i 750 ,wynikających z bieżącego funkcjonowania Starostwa oraz  konieczności dostosowania planu do faktycznych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4:00Z</dcterms:created>
  <dc:creator>SP1</dc:creator>
  <dc:description/>
  <cp:keywords/>
  <dc:language>en-US</dc:language>
  <cp:lastModifiedBy>Starostwo Powiatowe Jelenia Góra</cp:lastModifiedBy>
  <cp:lastPrinted>2013-01-29T15:11:00Z</cp:lastPrinted>
  <dcterms:modified xsi:type="dcterms:W3CDTF">2013-02-08T11:25:00Z</dcterms:modified>
  <cp:revision>4</cp:revision>
  <dc:subject/>
  <dc:title/>
</cp:coreProperties>
</file>