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Uchwała  Nr 107/420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rządu Powiatu Jeleniogórskiego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z dnia 8 kwietnia 2013 r.</w:t>
      </w:r>
    </w:p>
    <w:p>
      <w:pPr>
        <w:pStyle w:val="Normal"/>
        <w:jc w:val="both"/>
        <w:rPr/>
      </w:pPr>
      <w:r>
        <w:rPr>
          <w:sz w:val="26"/>
        </w:rPr>
        <w:t>w sprawie upoważnienia do podpisania umowy dotyczącej usprawnienia procesu naboru uczniów w roku szkolnym 2013/2014 do ponadgimnazjalnych szkół prowadzonych przez Powiat Jeleniogórs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Na podstawie art. 32 ust. 2 pkt 4 ustawy z dnia 5 czerwca 1998 r.                       o samorządzie powiatowym (Dz. U. z 2001 r. Nr 142, poz. 1592 z późn. zm.),  uchwala się, co następuj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§ 1. Akceptuje się załączony do uchwały projekt umowy ze Spółką z o.o. VULCAN z  siedzibą we Wrocławiu dotyczącej usprawnienia procesu scentralizowanej  rekrutacji  uczniów  do  szkół  ponadgimnazj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rPr/>
      </w:pPr>
      <w:r>
        <w:rPr>
          <w:sz w:val="26"/>
        </w:rPr>
        <w:t xml:space="preserve">     </w:t>
      </w:r>
      <w:r>
        <w:rPr>
          <w:sz w:val="26"/>
        </w:rPr>
        <w:t>§ 2. Upoważnia się Starostę Jeleniogórskiego i Wicestarostę Jeleniogórskiego do podpisania  umowy, o której mowa w 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6"/>
        </w:rPr>
        <w:t xml:space="preserve">     </w:t>
      </w:r>
      <w:r>
        <w:rPr>
          <w:sz w:val="26"/>
        </w:rPr>
        <w:t>§ 3. Uchwała wchodzi w życie z dniem podj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 xml:space="preserve">     </w:t>
      </w:r>
      <w:r>
        <w:rPr>
          <w:sz w:val="26"/>
          <w:szCs w:val="26"/>
        </w:rPr>
        <w:t>Wicestarosta</w:t>
        <w:tab/>
        <w:tab/>
        <w:tab/>
        <w:t>Przewodnicz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</w:t>
        <w:tab/>
        <w:tab/>
        <w:t xml:space="preserve">   Zbigniew Jakiel</w:t>
        <w:tab/>
        <w:tab/>
        <w:tab/>
        <w:t xml:space="preserve"> Jacek Włodyg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jc w:val="both"/>
        <w:rPr>
          <w:sz w:val="26"/>
        </w:rPr>
      </w:pPr>
      <w:bookmarkStart w:id="0" w:name="_GoBack"/>
      <w:bookmarkEnd w:id="0"/>
      <w:r>
        <w:rPr>
          <w:sz w:val="26"/>
        </w:rPr>
        <w:t>Uzasadnienie do uchwały w sprawie upoważnienia do podpisania umowy dotyczącej usprawnienia procesu naboru uczniów w roku szkolnym 2013/2014 do ponadgimnazjalnych szkół prowadzonych przez Powiat Jeleniogórski: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W celu usprawnienia procesu scentralizowanego gromadzenia i przetwarzania danych o uczniach w trakcie organizacji i przeprowadzenia rekrutacji uczniów do szkół ponadgimnazjalnych Spółka z o.o. VULCAN włączy wszystkie powiatowe szkoły ponadgimnazjalnych do wspólnego systemu zinformatyzowanego naboru. Tworząc wspólny międzypowiatowy system naboru uczniów zwiększona zostanie bieżąca kontrola nad przebiegiem rekrutacji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Udział Powiatu w kosztach związanych z wdrożeniem systemu elektronicznego naboru uczniów wynosi  3.000,- zł. (zgodnie z umową z firmą VULCAN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3:00Z</dcterms:created>
  <dc:creator>Starostwo</dc:creator>
  <dc:description/>
  <dc:language>en-US</dc:language>
  <cp:lastModifiedBy>Starostwo Powiatowe Jelenia Góra</cp:lastModifiedBy>
  <dcterms:modified xsi:type="dcterms:W3CDTF">2013-04-17T13:15:00Z</dcterms:modified>
  <cp:revision>3</cp:revision>
  <dc:subject/>
  <dc:title/>
</cp:coreProperties>
</file>