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708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88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CHWAŁA Nr 109/427/13</w:t>
      </w:r>
    </w:p>
    <w:p>
      <w:pPr>
        <w:pStyle w:val="Normal"/>
        <w:spacing w:lineRule="auto" w:line="288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arządu Powiatu Jeleniogórskiego</w:t>
      </w:r>
    </w:p>
    <w:p>
      <w:pPr>
        <w:pStyle w:val="Normal"/>
        <w:spacing w:lineRule="auto" w:line="288"/>
        <w:ind w:firstLine="708"/>
        <w:jc w:val="center"/>
        <w:rPr/>
      </w:pPr>
      <w:r>
        <w:rPr>
          <w:rFonts w:cs="Garamond" w:ascii="Garamond" w:hAnsi="Garamond"/>
          <w:b/>
          <w:sz w:val="28"/>
          <w:szCs w:val="28"/>
        </w:rPr>
        <w:t>z dnia 24 kwietnia 2013 r.</w:t>
      </w:r>
    </w:p>
    <w:p>
      <w:pPr>
        <w:pStyle w:val="Normal"/>
        <w:spacing w:lineRule="auto" w:line="288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rFonts w:cs="Garamond" w:ascii="Garamond" w:hAnsi="Garamond"/>
        </w:rPr>
        <w:t xml:space="preserve">w sprawie powołania Komisji przetargowej w celu przygotowania i przeprowadzenia postępowania o udzielenie zamówienia na realizację zadania pn.: </w:t>
      </w:r>
      <w:r>
        <w:rPr>
          <w:rFonts w:cs="Garamond" w:ascii="Garamond" w:hAnsi="Garamond"/>
          <w:bCs/>
        </w:rPr>
        <w:t xml:space="preserve">„Kompleksowe ubezpieczenie majątku, odpowiedzialności cywilnej oraz komunikacyjne Powiatu Jeleniogórskiego wraz </w:t>
        <w:br/>
        <w:t>z jednostkami organizacyjnymi”</w:t>
      </w:r>
    </w:p>
    <w:p>
      <w:pPr>
        <w:pStyle w:val="Normal"/>
        <w:ind w:firstLine="708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rFonts w:cs="Garamond" w:ascii="Garamond" w:hAnsi="Garamond"/>
        </w:rPr>
        <w:t xml:space="preserve">Na podstawie art. 19 ust. 2 ustawy z dnia 29 stycznia 2004 r. </w:t>
      </w:r>
      <w:r>
        <w:rPr>
          <w:rFonts w:cs="Garamond" w:ascii="Garamond" w:hAnsi="Garamond"/>
          <w:i/>
        </w:rPr>
        <w:t>Prawo zamówień publicznych</w:t>
      </w:r>
      <w:r>
        <w:rPr>
          <w:rFonts w:cs="Garamond" w:ascii="Garamond" w:hAnsi="Garamond"/>
        </w:rPr>
        <w:t xml:space="preserve"> (Dz. U. </w:t>
        <w:br/>
        <w:t>z 2010 r. Nr 113, poz. 759 z późn. zm.), zwanej dalej ustawą Pzp, uchwala się, co następuje: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.</w:t>
      </w:r>
      <w:r>
        <w:rPr>
          <w:rFonts w:cs="Garamond" w:ascii="Garamond" w:hAnsi="Garamond"/>
        </w:rPr>
        <w:tab/>
        <w:t xml:space="preserve">Do przeprowadzenia postępowania o udzielenie zamówienia na realizację zadania pn.: </w:t>
      </w:r>
      <w:r>
        <w:rPr>
          <w:rFonts w:cs="Garamond" w:ascii="Garamond" w:hAnsi="Garamond"/>
          <w:bCs/>
        </w:rPr>
        <w:t>„Kompleksowe ubezpieczenie majątku, odpowiedzialności cywilnej oraz komunikacyjne Powiatu Jeleniogórskiego wraz z jednostkami organizacyjnymi</w:t>
      </w:r>
      <w:r>
        <w:rPr>
          <w:rFonts w:cs="Garamond" w:ascii="Garamond" w:hAnsi="Garamond"/>
          <w:szCs w:val="30"/>
        </w:rPr>
        <w:t>”</w:t>
      </w:r>
      <w:r>
        <w:rPr>
          <w:rFonts w:cs="Garamond" w:ascii="Garamond" w:hAnsi="Garamond"/>
        </w:rPr>
        <w:t xml:space="preserve"> powołuje się Komisję przetargową </w:t>
        <w:br/>
        <w:t>w składz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>Beata Kozińska</w:t>
        <w:tab/>
        <w:tab/>
        <w:t>– Przewodnicząca komis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rszula Kasica</w:t>
        <w:tab/>
        <w:tab/>
        <w:t>– Sekretarz komis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alina Zielińska</w:t>
        <w:tab/>
        <w:tab/>
        <w:t>– Członek komisji ds. praw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aria Wołodźko</w:t>
        <w:tab/>
        <w:tab/>
        <w:t>– Członek komisji ds. finansowych.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2.</w:t>
        <w:tab/>
      </w:r>
      <w:r>
        <w:rPr>
          <w:rFonts w:cs="Garamond" w:ascii="Garamond" w:hAnsi="Garamond"/>
        </w:rPr>
        <w:t>W pracach Komisji przetargowej uczestniczy Dorota Dziedzic – Broker Ubezpieczeniowy, powołana zgodnie z art. 21 ust. 4 ustawy Pzp jako Biegły w przedmiotowym postępowaniu o udzielenie zamówienia publicznego.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3.</w:t>
        <w:tab/>
      </w:r>
      <w:r>
        <w:rPr>
          <w:rFonts w:cs="Garamond" w:ascii="Garamond" w:hAnsi="Garamond"/>
        </w:rPr>
        <w:t xml:space="preserve">Komisja działa zgodnie z </w:t>
      </w:r>
      <w:r>
        <w:rPr>
          <w:rFonts w:cs="Garamond" w:ascii="Garamond" w:hAnsi="Garamond"/>
          <w:i/>
        </w:rPr>
        <w:t>Regulaminem pracy komisji</w:t>
      </w:r>
      <w:r>
        <w:rPr>
          <w:rFonts w:cs="Garamond" w:ascii="Garamond" w:hAnsi="Garamond"/>
        </w:rPr>
        <w:t>, stanowiącym Załącznik do niniejszej Uchwały, przy zastosowaniu przepisów ustawy Pzp oraz wydanych na jej podstawie przepisów wykonawczych.</w:t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4. </w:t>
      </w:r>
      <w:r>
        <w:rPr>
          <w:rFonts w:cs="Garamond" w:ascii="Garamond" w:hAnsi="Garamond"/>
        </w:rPr>
        <w:t>1.</w:t>
      </w: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>Komisja rozpoczyna pracę z dniem powołania.</w:t>
      </w:r>
    </w:p>
    <w:p>
      <w:pPr>
        <w:pStyle w:val="TextBody"/>
        <w:rPr/>
      </w:pPr>
      <w:r>
        <w:rPr/>
        <w:tab/>
        <w:t>2.</w:t>
        <w:tab/>
        <w:t xml:space="preserve">Komisja kończy pracę z dniem przekazania wykonawcom, którzy złożyli oferty, oraz do publicznej wiadomości zawiadomienia o wyborze najkorzystniejszej oferty bądź zawiadomienia </w:t>
        <w:br/>
        <w:t>o unieważnieniu postępowania o udzielenie zamówienia publicznego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5.</w:t>
      </w:r>
      <w:r>
        <w:rPr>
          <w:rFonts w:cs="Garamond" w:ascii="Garamond" w:hAnsi="Garamond"/>
        </w:rPr>
        <w:tab/>
        <w:t>Wykonanie Uchwały powierza się Przewodniczącej komisji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6.</w:t>
      </w:r>
      <w:r>
        <w:rPr>
          <w:rFonts w:cs="Garamond" w:ascii="Garamond" w:hAnsi="Garamond"/>
        </w:rPr>
        <w:tab/>
        <w:t>Uchwała wchodzi w życie z dniem podjęcia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Wicestarosta</w:t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rzej Więckowski</w:t>
        <w:tab/>
        <w:t xml:space="preserve">               Zbigniew Jakiel</w:t>
        <w:tab/>
        <w:tab/>
        <w:t xml:space="preserve"> </w:t>
        <w:tab/>
        <w:t>Jacek Włodyga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ZASADNIENIE</w:t>
      </w:r>
    </w:p>
    <w:p>
      <w:pPr>
        <w:pStyle w:val="Normal"/>
        <w:spacing w:lineRule="auto" w:line="288"/>
        <w:ind w:firstLine="5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Garamond" w:ascii="Garamond" w:hAnsi="Garamond"/>
        </w:rPr>
        <w:t xml:space="preserve">W związku z kończącym się z dniem 30 czerwca 2013 r. okresem obowiązywania polis ubezpieczeniowych wystawionych dla Powiatu Jeleniogórskiego oraz jednostek organizacyjnych przez: 1) InterRisk Towarzystwo Ubezpieczeń SA Vienna Insurance Group z/s w Warszawie – </w:t>
        <w:br/>
        <w:t>w zakresie ubezpieczenia odpowiedzialności cywilnej i mienia, 2) UNIQA Towarzystwo Ubezpieczeń Spółka Akcyjna z/s w Łodzi – w zakresie ubezpieczenia komunikacyjnego, koniecznym jest zawarcie nowych umów na kolejny okres ubezpieczeniowy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Garamond" w:ascii="Garamond" w:hAnsi="Garamond"/>
        </w:rPr>
        <w:t xml:space="preserve">Powołanie Komisji przetargowej, której zadaniem będzie przygotowanie </w:t>
        <w:br/>
        <w:t>i przeprowadzenie postępowania o udzielenie przedmiotowego zamówienia, stanowi podstawę do wszczęcia działań związanych z realizacją zadania.</w:t>
      </w:r>
    </w:p>
    <w:p>
      <w:pPr>
        <w:pStyle w:val="Normal"/>
        <w:spacing w:lineRule="auto" w:line="312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5664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do Uchwały Nr 109/427/13</w:t>
      </w:r>
    </w:p>
    <w:p>
      <w:pPr>
        <w:pStyle w:val="Normal"/>
        <w:ind w:left="4956" w:firstLine="708"/>
        <w:rPr/>
      </w:pPr>
      <w:r>
        <w:rPr>
          <w:rFonts w:cs="Garamond" w:ascii="Garamond" w:hAnsi="Garamond"/>
          <w:sz w:val="20"/>
          <w:szCs w:val="20"/>
        </w:rPr>
        <w:t>Zarządu Powiatu Jeleniogórskiego</w:t>
      </w:r>
    </w:p>
    <w:p>
      <w:pPr>
        <w:pStyle w:val="Normal"/>
        <w:ind w:left="4956" w:firstLine="708"/>
        <w:rPr/>
      </w:pPr>
      <w:r>
        <w:rPr>
          <w:rFonts w:cs="Garamond" w:ascii="Garamond" w:hAnsi="Garamond"/>
          <w:sz w:val="20"/>
          <w:szCs w:val="20"/>
        </w:rPr>
        <w:t>z dnia 24 kwietnia 2013 r.</w:t>
      </w:r>
    </w:p>
    <w:p>
      <w:pPr>
        <w:pStyle w:val="Normal"/>
        <w:spacing w:lineRule="auto" w:line="312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88"/>
        <w:ind w:firstLine="5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540"/>
        <w:jc w:val="center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GULAMIN PRACY</w:t>
      </w:r>
    </w:p>
    <w:p>
      <w:pPr>
        <w:pStyle w:val="Normal"/>
        <w:spacing w:lineRule="auto" w:line="288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 xml:space="preserve">Komisji powołanej w celu przeprowadzenia postępowania o udzielenie zamówienia publicznego na realizację zadania pn.: </w:t>
      </w:r>
      <w:r>
        <w:rPr>
          <w:rFonts w:cs="Garamond" w:ascii="Garamond" w:hAnsi="Garamond"/>
          <w:bCs/>
        </w:rPr>
        <w:t>„Kompleksowe ubezpieczenie majątku, odpowiedzialności cywilnej oraz komunikacyjne Powiatu Jeleniogórskiego wraz z jednostkami organizacyjnymi”</w:t>
      </w:r>
    </w:p>
    <w:p>
      <w:pPr>
        <w:pStyle w:val="Normal"/>
        <w:spacing w:lineRule="auto" w:line="288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.</w:t>
      </w:r>
      <w:r>
        <w:rPr>
          <w:rFonts w:cs="Garamond" w:ascii="Garamond" w:hAnsi="Garamond"/>
        </w:rPr>
        <w:tab/>
        <w:t xml:space="preserve">Regulamin normuje działania komisji powołanej przez Zarząd Powiatu Jeleniogórskiego w celu przygotowania i przeprowadzenia procedury udzielenia zamówienia publicznego na podstawie ustawy z dnia 29 stycznia 2004 r. </w:t>
      </w:r>
      <w:r>
        <w:rPr>
          <w:rFonts w:cs="Garamond" w:ascii="Garamond" w:hAnsi="Garamond"/>
          <w:i/>
        </w:rPr>
        <w:t>Prawo zamówień publicznych</w:t>
      </w:r>
      <w:r>
        <w:rPr>
          <w:rFonts w:cs="Garamond" w:ascii="Garamond" w:hAnsi="Garamond"/>
        </w:rPr>
        <w:t xml:space="preserve"> (Dz. U. </w:t>
        <w:br/>
        <w:t>z 2010 r. Nr 113, poz. 759 z późn. zm.), zwanej dalej „Ustawą”, oraz aktów wykonawczych odnoszących się do tej Ustawy.</w:t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2. </w:t>
      </w:r>
      <w:r>
        <w:rPr>
          <w:rFonts w:cs="Garamond" w:ascii="Garamond" w:hAnsi="Garamond"/>
        </w:rPr>
        <w:t>1.</w:t>
      </w: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>Komisja zostaje powołana uchwałą Zarządu Powiatu Jeleniogórski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misja rozpoczyna działalność z dniem podpisania przez Zarząd Powiatu uchwały o jej powoła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daniem komisji jest przygotowanie i przeprowadzenie procedury zgodnie z Ustawą, </w:t>
        <w:br/>
        <w:t>w oparciu o aktualne akty wykonawcz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0" w:firstLine="360"/>
        <w:jc w:val="both"/>
        <w:rPr/>
      </w:pPr>
      <w:r>
        <w:rPr>
          <w:rFonts w:cs="Garamond" w:ascii="Garamond" w:hAnsi="Garamond"/>
        </w:rPr>
        <w:t>Komisja powołana jest w składzie: przewodniczący, sekretarz, członk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acą komisji kieruje powołany przez Zarząd Powiatu Przewodniczący, który odpowiada za prawidłowe przygotowanie i przeprowadzenie postępowania o udzielenie zamówienia publicznego oraz za sporządzenie dokumentacji postępo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0" w:firstLine="360"/>
        <w:jc w:val="both"/>
        <w:rPr/>
      </w:pPr>
      <w:r>
        <w:rPr>
          <w:rFonts w:cs="Garamond" w:ascii="Garamond" w:hAnsi="Garamond"/>
        </w:rPr>
        <w:t xml:space="preserve">Wszystkie osoby wchodzące w skład powołanej przez Zarząd Powiatu komisji, a także biegły, zobowiązane są do złożenia pisemnego oświadczenia, zgodnie z art. 17 ust. 2 Ustawy </w:t>
        <w:br/>
        <w:t>o braku lub istnieniu okoliczności powodujących odwołanie ich ze składu komisji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88"/>
        <w:ind w:firstLine="360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b/>
        </w:rPr>
        <w:t>§</w:t>
      </w:r>
      <w:r>
        <w:rPr>
          <w:rFonts w:cs="Garamond" w:ascii="Garamond" w:hAnsi="Garamond"/>
          <w:b/>
        </w:rPr>
        <w:t xml:space="preserve"> 3. </w:t>
      </w:r>
      <w:r>
        <w:rPr>
          <w:rFonts w:cs="Garamond" w:ascii="Garamond" w:hAnsi="Garamond"/>
        </w:rPr>
        <w:t>1.</w:t>
      </w: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>Do zadań komisji należy przygotowanie i przeprowadzenie postępowania o udzielenie zamówienia publicz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akresie przygotowania postępowania komisja w szczególności przygotowuje do zatwierdzenia przez Zarząd Powiatu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>propozycję wyboru trybu udzielenia zamówienia wraz z uzasadnieniem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powiednie dla trybu udzielenia zamówienia ogłoszenie o zamówieniu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>odpowiednie dla trybu udzielenia zamówienia: specyfikację istotnych warunków zamówienia, zaproszenia do składania ofert albo zaproszenia do negocjacji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pozycję zaproszenia do negocjacji w trybie zamówienia z wolnej ręki ze wskazaniem podmiotu, która wymaga oddzielnego uzasadnienia na piśmi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ne dokumenty, w szczególności wnioski Zarządu Powiatu do właściwego organu o wydanie decyzji wymaganych Ustaw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akresie przeprowadzenia postępowania komisja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gotowuje wyjaśnienia dotyczące treści specyfikacji istotnych warunków zamówie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wadzi negocjacje  z wykonawcami, w sytuacji gdy ustawa przewiduje prowadzenie takich negocjacji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>dokonuje otwarcia ofert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cenia spełnienie warunków stawianych wykonawcom i występuje do Zarządu Powiatu </w:t>
        <w:br/>
        <w:t>o wykluczenie wykonawców – w przypadkach określonych Ustawą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prawia oczywiste omyłki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żąda, gdy jest to konieczne, udzielenia przez wykonawców wyjaśnień dotyczących treści złożonych przez nich ofert bądź wzywa ich do uzupełnienia brakujących lub zawierających błędy oświadczeń i dokumentów oraz pełnomocnictw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stępuje do wykonawców o przedłużenie terminu związania ofertą o czas oznaczon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nioskuje do Zarządu Powiatu o odrzucenie ofert w przypadkach przewidzianych Ustawą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cenia oferty niepodlegające odrzuceniu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gotowuje do zatwierdzenia przez Zarząd Powiatu propozycję wyboru oferty najkorzystniejszej bądź występuje o unieważnienie postępowania,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4. </w:t>
      </w:r>
      <w:r>
        <w:rPr>
          <w:rFonts w:cs="Garamond" w:ascii="Garamond" w:hAnsi="Garamond"/>
        </w:rPr>
        <w:t>Każdy członek komisji zobowiązany jest do:</w:t>
      </w:r>
    </w:p>
    <w:p>
      <w:pPr>
        <w:pStyle w:val="Punkt1"/>
        <w:keepNext w:val="false"/>
        <w:keepLines w:val="false"/>
        <w:numPr>
          <w:ilvl w:val="0"/>
          <w:numId w:val="8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zynnego uczestniczenia w pracach komisji,</w:t>
      </w:r>
    </w:p>
    <w:p>
      <w:pPr>
        <w:pStyle w:val="Punkt1"/>
        <w:keepNext w:val="false"/>
        <w:keepLines w:val="false"/>
        <w:numPr>
          <w:ilvl w:val="0"/>
          <w:numId w:val="8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działu w posiedzeniach komisji,</w:t>
      </w:r>
    </w:p>
    <w:p>
      <w:pPr>
        <w:pStyle w:val="Punkt1"/>
        <w:keepNext w:val="false"/>
        <w:keepLines w:val="false"/>
        <w:numPr>
          <w:ilvl w:val="0"/>
          <w:numId w:val="8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konania oceny złożonych w postępowaniu ofert poprzez przyznanie punktacji każdej ofercie niepodlegającej odrzuceniu na podstawie ustalonym uprzednio kryteriom oceny ofert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5. </w:t>
      </w:r>
      <w:r>
        <w:rPr>
          <w:rFonts w:cs="Garamond" w:ascii="Garamond" w:hAnsi="Garamond"/>
        </w:rPr>
        <w:t>1.</w:t>
      </w: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 xml:space="preserve">Do zadań przewodniczącego komisji, zwanego dalej „Przewodniczącym” należy </w:t>
        <w:br/>
        <w:t>w szczególnośc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>przedkładanie do zatwierdzenia Zarządowi Powiatu propozycji wyboru trybu udzielenia zamówienia publicznego oraz dokumentów wymienionych w</w:t>
      </w:r>
      <w:r>
        <w:rPr/>
        <w:t xml:space="preserve"> §</w:t>
      </w:r>
      <w:r>
        <w:rPr>
          <w:rFonts w:cs="Garamond" w:ascii="Garamond" w:hAnsi="Garamond"/>
        </w:rPr>
        <w:t xml:space="preserve"> 3 niniejszego regulamin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 xml:space="preserve">odbieranie oświadczeń członków komisji oraz biegłego, o których mowa w </w:t>
      </w:r>
      <w:r>
        <w:rPr/>
        <w:t>§</w:t>
      </w:r>
      <w:r>
        <w:rPr>
          <w:rFonts w:cs="Garamond" w:ascii="Garamond" w:hAnsi="Garamond"/>
        </w:rPr>
        <w:t xml:space="preserve"> 2 ust. 6 niniejszego regulamin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gadnianie opisu dokonania oceny spełniania warunków udziału w postępowani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znaczenie terminu posiedzeń komisj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>prowadzenie posiedzeń komisji oraz rozdzielanie prac pomiędzy członków komisji oraz biegł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dzorowanie prawidłowego prowadzenia dokumentacji postępowania o udzielenie zamówienia publiczn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prowadzenie sesji otwarcia ofert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formowane Zarządu Powiatu o poszczególnych etapach prac komisji, a w szczególności </w:t>
        <w:br/>
        <w:t>o problemach związanych z jej pracam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dkładanie Zarządowi Powiatu do zatwierdzenia protokołu z postępowania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6. </w:t>
      </w:r>
      <w:r>
        <w:rPr>
          <w:rFonts w:cs="Garamond" w:ascii="Garamond" w:hAnsi="Garamond"/>
        </w:rPr>
        <w:t>Do zadań sekretarza komisji, zwanego dalej „Sekretarzem” należy w szczególn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pewnienie prawidłowości formalnego przebiegu prac komis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wadzenie dokumentacji postępowania o udzielenie zamówi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88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gotowanie opisu dokonania oceny spełniania warunków udziału w postępowani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>powiadamianie członków komisji oraz biegłego o terminach posiedzeń,</w:t>
      </w:r>
    </w:p>
    <w:p>
      <w:pPr>
        <w:pStyle w:val="Punkt1"/>
        <w:numPr>
          <w:ilvl w:val="0"/>
          <w:numId w:val="6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360" w:leader="none"/>
          <w:tab w:val="left" w:pos="415" w:leader="none"/>
        </w:tabs>
        <w:spacing w:lineRule="auto" w:line="288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ormalno-prawna ocena złożonych ofert pod kątem spełniania przez wykonawców warunków udziału w postępowani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>poprawienie – wskazanych przez pozostałych członków komisji oraz biegłego – ewentualnych oczywistych omyłek pisarskich i rachunkowych oraz innych omyłek polegających na niezgodności oferty ze Specyfikacją Istotnych Warunków Zamówi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>przygotowanie korespondencji z uczestnikami postępowania w zakresie przewidzianym Ustawą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porządzenie protokołu z postępowania,</w:t>
      </w:r>
    </w:p>
    <w:p>
      <w:pPr>
        <w:pStyle w:val="Punkt1"/>
        <w:numPr>
          <w:ilvl w:val="0"/>
          <w:numId w:val="6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360" w:leader="none"/>
          <w:tab w:val="left" w:pos="540" w:leader="none"/>
        </w:tabs>
        <w:spacing w:lineRule="auto" w:line="288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formowanie Przewodniczącego o zdarzeniach mających wpływ na przebieg postępowania.</w:t>
      </w:r>
    </w:p>
    <w:p>
      <w:pPr>
        <w:pStyle w:val="Punkt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415" w:leader="none"/>
        </w:tabs>
        <w:spacing w:lineRule="auto" w:line="288"/>
        <w:ind w:left="2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7.</w:t>
      </w:r>
      <w:r>
        <w:rPr>
          <w:rFonts w:cs="Garamond" w:ascii="Garamond" w:hAnsi="Garamond"/>
        </w:rPr>
        <w:t xml:space="preserve"> Do zadań członka komisji ds. prawnych należy w szczegól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prowadzenie analizy złożonych ofert pod względem prawnym – zgodnym z przepisami Ustawy oraz aktami wykonawczymi, a także Kodeksem cywilny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formowanie Przewodniczącego o zdarzeniach mających wpływ na przebieg postępowania.</w:t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8.</w:t>
      </w:r>
      <w:r>
        <w:rPr>
          <w:rFonts w:cs="Garamond" w:ascii="Garamond" w:hAnsi="Garamond"/>
        </w:rPr>
        <w:tab/>
        <w:t>Do zadań członka komisji ds. finansowych należy w szczególn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prowadzenie analizy złożonych ofert pod względem finansowym, tj. dokonanie przeliczeń zaoferowanych ce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stalenie czy złożone oferty nie zawierają błędów w obliczeniu ceny lub oczywistych omyłek rachunk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formowanie Przewodniczącego o zdarzeniach mających wpływ na przebieg postępowania.</w:t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9.</w:t>
      </w:r>
      <w:r>
        <w:rPr>
          <w:rFonts w:cs="Garamond" w:ascii="Garamond" w:hAnsi="Garamond"/>
        </w:rPr>
        <w:t xml:space="preserve"> W pracach komisji uczestniczy biegły (Broker Ubezpieczeniowy) – powołany na podstawie art. 21 ust. 4 Ustawy, do którego zadań należy w szczególności: </w:t>
      </w:r>
    </w:p>
    <w:p>
      <w:pPr>
        <w:pStyle w:val="Punkt1"/>
        <w:numPr>
          <w:ilvl w:val="0"/>
          <w:numId w:val="10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415" w:leader="none"/>
          <w:tab w:val="left" w:pos="720" w:leader="none"/>
        </w:tabs>
        <w:spacing w:lineRule="auto" w:line="288"/>
        <w:ind w:left="442" w:hanging="415"/>
        <w:jc w:val="both"/>
        <w:rPr/>
      </w:pPr>
      <w:r>
        <w:rPr>
          <w:rFonts w:cs="Garamond" w:ascii="Garamond" w:hAnsi="Garamond"/>
          <w:sz w:val="24"/>
          <w:szCs w:val="24"/>
        </w:rPr>
        <w:t>oszacowanie wartości zamówienia, przygotowanie opisu przedmiotu zamówienia oraz określenie kryteriów oceny ofert,</w:t>
      </w:r>
    </w:p>
    <w:p>
      <w:pPr>
        <w:pStyle w:val="Punkt1"/>
        <w:numPr>
          <w:ilvl w:val="0"/>
          <w:numId w:val="10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415" w:leader="none"/>
          <w:tab w:val="left" w:pos="720" w:leader="none"/>
        </w:tabs>
        <w:spacing w:lineRule="auto" w:line="288"/>
        <w:ind w:left="442" w:hanging="415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przygotowanie odpowiedzi na pytania złożone przez wykonawców biorących udział </w:t>
        <w:br/>
        <w:t>w postępowaniu – w zakresie przedmiotu zamówienia,</w:t>
      </w:r>
    </w:p>
    <w:p>
      <w:pPr>
        <w:pStyle w:val="Punkt1"/>
        <w:numPr>
          <w:ilvl w:val="0"/>
          <w:numId w:val="10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415" w:leader="none"/>
          <w:tab w:val="left" w:pos="720" w:leader="none"/>
        </w:tabs>
        <w:spacing w:lineRule="auto" w:line="288"/>
        <w:ind w:left="442" w:hanging="41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dział w posiedzeniach komisji z głosem doradczym w zakresie przedmiotu zamówienia,</w:t>
      </w:r>
    </w:p>
    <w:p>
      <w:pPr>
        <w:pStyle w:val="Punkt1"/>
        <w:numPr>
          <w:ilvl w:val="0"/>
          <w:numId w:val="10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415" w:leader="none"/>
          <w:tab w:val="left" w:pos="720" w:leader="none"/>
        </w:tabs>
        <w:spacing w:lineRule="auto" w:line="288"/>
        <w:ind w:left="442" w:hanging="41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zeprowadzenie analizy złożonych ofert w zakresie przedmiotu zamówienia oraz wskazanie oferty optymalnej dla zamawiającego,</w:t>
      </w:r>
    </w:p>
    <w:p>
      <w:pPr>
        <w:pStyle w:val="Punkt1"/>
        <w:numPr>
          <w:ilvl w:val="0"/>
          <w:numId w:val="10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415" w:leader="none"/>
          <w:tab w:val="left" w:pos="720" w:leader="none"/>
        </w:tabs>
        <w:spacing w:lineRule="auto" w:line="288"/>
        <w:ind w:left="442" w:hanging="41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danie opinii – w formie pisemnej – dotyczącej złożonych w toku postępowania ofert,</w:t>
      </w:r>
    </w:p>
    <w:p>
      <w:pPr>
        <w:pStyle w:val="Punkt1"/>
        <w:numPr>
          <w:ilvl w:val="0"/>
          <w:numId w:val="10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415" w:leader="none"/>
          <w:tab w:val="left" w:pos="720" w:leader="none"/>
        </w:tabs>
        <w:spacing w:lineRule="auto" w:line="288"/>
        <w:ind w:left="442" w:hanging="41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formowanie Przewodniczącego o zdarzeniach mających wpływ na przebieg postępowania.</w:t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0.</w:t>
      </w:r>
      <w:r>
        <w:rPr>
          <w:rFonts w:cs="Garamond" w:ascii="Garamond" w:hAnsi="Garamond"/>
        </w:rPr>
        <w:tab/>
        <w:t xml:space="preserve">Komisja w czasie swoich prac podejmuje wiążące ustalenia, gdy jest obecna </w:t>
        <w:br/>
        <w:t>co najmniej połowa jej składu, w tym Przewodniczący i Sekretarz.</w:t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1.</w:t>
      </w:r>
      <w:r>
        <w:rPr>
          <w:rFonts w:cs="Garamond" w:ascii="Garamond" w:hAnsi="Garamond"/>
        </w:rPr>
        <w:tab/>
        <w:t>Odwołanie osoby ze składu komisji w toku postępowania o udzielenie zamówienia publicznego może nastąpić w sytu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ruszenia przez nią rzetelnego i obiektywnego wykonywania powierzonych obowiąz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łożenia przez nią oświadczenia o zaistnieniu okoliczności, o których mowa w art. 17 ust. 1 Usta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ezłożenia przez nią oświadczenia jw. albo złożenia oświadczenia niezgodnego z prawd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stąpienia innych przeszkód, z powodu których nie może ona brać udziału w pracach komisji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2.</w:t>
      </w:r>
      <w:r>
        <w:rPr>
          <w:rFonts w:cs="Garamond" w:ascii="Garamond" w:hAnsi="Garamond"/>
        </w:rPr>
        <w:tab/>
        <w:t>Zarząd Powiatu w miejsce wyłączonego członka komisji może powołać nowego członka komisji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3.</w:t>
      </w:r>
      <w:r>
        <w:rPr>
          <w:rFonts w:cs="Garamond" w:ascii="Garamond" w:hAnsi="Garamond"/>
        </w:rPr>
        <w:tab/>
        <w:t>Wszelkie informacje dotyczące przeprowadzanych procedur objęte są tajemnicą służbową (zarówno podczas prac komisji, jak i po jej zakończeniu)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4.</w:t>
      </w:r>
      <w:r>
        <w:rPr>
          <w:rFonts w:cs="Garamond" w:ascii="Garamond" w:hAnsi="Garamond"/>
        </w:rPr>
        <w:tab/>
        <w:t>Komisja kończy pracę z dniem przekazania wykonawcom, którzy złożyli oferty, oraz do publicznej wiadomości zawiadomienia o wyborze najkorzystniejszej oferty bądź zawiadomienia o unieważnieniu postępowania o udzielenie zamówienia publicznego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5.</w:t>
      </w:r>
      <w:r>
        <w:rPr>
          <w:rFonts w:cs="Garamond" w:ascii="Garamond" w:hAnsi="Garamond"/>
        </w:rPr>
        <w:tab/>
        <w:t xml:space="preserve">Po zakończeniu postępowania o udzielenie zamówienia publicznego, dokumentacja </w:t>
        <w:br/>
        <w:t>z postępowania przechowywana jest zgodnie z obowiązującymi przepisami Ustawy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Garamond" w:hAnsi="Garamond" w:cs="Garamond"/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720" w:leader="none"/>
      </w:tabs>
      <w:spacing w:lineRule="auto" w:line="288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1">
    <w:name w:val="punkt 1)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210"/>
      <w:ind w:left="56" w:hanging="0"/>
    </w:pPr>
    <w:rPr>
      <w:rFonts w:ascii="Times New Roman" w:hAnsi="Times New Roman" w:eastAsia="Arial" w:cs="Times New Roman"/>
      <w:color w:val="auto"/>
      <w:sz w:val="18"/>
      <w:szCs w:val="1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40:00Z</dcterms:created>
  <dc:creator>DELL</dc:creator>
  <dc:description/>
  <cp:keywords/>
  <dc:language>en-US</dc:language>
  <cp:lastModifiedBy>Starostwo Powiatowe Jelenia Góra</cp:lastModifiedBy>
  <cp:lastPrinted>2013-04-19T13:55:00Z</cp:lastPrinted>
  <dcterms:modified xsi:type="dcterms:W3CDTF">2013-05-08T07:44:00Z</dcterms:modified>
  <cp:revision>4</cp:revision>
  <dc:subject/>
  <dc:title>-projekt-</dc:title>
</cp:coreProperties>
</file>