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10/429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 z dnia 29 kwiet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 xml:space="preserve">§ 1.1.Dokonuje się zmian w   planie  wydatków budżetowych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6.427.589  zł, z czego: wydatki bieżące wynoszą  59.014.939 zł, a wydatki majątkowe  7.412.6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2. Dokonuje się zmian w planie  wydatków zadań administracji rządowej zgodnie z załącznikiem nr 2 do niniejszej uchwały. 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 xml:space="preserve"> </w:t>
        <w:tab/>
        <w:t>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z dnia 10 kwietnia 2013 roku, znak OKZ.3026.10.2013 dokonuje się zmian w planie finansowym  wydatków Starostwa Powiatowego  w dz.801,rozdz.80195 w § 4300 zmniejsza się plan wydatków  o kwotę  5.950 zł z przeznaczeniem jej na zwiększenie planu wydatków Zespołu Placówek Resocjalizacyjno-Wychowawczych w Szklarskiej Porębie  w dz. 801,rozdz.80111 w §4610 na pokrycie  wydatków związanych  z otrzymanym od komornika wnioskiem  egzekucyjnym w sprawie przeciwko dłużnikowi (lokatorowi)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wydatków  Starostwa Powiatowego dokonuje się zmian polegających na zwiększeniu planu wydatków w dz.801 i 854 rozdz.80102,80111,85411 i 85417 w § 2540 o łączną kwotę 62.462 zł  z przeznaczeniem  na zwiększenie  kwot dotacji przysługującej  dla niepublicznych  jednostek oświatowych , na potrzeby pokrycia tego zwiększenia dokonuje się zmniejszenia planu rezerwy na wydatki szkół i placówek oświatowo-wychowawczych  (dz.758,rozdz.75818 w § 4810) o tę samą kwotę ,po dokonaniu tego zmniejszenia w rezerwie tej pozostaje kwota 35.370 zł, stan rezerw ogółem wynosi 250.765 zł, ponadto niniejszą uchwałą dokonuje się zmian w dz.750,rozdz.75020 i 75095 w szczegółowości kwot 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 Wydziału Promocji Turystyki i Sportu  z dnia 19 kwietnia 2013 roku ,znak PTS.0532.1.2013 dokonuje się zmian w planie finansowym  Starostwa Powiatowego  w dz.750,rozdz.75075 w szczegółowości paragrafów, zgodnie z załącznikiem Nr 1 do niniejszej uchwały, zmiany w całości  dotyczą  realizacji projektu „Karkonosze i Łużyce Górne-aktywnie przez  cztery pory roku”, natomiast na potrzeby  realizacji  XV Międzynarodowych Targów Tourtec`2013 dokonuje się zmniejszenia planu wydatków w dz.750,rozdz.75075 w § 4300 o kwotę 10.120 zł , zwiększając jednocześnie plan wydatków w §§4170,4110,4120 na pokrycie kosztów zleceń związanych z organizacją Targów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wydatków administracji rządowej dokonuje się zmian w dz.700,rozdz.70005 w § 4400 zwiększa się plan o 1.800 zł, natomiast w § 4480 zmniejsza się plan o tę sama kwotę 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Starostwa Powiatowego w dz.851,rozdz.85111 dokonuje się zmiany paragrafu wydatkowego z § 4160-pokrycie ujemnego wyniku finansowego jednostek zaliczanych do sektora finansów publicznych przenosi się w całości plan środków  w wysokości 435.000 zł  na paragraf 4890-pokrycie  zobowiązań  po likwidowanych i  przekształcanych jednostkach zaliczanych do sektora finansów publicznych, zmiana jest konieczna w związku ze zmianą w 2013 roku klasyfikacji budżetow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SP1</dc:creator>
  <dc:description/>
  <cp:keywords/>
  <dc:language>en-US</dc:language>
  <cp:lastModifiedBy>Starostwo Powiatowe Jelenia Góra</cp:lastModifiedBy>
  <cp:lastPrinted>2013-02-26T14:28:00Z</cp:lastPrinted>
  <dcterms:modified xsi:type="dcterms:W3CDTF">2013-05-08T07:58:00Z</dcterms:modified>
  <cp:revision>2</cp:revision>
  <dc:subject/>
  <dc:title/>
</cp:coreProperties>
</file>