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sz w:val="28"/>
          <w:szCs w:val="28"/>
          <w:lang w:val="pl-PL"/>
        </w:rPr>
        <w:t>110/431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 POWIATU JELENIOGÓRSKIEGO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z dnia</w:t>
      </w:r>
      <w:r>
        <w:rPr>
          <w:b/>
          <w:sz w:val="28"/>
          <w:szCs w:val="28"/>
          <w:lang w:val="pl-PL"/>
        </w:rPr>
        <w:t xml:space="preserve"> 29 kwietnia 2013 r.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enia oraz realizacji przez Powiat Jeleniogórski projektu pn. "Opracownie i wdrożenie systemu doskonalenia nauczycieli i wspierania szkół w Powiaecie Jeleniogórskim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3 i art. 48 ustawy z dnia 5 czerwca 1998r. o samorządzie powiatowym (Dz.U. z 2001r. Nr 142, poz. 1592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1. W związku z zatwierdzeniem przez Instytucję Pośredniczącą II Stponia wniosku o dofinansowanie projektu, wyraża się zgodę na przystąpienie oraz realizację przez Powiat Jeleniogórski projektu pn. " Opracownie i wdrożenie systemu doskonalenia nauczycieli i wspierania szkół w Powiaecie Jeleniogórskim",                     nr projektu: WND-POKL.03.05.00-00-137/12, wniosek o sumie kontrolnej 70F6-8A4c-CA76-B63F, realizowanego w ramach Programu Operacyjnego Kapitał Ludzki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Zadanie, o którym mowa w ust. 1 realizowane będzie przez jednostkę organizacyjną powiatu Jeleniogórskiego - Publiczną Poradnię Psychologiczno-Pedagogiczną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Warunkiem realizacji projektu, o którym mowa w ust. 1 jest uzyskanie środków od Instytucji Pośredniczącej II Stponia - Ośrodka Rozwoju Edukacji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</w:t>
        <w:tab/>
        <w:t>Jacek Włodyga</w:t>
      </w:r>
    </w:p>
    <w:p>
      <w:pPr>
        <w:pStyle w:val="Normal"/>
        <w:tabs>
          <w:tab w:val="clear" w:pos="706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at Jeleniogórski pismem z dnia 24.04.2013r. nr IP2-ZKT-410-829(01)/13/IG/1830 otrzymał informację z Instytucji Pośredniczącej II Stopnia, o zakończeniu negocjacji wniosku o dofinansowanie projektu pn. "Opracownie i wdrożenie systemu doskonalenia nauczycieli i wspierania szkół w Powiaecie Jeleniogórskim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głównym projektu jest zwiekszenie efektywności funkcjonowanie systemu doskonalenia nauczycieli na terenie powiatu. projekt ma charakter pilotażowy i adresowany jest do grupy docelowej nauczycieli szkół i przedszkoli na terenie powiatu jeleniogórskiego. Ponadto działania projektu oddziaływać będą na inne podmioty i instytucje środowiska oświatowego.. Wysokość dofinansowania na okres realizacji projektu, tj. od 1 wrzesnia 2013r. i lata 2014 i 2015 wynosi 1.412.728,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ą Nr 83/343/12 Zarządu Powiatu Jeleniogórskiego z dnia 12 września 2012r. upoważnienie do realizacji projektu uzyskała Pani Alicja Łukaszkiewicz - Dyrektor Publicznej Poradni Psychologiczno-Pedagogicznąej w Szklarskiej Poręb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6:00Z</dcterms:created>
  <dc:creator>Starostwo Powiatowe Jelenia Góra</dc:creator>
  <dc:description/>
  <cp:keywords/>
  <dc:language>en-US</dc:language>
  <cp:lastModifiedBy>Starostwo Powiatowe Jelenia Góra</cp:lastModifiedBy>
  <cp:lastPrinted>2013-04-29T11:50:00Z</cp:lastPrinted>
  <dcterms:modified xsi:type="dcterms:W3CDTF">2013-05-08T07:56:00Z</dcterms:modified>
  <cp:revision>4</cp:revision>
  <dc:subject/>
  <dc:title/>
</cp:coreProperties>
</file>