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U C H W A Ł A Nr 142/523/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30 grudni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sprawie zmian w wieloletniej prognozie finansowej powiatu jeleniogórskiego na lata 2013 -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226 ustawy z dnia 27 sierpnia 2009 roku  o finansach publicznych  (Dz. U. z 2013r. poz.885 z późn.zm. ) ,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Rady Powiatu Jeleniogórskiego  Nr XXVI/148/12 z dnia 28 grudnia 2012 roku   w sprawie  wieloletniej prognozy finansowej na lata 2013-2021 , zmienionej uchwałą  Rady Powiatu Jeleniogórskiego  Nr XXX/178/13 z dnia 06 czerwca 2013 roku w sprawie   wieloletniej prognozy finansowej powiatu jeleniogórskiego na lata 2013 - 2025 załącznik  Nr 1  określający  wieloletnią prognozę finansową  powiatu jeleniogórskiego na lata 2013-2025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</w:t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</w:t>
        <w:tab/>
        <w:tab/>
        <w:tab/>
        <w:t xml:space="preserve"> </w:t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Przepisy artykułu 229  ustawy z dnia 27 sierpnia 2009 roku o finansach publicznych (Dz. U. z 2013r. poz.885 z późn.zm ) nakładają  obowiązek zachowania zgodności wartości przyjętych w wieloletniej prognozie finansowej i budżecie jednostki samorządu terytorialnego co najmniej w zakresie wyniku budżetu i związanych z nim kwot przychodów i rozchodów oraz długu jednostki samorządu terytorialnego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prowadzeniem w trakcie roku zmian w budżecie Powiatu na 2013 rok , zmianie uległy również wielkości planowanych dochodów i wydatków, w związku z powyższym podjęcie uchwały jest zasad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28:00Z</dcterms:created>
  <dc:creator>SP1</dc:creator>
  <dc:description/>
  <cp:keywords/>
  <dc:language>en-US</dc:language>
  <cp:lastModifiedBy>Starostwo Powiatowe Jelenia Góra</cp:lastModifiedBy>
  <cp:lastPrinted>2013-12-30T13:06:00Z</cp:lastPrinted>
  <dcterms:modified xsi:type="dcterms:W3CDTF">2014-01-02T11:28:00Z</dcterms:modified>
  <cp:revision>2</cp:revision>
  <dc:subject/>
  <dc:title>Jelenia Góra, dnia 13 listopada 2006 roku</dc:title>
</cp:coreProperties>
</file>