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142/524/13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0 grudnia 2013r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.2 i 4 ustawy z dnia 5 czerwca 1998 roku o samorządzie powiatowym (Dz. U. z 2013 roku, poz.595 z późn.zm.),  art.89 ust.1i 2 ustawy z dnia 27 sierpnia 2009 roku   o finansach publicznych (Dz. U.  z 2013 r. poz.885 z późn. zm.) oraz § 11 i § 12. ust 1  uchwały Rady Powiatu Jeleniogórskiego  w sprawie budżetu powiatu  jeleniogórskiego  na 2014 rok przyjętego uchwałą Rady Powiatu  Jeleniogórskiego  Nr  XXXVI/207/1  z dnia 18 grudnia 2013 r.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1. Zaciąga się kredyt bankowy w rachunku bieżącym  w kwocie 3.000.000 zł  (słownie: trzy miliony  ) w Banku Millennium  S.A z siedzibą w Warszawie, 02-598 Warszawa, ul. Stanisława Żaryna 2a z przeznaczeniem na pokrycie występującego w ciągu roku przejściowego deficytu w budżecie powiatu na 2014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§ 14 ust.7 umowy Nr 1/2010 na wykonywanie bankowej obsługi budżetu Powiatu Jeleniogórskiego oraz jego jednostek organizacyjnych z dnia 24 czerwca 2010 roku    wynosić będzie  WIBOR 1M + marża banku 0,97%. Spłata odsetek następować będzie za okresy miesięczne. Spłata kapitału nastąpi do dnia 30 czerwca   2014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3. Upoważnia się Starostę i Wicestarostę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 podjęcia ,z mocą obowiązującą od dnia 1 stycznia 2014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</w:t>
        <w:tab/>
        <w:tab/>
        <w:tab/>
        <w:t xml:space="preserve"> </w:t>
        <w:tab/>
        <w:t xml:space="preserve"> 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aciąga się kredyt bankowy w rachunku bieżącym z przeznaczeniem  na pokrycie występującego w ciągu roku przejściowego deficytu w budżecie na 2014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upoważnieniem  nadanym Zarządowi  § 11 i § 12.1 uchwały Rady Powiatu Jeleniogórskiego  w sprawie budżetu powiatu  jeleniogórskiego  na 2014 rok przyjętego uchwałą Rady Powiatu  Jeleniogórskiego Nr XXXVI/207/13 w  dniu 18 grudnia 2013  roku zaciąga się kredyt w rachunku bieżącym  w wysokości  do 3.000.000 zł .Spłata kredytu nastąpi do dnia 30 czerwca 2014 roku ,ponieważ do tego czasu jest podpisana umowa z Bankiem Millennium na obsługę rachunku bankow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w Banku Millennium  S.A z siedzibą w Warszawie, 02-598 Warszawa, ul. Stanisława Żaryna 2a 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5:00Z</dcterms:created>
  <dc:creator>uy</dc:creator>
  <dc:description/>
  <cp:keywords/>
  <dc:language>en-US</dc:language>
  <cp:lastModifiedBy>Starostwo Powiatowe Jelenia Góra</cp:lastModifiedBy>
  <cp:lastPrinted>2013-12-30T13:00:00Z</cp:lastPrinted>
  <dcterms:modified xsi:type="dcterms:W3CDTF">2014-01-02T11:25:00Z</dcterms:modified>
  <cp:revision>2</cp:revision>
  <dc:subject/>
  <dc:title/>
</cp:coreProperties>
</file>