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128/480/13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u Powiatu Jeleniogórskiego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b/>
          <w:sz w:val="30"/>
          <w:szCs w:val="30"/>
        </w:rPr>
        <w:t>z dnia 27 września 2013 r.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w sprawie wyrażenia zgody na zmianę umowy o dotacji  celowej dla Gminy Mysłakowice z budżetu powiatu jeleniogórskiego na dofinansowanie kosztów związanych z usuwaniem wyrobów zawierających azbest z terenu gminy Mysła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32 ust. 2 pkt 4 ustawy z dnia 5 czerwca 1998 r.                o samorządzie powiatowym (Dz. U. z 2001 r. Nr 142, poz. 1592 z późn. zm.), Zarząd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§1. Wyraża się zgodę na zmianę umowy o dotacji celowej dla Gminy Mysłakowice z budżetu powiatu jeleniogórskiego na dofinansowanie kosztów związanych z usuwaniem wyrobów zawierających azbest z terenu gminy Mysłakowice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§2. Akceptuje się treść aneksu do umowy, stanowiącego załącznik do niniejszej uchwały.</w:t>
      </w:r>
    </w:p>
    <w:p>
      <w:pPr>
        <w:pStyle w:val="Normal"/>
        <w:ind w:left="672" w:hanging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§3. Upoważnia się Starostę Jeleniogórskiego i Członka Zarządu Powiatu Jeleniogórskiego do podpisania aneksu.</w:t>
      </w:r>
    </w:p>
    <w:p>
      <w:pPr>
        <w:pStyle w:val="Normal"/>
        <w:ind w:left="672" w:hanging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" w:hanging="4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" w:hanging="4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4.  Uchwała wchodzi w życie z dniem podjęc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Na dofinansowanie kosztów związanych z  usuwaniem wyrobów zawierających azbest z terenu gminy Mysłakowice w roku bieżącym powiat udzielił Gminie Mysłakowice dotacji celowej, zgodnie z umowa  nr 53/2013 z dnia 26 marca 2013 r. Ponieważ  współwłaściciele nieruchomości objętej przedmiotową umową, a położonej   w Wojanowie 15,  zrezygnowali z demontażu pokrycia dachowego o powierzchni 200 m</w:t>
      </w:r>
      <w:r>
        <w:rPr>
          <w:b w:val="false"/>
          <w:szCs w:val="28"/>
          <w:vertAlign w:val="superscript"/>
        </w:rPr>
        <w:t xml:space="preserve">2     </w:t>
      </w:r>
      <w:r>
        <w:rPr>
          <w:b w:val="false"/>
          <w:szCs w:val="28"/>
        </w:rPr>
        <w:t>w bieżącym roku, Gmina wystąpiła                     z wnioskiem o  wprowadzenie do umowy, w to miejsce, realizacji  usunięcia zdeponowanej na terenie  nieruchomości położonej w Łomnicy przy ul. Klonowej 3, o nr ewidencyjnym 707/6,  płyty falistej w ilości 200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Ponieważ ilość odpadów zawierających azbest na obu nieruchomościach jest tożsama, zmiana ta nie wpłynie na ogólną  kwotę dotacji zapisaną w umowie             z dnia 26.03.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zględniając powyższe, uchwalono jak w treści uchwał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6:00Z</dcterms:created>
  <dc:creator>Grażyna Materak</dc:creator>
  <dc:description/>
  <cp:keywords/>
  <dc:language>en-US</dc:language>
  <cp:lastModifiedBy>Starostwo Powiatowe Jelenia Góra</cp:lastModifiedBy>
  <cp:lastPrinted>2013-10-01T10:46:00Z</cp:lastPrinted>
  <dcterms:modified xsi:type="dcterms:W3CDTF">2013-10-01T08:47:00Z</dcterms:modified>
  <cp:revision>4</cp:revision>
  <dc:subject/>
  <dc:title>                                                                                                                         </dc:title>
</cp:coreProperties>
</file>