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28/481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13 r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akceptacji treści porozumienia w sprawie współdziałania organów prowadzących różne typy szkół połączone w zespół szkół oraz zasad finansowania Zespołu Szkół Ogólnokształcących i Mistrzostwa Sportowego im. Jana Izydora Sztaudyngera w Szklarskiej Porębie. 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32 ust. 2 pkt 2 ustawy z dnia 5 czerwca 1998 r. o samorządzie powiatowym (Dz.U. z 2013 r., poz. 595), art. 62 ust. 6 ustawy z dnia 7 września 1991 r. (Dz.U. z 2004 r., Nr 256, poz. 2572 z późn. zm.) oraz § 2 uchwały Nr XXXII/205/05 Rady Powiatu Jeleniogórskiego z dnia 29 lipca 2005 r. w sprawie wyrażenia zgody na włączenie Gimnazjum Mistrzostwa Sportowego w Szklarskiej Porębie do Zespołu Szkół Ogólnokształcących i Szkoły mistrzostwa Sportowego w Biathlonie im. Jana Izydora Sztaudyngera w Szklarskiej Porębie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§ 1. Akceptuje się treść porozumienia z Gminą Szklarska Poręba w sprawie współdziałania organów prowadzących różne typy szkół połączone w zespół szkół oraz zasad finansowania Zespołu Szkół Ogólnokształcących i Mistrzostwa Sportowego im. Jana Izydora Sztaudyngera w Szklarskiej Porębie.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chwały w sprawie akceptacji treści porozumienia w sprawie współdziałania organów prowadzących różne typy szkół połączone w zespół szkół oraz zasad finansowania Zespołu Szkół Ogólnokształcących i Mistrzostwa Sportowego im. Jana Izydora Sztaudyngera                          w Szklarskiej Porębie.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>
          <w:sz w:val="24"/>
          <w:szCs w:val="24"/>
        </w:rPr>
        <w:t>Uchwałą Nr XXXII/205/05 Rady Powiatu Jeleniogórskiego z dnia 29 lipca 2005 r.                        w sprawie wyrażenia zgody na włączenie Gimnazjum Mistrzostwa Sportowego w Szklarskiej Porębie do Zespołu Szkół Ogólnokształcących i Szkoły Mistrzostwa Sportowego                                w Biathlonie im. Jana Izydora Sztaudyngera w Szklarskiej Porębie, Rada Powiatu zatwierdziła organizację Zespołu Szkół obejmującego: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um Ogólnokształcące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Szkołę Mistrzostwa Sportowego ponadgimnazjalną dla młodzieży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Gimnazjum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Gimnazjum Mistrzostwa Sportowego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>
          <w:sz w:val="24"/>
          <w:szCs w:val="24"/>
        </w:rPr>
        <w:t xml:space="preserve">Porozumienie obowiązujące od 2005 r., ze względu na zmianę nazwy Zespołu Szkół oraz wprowadzenie przez Gminę nowego zadania tj. Internatu w Gimnazjum, wymaga aktualizacji. Wprowadzona m.in. zmiana w udziale kosztów związanych z wynagrodzeniami Dyrektora i Głównej Księgowej ( z udziału procentowego uczniów na 50 % kosztów), powoduje wzrost wydatków w 2013 r. po stronie Powiatu o ok. 9.400 zł, które znajduje pokrycie w ramach przyznanego na ten rok planu finansowego Zespołu, a w przyszłorocznym budżecie o ok. 25.000 zł. 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bowiązujące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Nr 4/05 zawarte w dniu 20 września 2005 r. w sprawie współdziałania organów prowadzących różne typy szkół połączone w zespół szkół oraz zasad finansowania Zespołu Szkół Ogólnokształcących i Szkoły Mistrzostwa Sportowego w Biathlonie w Szklarskiej Porębie,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sz w:val="24"/>
          <w:szCs w:val="24"/>
        </w:rPr>
        <w:t>Aneks nr 39/2007 z dnia 03 kwietnia 2007 r. do porozumienia Porozumienie Nr 4/05 zawarte w dniu 20 września 2005 r. w sprawie współdziałania organów prowadzących różne typy szkół połączone w zespół szkół oraz zasad finansowania Zespołu Szkół Ogólnokształcących i Szkoły Mistrzostwa Sportowego w Biathlonie w Szklarskiej Porębie,</w:t>
      </w:r>
    </w:p>
    <w:p>
      <w:pPr>
        <w:pStyle w:val="Normal"/>
        <w:spacing w:lineRule="atLeast" w:line="2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tracą moc z dniem 31 sierpnia 2013 r.</w:t>
      </w:r>
    </w:p>
    <w:p>
      <w:pPr>
        <w:pStyle w:val="Normal"/>
        <w:spacing w:lineRule="atLeast" w:line="2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ocą od 1 września 2013 r. obowiązuje jeden dokument „ Porozumienia w sprawie współdziałania organów prowadzących różne typy szkół połączone w zespół szkół oraz zasad finansowania Zespołu Szkół Ogólnokształcących i Mistrzostwa Sportowego im. Jana Izydora Sztaudyngera w Szklarskiej Porębie”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2:00Z</dcterms:created>
  <dc:creator>Urząd Wojewódzki</dc:creator>
  <dc:description/>
  <cp:keywords/>
  <dc:language>en-US</dc:language>
  <cp:lastModifiedBy>Starostwo Powiatowe Jelenia Góra</cp:lastModifiedBy>
  <cp:lastPrinted>2013-10-01T10:41:00Z</cp:lastPrinted>
  <dcterms:modified xsi:type="dcterms:W3CDTF">2013-10-01T08:43:00Z</dcterms:modified>
  <cp:revision>3</cp:revision>
  <dc:subject/>
  <dc:title>-projekt-</dc:title>
</cp:coreProperties>
</file>