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128/483/13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Jeleniogórskiego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7 września 2013 r.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wyrażenia zgody na złożenie wniosku o wygaszenie prawa trwałego zarządu do nieruchomości gruntowej położonej w Mysłakowicach obręb 0009, oznaczonej w operacie ewidencji gruntów i budynków jako działki nr 234/4  </w:t>
        <w:br/>
        <w:t>o pow. 0,0254 ha i nr 234/5 o pow. 0,0172 ha.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ab/>
        <w:t xml:space="preserve">Na podstawie art. 32 ust. 2 pkt 3 ustawy z dnia 5 czerwca 1998 r. </w:t>
        <w:br/>
        <w:t xml:space="preserve">o samorządzie powiatowym (Dz. U. z 2013 r. poz. 595) oraz art. 47 ust. 1 ustawy z dnia 21 sierpnia 1997 r. o gospodarce nieruchomościami (Dz. U. z 2010 r. Nr 102, </w:t>
        <w:br/>
        <w:t>poz. 651 z późn. zm.), Zarząd Powiatu Jeleniogórskiego uchwala co następuje: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Wyraża zgodę Zarządowi Dróg Powiatowych w Jeleniej Górze na złożenie wniosku o wydanie decyzji o wygaśnięciu trwałego zarządu do nieruchomości gruntowej położonej w Mysłakowicach obręb 0009, oznaczonej w operacie ewidencji gruntów i budynków jako działki nr 234/4 o pow. 0,0254 ha i nr 234/5 </w:t>
        <w:br/>
        <w:t>o pow. 0,0172 ha stanowiące części drogi powiatowej nr 2741D i nr 2742 D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Wykonanie uchwały powierza się Dyrektorowi Wydziału Geodezji, Kartografii i Gospodarki Nieruchomościami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§ 3.</w:t>
      </w:r>
      <w:r>
        <w:rPr>
          <w:sz w:val="26"/>
          <w:szCs w:val="26"/>
        </w:rPr>
        <w:t xml:space="preserve"> Uchwała wchodzi w życie z dniem podjęcia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ndrzej Więckowski</w:t>
        <w:tab/>
        <w:t xml:space="preserve">               Zbigniew Jakiel</w:t>
        <w:tab/>
        <w:tab/>
        <w:tab/>
        <w:t xml:space="preserve"> Jacek Włodyg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Stosownie do art. 47 ust. 1 ustawy z dnia 21 sierpnia 1997 r. o gospodarce nieruchomościami (Dz. U. z 2010 r. Nr 102, poz. 651 z późn. zm.) jednostka organizacyjna sprawująca trwały zarząd może zgłosić właściwemu organowi wniosek o wydanie decyzji o wygaśnięciu tego zarządu do całej nieruchomości lub jej części, jeżeli stała się dla niej zbędna. Złożenie wniosku powinno być poprzedzone uzyskaniem zgody organu nadzorującego jednostkę organizacyjn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Dróg Powiatowych wnioskiem z dnia 3 września 2013 r. znak ZDP.5443.VI.1.1.2013 wystąpił o wyrażenie zgody na wygaszenie trwałego zarządu do nieruchomości położonej w Mysłakowicach obręb 0009, oznaczonej w operacie ewidencji gruntów i budynków jako działki nr 234/4 o pow. 0,0254 ha i nr 234/5 </w:t>
        <w:br/>
        <w:t>o pow. 0,0172 ha stanowiące części drogi powiatowej nr 2741D i nr 2742 D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obec przedstawionego powyżej stanu prawnego i faktycznego zasadne podjęcie jest przedmiotowej uchwały.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31:00Z</dcterms:created>
  <dc:creator>Monika</dc:creator>
  <dc:description/>
  <cp:keywords/>
  <dc:language>en-US</dc:language>
  <cp:lastModifiedBy>Starostwo Powiatowe Jelenia Góra</cp:lastModifiedBy>
  <cp:lastPrinted>2013-09-23T12:00:00Z</cp:lastPrinted>
  <dcterms:modified xsi:type="dcterms:W3CDTF">2013-09-30T09:32:00Z</dcterms:modified>
  <cp:revision>4</cp:revision>
  <dc:subject/>
  <dc:title/>
</cp:coreProperties>
</file>