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128/484/13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Jeleniogórskiego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7 września 2013 r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dokonania darowizny nieruchomości gruntowej położonej w Mysłakowicach obręb 0009, oznaczonej w operacie ewidencji gruntów i budynków jako działki nr 234/4  o pow. 0,0254 ha i nr 234/5 o pow. 0,0172 ha na rzecz Gminy Mysłakowice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ab/>
        <w:t xml:space="preserve">Na podstawie art. 32 ust. 1 i 2 pkt 3 ustawy z dnia 5 czerwca 1998 r. </w:t>
        <w:br/>
        <w:t>o samorządzie powiatowym (Dz. U. z 2013 r. poz. 595) oraz § 5 ust. 1 uchwały Rady Powiatu Jeleniogórskiego Nr XXX/186/05 z dnia 31 maja 2005 r. w sprawie nabycia, zbycia i obciążania nieruchomości oraz ich wydzierżawiania lub wynajmowania na okres dłuższy niż trzy lata (Dz. Urz. Woj. Doln. Nr 136, poz. 2770), uchwala się co następuje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Postanawia się dokonać na rzecz Gminy Mysłakowice darowizny nieruchomości gruntowej położonej w Mysłakowicach obręb 0009, w granicach działek nr 234/4 o pow. 0,0254 ha i nr 234/5 o pow. 0,0172 ha stanowiącej własność Powiatu Jeleniogórskiego z przeznaczeniem na poszerzenie drogi gminnej nr 767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Wykonanie uchwały powierza się Dyrektorowi Wydziału Geodezji, Kartografii i Gospodarki Nieruchomościami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Uchwała wchodzi w życie z dniem podjęcia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Wnioskiem z dnia 5 listopada 2012 r. znak RBR 684.1.231.2012 Wójt Gminy Mysłakowice wystąpił do Zarządu Jeleniogórskiego o dokonanie darowizny w postaci prawa własności części nieruchomości położonej w Mysłakowicach obręb 0009 stanowiącej działkę nr 234/2 o pow. 1,0218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z przeznaczeniem na poszerzenie drogi gminnej nr 767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Zgodnie z § 5 ust. 1 uchwały XXX/186/05 Rady Powiatu Jeleniogórskiego z dnia 31 maja 2005 r. w sprawie zasad nabycia, zbycia i obciążania nieruchomości oraz ich wydzierżawiania lub wynajmowania na okres dłuższy niż trzy lata, Zarząd Powiatu może dokonać darowizny na rzecz Skarbu Państwa lub jednostki samorządu terytorialnego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Wójt Gminy Mysłakowice decyzją z dnia 22 sierpnia 2013 r. znak RGK.6831.15.2013 zatwierdził podział nieruchomości położonej w Mysłakowicach obręb 0009 w granicach działki nr 234/2 m.in. na działki nr 234/4 o pow. 0,0254 ha i nr 234/5 o pow. 0,0172 ha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Przeniesienie prawa własności nieruchomości nastąpi w formie aktu notarialnego – umowa darowizny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8:00Z</dcterms:created>
  <dc:creator>Monika</dc:creator>
  <dc:description/>
  <cp:keywords/>
  <dc:language>en-US</dc:language>
  <cp:lastModifiedBy>Starostwo Powiatowe Jelenia Góra</cp:lastModifiedBy>
  <cp:lastPrinted>2013-09-30T11:38:00Z</cp:lastPrinted>
  <dcterms:modified xsi:type="dcterms:W3CDTF">2013-09-30T09:39:00Z</dcterms:modified>
  <cp:revision>3</cp:revision>
  <dc:subject/>
  <dc:title/>
</cp:coreProperties>
</file>