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129/487/1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z dnia 30 września 2013 r.</w:t>
      </w:r>
    </w:p>
    <w:p>
      <w:pPr>
        <w:pStyle w:val="Normal"/>
        <w:spacing w:lineRule="auto" w:line="360"/>
        <w:ind w:left="426" w:firstLine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sprawie zaopiniowania propozycji Gminy Jeżów Sudecki w sprawie zaliczenia drogi w Płoszczynie, zlokalizowanej na działkach nr 13/43, 13/44, 26/8, 26/4 do kategorii publicznych dróg gminnych.</w:t>
      </w:r>
    </w:p>
    <w:p>
      <w:pPr>
        <w:pStyle w:val="Normal"/>
        <w:spacing w:lineRule="auto" w:line="360"/>
        <w:ind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Na podstawie art. 32 ust. 1 w zw. z art. 4 ust. 1 pkt 6 ustawy z dnia 5 czerwca 1998 r. o samorządzie powiatowym (Dz. U. z 2013, poz. 595 z późn. zm.) oraz art. 7 ust. 2 ustawy z dnia 21 marca 1985 r. o drogach publicznych (Dz. U. z 2013 r. poz. 260 z późn. zm.) Zarząd Powiatu Jeleniogórskiego uchwala, co następuje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>Opiniuje się pozytywnie propozycję Gminy Jeżów Sudecki w sprawie zaliczenia drogi w Płoszczynie, zlokalizowanej na działkach nr 13/43, 13/44, 26/8, 26/4, do kategorii publicznych dróg gminnych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Staroście Jeleniogórskiemu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6"/>
          <w:szCs w:val="26"/>
        </w:rPr>
        <w:t xml:space="preserve">§ 3. </w:t>
      </w:r>
      <w:r>
        <w:rPr>
          <w:sz w:val="26"/>
          <w:szCs w:val="26"/>
        </w:rPr>
        <w:t>Uchwała  wchodzi w życie z dniem podjęcia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      Zbigniew Jakiel</w:t>
        <w:tab/>
        <w:tab/>
        <w:tab/>
        <w:t xml:space="preserve"> Jacek Włodyga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6"/>
          <w:szCs w:val="26"/>
        </w:rPr>
        <w:tab/>
        <w:t>Zgodnie z przepisem art. 4 ust. 1 pkt 6 ustawy z dnia 5 czerwca 1998 r. o samorządzie powiatowym powiat wykonuje określone ustawami zadania publiczne o charakterze ponad gminnym w zakresie transportu zbiorowego i dróg publicznych. Zarząd powiatu, zgodnie z przepisem art. 32 ust. 1 ustawy o samorządzie powiatowym, wykonuje uchwały rady powiatu i zadania powiatu określone przepisami praw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Na podstawie art. 7 ust. 2 ustawy z dnia 21 marca 1985 r. o drogach publicznych, Zaliczenie do kategorii dróg gminnych następuje w drodze uchwały rady gminy po zasięgnięciu opinii właściwego zarządu powiatu.</w:t>
      </w:r>
    </w:p>
    <w:p>
      <w:pPr>
        <w:pStyle w:val="Bezodstpw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ójt Gminy Jeżów Sudecki pismem znak NPPDL.272.1.2013.su z dnia 03.09.2013 r. zwrócił się do Zarządu Powiatu Jeleniogórskiego z wnioskiem o wyrażenie opinii w sprawie zaliczenia drogi w Płoszczynie, zlokalizowanej na działkach nr 13/43, 13/44, 26/8, 26/4, do kategorii publicznych dróg gminnych wskazując, że przedmiotowa droga ma znaczenie lokalne i służy potrzebom mieszkańców wsi, gdyż stanowi jedyny dojazd do boiska sportowo – rekreacyjnego oraz obiektów publicznych świetlicy wiejskiej w Płoszczynie.</w:t>
      </w:r>
    </w:p>
    <w:p>
      <w:pPr>
        <w:pStyle w:val="Bezodstpw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ziałki nr 13/43, 13/44, 26/8, 26/4 w operacie gruntów i budynków oznaczone są jako działki drogowe i stanowią własność Gminy Jeżów Sudecki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Przedmiotowa droga gminna działką nr 43/13 łączy się z drogą powiatową nr 2729D stanowiącą działkę nr 172/5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ając powyższe na uwadze podjęcie przedmiotowej uchwały jest w pełni uzasadnione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7:00Z</dcterms:created>
  <dc:creator>xxx</dc:creator>
  <dc:description/>
  <cp:keywords/>
  <dc:language>en-US</dc:language>
  <cp:lastModifiedBy>Starostwo Powiatowe Jelenia Góra</cp:lastModifiedBy>
  <cp:lastPrinted>2013-10-01T12:27:00Z</cp:lastPrinted>
  <dcterms:modified xsi:type="dcterms:W3CDTF">2013-10-01T10:34:00Z</dcterms:modified>
  <cp:revision>3</cp:revision>
  <dc:subject/>
  <dc:title>- Projekt -</dc:title>
</cp:coreProperties>
</file>