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la Nr 137/505/13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9 listopada 2013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kresu upowszechniania kultury fizycznej i sport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n. zm.), art. 32 ust. 2 pkt 2 ustawy z dnia 5 czerwca 1998 r. o samorządzie powiatowym (Dz. U. z 2013 r. poz. 595 z późn. zm.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>§ l. Ogłasza się otwarty konkurs na realizację zadań w zakresie upowszechniania kultury fizycznej i sportu w 2014 roku, poprzez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/>
        <w:rPr/>
      </w:pPr>
      <w:r>
        <w:rPr>
          <w:sz w:val="24"/>
          <w:szCs w:val="24"/>
        </w:rPr>
        <w:t>organizację imprez rekreacyjnych o zasięgu powiatowym i współzawodnictwo dzieci i młodzieży szkolnej – 53.000 zł,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organizację imprez i współzawodnictwo dzieci i młodzieży w środowisku  wiejskim –17.000 zł,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cję dużych cyklicznych imprez sportowych o charakterze ogólnopolskim i międzynarodowym promujących powiat jeleniogórski – 10.000 zł; 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n. zm.), art. 32 ust. 2 pkt 2 ustawy z dnia 5 czerwca 1998 r. o samorządzie powiatowym (Dz. U. z 2013 r. poz. 595 z późn. zm.) Zarząd Powiatu Jeleniogórskiego ogłasza otwarte konkursy ofert na realizację zadań publicznych z zakresu upowszechniania kultury fizycznej i spor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137/505/13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29 listopada 2013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4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upowszechniania kultury fizycznej i sportu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mprez rekreacyjnych o zasięgu powiatowym i współzawodnictwo dzieci i młodzieży szkolnej”, na powyższe zadanie przeznaczona jest dotacja w wysokości 53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3 roku przeznaczono kwotę 48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45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mprez i współzawodnictwo dzieci i młodzieży w środowisku  wiejskim”, na powyższe zadanie przeznaczona jest dotacja w wysokości 17.000 zł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3 roku przeznaczono kwotę 20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20.000 zł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Organizacja dużych cyklicznych imprez sportowych o charakterze ogólnopolskim i międzynarodowym promujących powiat jeleniogórski”, na powyższe zadanie przeznaczona jest dotacja w wysokości 10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3 roku przeznaczono kwotę 12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10.000 zł;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Jeleniogórskiego może zmienić wysokość środków publicznych na realizację zadań w trakcie trwania konkursu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upowszechniania kultury fizycznej i sportu </w:t>
      </w:r>
      <w:r>
        <w:rPr>
          <w:b/>
          <w:bCs/>
          <w:sz w:val="24"/>
          <w:szCs w:val="24"/>
        </w:rPr>
        <w:t>mają być realizowane w terminie od 2 stycznia do 31 grudnia w 2014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ealizując zadania z zakresu kultury fizycznej i sportu należy zapewnić wysoki poziom sportowy, bezpieczeństwo uczestników i widzów w trakcie imprez oraz przeprowadzenie ich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Osoby realizujące bezpośrednio zadania muszą  posiadać odpowiednie kwalifikacje i 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 przestrzegać procentowego udziału dotacji w całkowitym koszcie zadania publicznego, o którym mowa w §11 ust. 5 ramowego wzoru umowy zawartego w Rozporządzeniu Ministra Pracy i Polityki Społecznej z dnia 15 grudnia 2010 r. w sprawie wzoru oferty i ramowego wzoru umowy dotyczących realizacji zadania publicznego oraz wzoru sprawozdania z wykonania tego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as realizacji zadania powinien obejmować: okres przygotowania, przeprowadzenia zadania. Należy w nim uwzględnić czas na dokonanie płatności za faktury dotyczące realizacji zadania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sporządzone wg wzoru określonego w rozporządzeniu, o którym mowa wyżej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23.12.2013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 Turystyki i Sportu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Kochanowskiego 10, 58-500 Jelenia Góra  (III piętro pokój nr 44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e) zostały poniesione w uprawnionym okresie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w przypadku, gdy po zakończeniu zadania okaże się, że wartość poniesionych kosztów jest niższa niż kwota zadeklarowana w ofercie, oferent ma obowiązek dokonania zwrotu niewykorzystanych środków zgodnie z art. 251 i 252 ustawy o finansach publicznych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na obowiązującym wzorze stanowiącym załącznik nr 1 do rozporządzenia Ministra Pracy i Polityki Społecznej z dnia 15 grudnia 2010 r. w sprawie wzoru oferty i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upowszechniania kultury fizycznej i sportu dokona Komisja Konkursowa w dniu  </w:t>
      </w:r>
      <w:r>
        <w:rPr>
          <w:b/>
          <w:sz w:val="24"/>
          <w:szCs w:val="24"/>
        </w:rPr>
        <w:t>7.01.</w:t>
      </w:r>
      <w:r>
        <w:rPr>
          <w:b/>
          <w:bCs/>
          <w:sz w:val="24"/>
          <w:szCs w:val="24"/>
        </w:rPr>
        <w:t>2014r. o godz. 9.00,</w:t>
      </w:r>
      <w:r>
        <w:rPr>
          <w:sz w:val="24"/>
          <w:szCs w:val="24"/>
        </w:rPr>
        <w:t xml:space="preserve"> w sali konferencyjnej Starostwa Powiatowego w Jeleniej Górze przy ul. Kochanowskiego 1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Oferty będą rozpatrywane zgodnie z art. 15 ust. 1 ustawy z dnia 24 kwietnia 2003 r. o działalności pożytku publicznego i o wolontariacie (Dz. U. z 2010r. Nr 234, poz. 1536 z póź. zm.). Przy wyborze ofert na realizację zadań z zakresu upowszechniania kultury fizycznej i sportu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dotyczące mające sportowy i edukacyjny wpływ na rozwój i propagowanie sportu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od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 xml:space="preserve">2014 r. </w:t>
      </w:r>
      <w:r>
        <w:rPr>
          <w:sz w:val="24"/>
          <w:szCs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W terminie do </w:t>
      </w:r>
      <w:r>
        <w:rPr>
          <w:b/>
          <w:sz w:val="24"/>
          <w:szCs w:val="24"/>
        </w:rPr>
        <w:t>31.01.</w:t>
      </w:r>
      <w:r>
        <w:rPr>
          <w:b/>
          <w:bCs/>
          <w:sz w:val="24"/>
          <w:szCs w:val="24"/>
        </w:rPr>
        <w:t>2014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4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7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5:00Z</dcterms:created>
  <dc:creator>Właściciel</dc:creator>
  <dc:description/>
  <cp:keywords/>
  <dc:language>en-US</dc:language>
  <cp:lastModifiedBy>Starostwo Powiatowe Jelenia Góra</cp:lastModifiedBy>
  <cp:lastPrinted>2013-11-27T11:01:00Z</cp:lastPrinted>
  <dcterms:modified xsi:type="dcterms:W3CDTF">2013-12-04T14:11:00Z</dcterms:modified>
  <cp:revision>4</cp:revision>
  <dc:subject/>
  <dc:title/>
</cp:coreProperties>
</file>