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la Nr 137/506/13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rządu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29 listopada 2013 r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z </w:t>
      </w:r>
      <w:r>
        <w:rPr>
          <w:b/>
          <w:bCs/>
          <w:sz w:val="24"/>
        </w:rPr>
        <w:t>zakresu turystyki i krajoznawstw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n. zm.), art. 32 ust. 2 pkt 2 ustawy z dnia 5 czerwca 1998 r. o samorządzie powiatowym (Dz. U. z 2013 r. poz. 595 z późn. zm.) uchwala się, co następuje: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sz w:val="24"/>
          <w:szCs w:val="24"/>
        </w:rPr>
        <w:t xml:space="preserve">§ l. Ogłasza się otwarty konkurs na realizację zadań w </w:t>
      </w:r>
      <w:r>
        <w:rPr>
          <w:bCs/>
          <w:sz w:val="24"/>
        </w:rPr>
        <w:t>zakresie turystyki i krajoznawstwa</w:t>
      </w:r>
    </w:p>
    <w:p>
      <w:pPr>
        <w:pStyle w:val="Normal"/>
        <w:spacing w:lineRule="auto" w:line="240" w:before="0" w:after="0"/>
        <w:ind w:left="0" w:firstLine="280"/>
        <w:rPr/>
      </w:pPr>
      <w:r>
        <w:rPr>
          <w:sz w:val="24"/>
          <w:szCs w:val="24"/>
        </w:rPr>
        <w:t>w 2014 roku,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cję masowych imprez turystyczno – krajoznawczych dla dzieci i młodzieży - 4.000 zł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cję i popularyzację imprez turystyczno - krajoznawczych o charakterze powiatowym - 10.000 zł.</w:t>
      </w:r>
    </w:p>
    <w:p>
      <w:pPr>
        <w:pStyle w:val="TextBody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4. Uchwała wchodzi w życie z dniem podjęci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n. zm.), art. 32 ust. 2 pkt 2 ustawy z dnia 5 czerwca 1998 r. o samorządzie powiatowym (Dz. U. z 2013 r. poz. 595 z późn. zm.) Zarząd Powiatu Jeleniogórskiego ogłasza otwarte konkursy ofert na realizację zadań publicznych z zakresu turystyki i krajoznawstw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137/506/13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29 listopada 2013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ń publicznych w 2014 rok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b/>
          <w:bCs/>
          <w:sz w:val="24"/>
          <w:szCs w:val="24"/>
          <w:u w:val="single"/>
        </w:rPr>
        <w:t xml:space="preserve"> Rodzaje zadań i wysokość przeznaczonych środków publicznych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dania w zakresie turystyki i krajoznawstwa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masowych imprez turystyczno – krajoznawczych dla dzieci i młodzieży”, na powyższe zadanie przeznaczona jest dotacja w wysokości 4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3 roku przeznaczono kwotę 5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5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i popularyzacja imprez turystyczno - krajoznawczych o charakterze powiatowym”, na powyższe zadanie przeznaczona jest dotacja w wysokości 10.000 zł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3 roku przeznaczono kwotę 10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10.000 zł.;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Jeleniogórskiego może zmienić wysokość środków publicznych na realizację zadań w trakcie trwania konkursu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Zasady przyznawania dot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l. Dotacje zostaną przyznane organizacjom pozarządowym lub podmiotom, o których mowa w art. 3 ust. 3 ustawy z dnia 24 kwietnia 2003 r. o działalności pożytku publicznego i o wolontariacie (Dz. U. z 2010r. Nr 234, poz. 1536 z póź. zm.), po zawarciu umowy o wykonanie zadań publicznych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Wzór umowy określa rozporządzenie Ministra Pracy i Polityki Społecznej z dnia 15 grudnia 2010 r. w sprawie wzoru oferty i ramowego wzoru  umowy dotyczących realizacji zadania publicznego oraz wzoru sprawozdania z wykonania tego zadania (Dz. U. z 2011r. Nr 6, poz. 25)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Termin i warunki realiz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dania w zakresie turystyki i krajoznawstwa </w:t>
      </w:r>
      <w:r>
        <w:rPr>
          <w:b/>
          <w:bCs/>
          <w:sz w:val="24"/>
          <w:szCs w:val="24"/>
        </w:rPr>
        <w:t>mają być realizowane w terminie od 2 stycznia do 31 grudnia w 2014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Realizując zadania z zakresu turystyki i krajoznawstwa należy zapewnić wysoki poziom, bezpieczeństwo uczestników i widzów w trakcie imprez oraz przeprowadzenie ich zgodnie z obowiązującymi przepisam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oby realizujące bezpośrednio zadania muszą  posiadać odpowiednie kwalifikacje i doświadczenie w tym zakres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ależy przestrzegać procentowego udziału dotacji w całkowitym koszcie zadania publicznego, o którym mowa w §11 ust. 5 ramowego wzoru umowy zawartego w Rozporządzeniu Ministra Pracy i Polityki Społecznej z dnia 15 grudnia 2010 r. w sprawie wzoru oferty i ramowego wzoru umowy dotyczących realizacji zadania publicznego oraz wzoru sprawozdania z wykonania tego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zas realizacji zadania powinien obejmować: okres przygotowania, przeprowadzenia zadania. Należy w nim uwzględnić czas na dokonanie płatności za faktury dotyczące realizacji zadania.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u w:val="single"/>
        </w:rPr>
        <w:t>Termin i miejsce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l. Oferty </w:t>
      </w:r>
      <w:r>
        <w:rPr>
          <w:b/>
          <w:sz w:val="24"/>
          <w:szCs w:val="24"/>
        </w:rPr>
        <w:t>w zamkniętych kopertach</w:t>
      </w:r>
      <w:r>
        <w:rPr>
          <w:sz w:val="24"/>
          <w:szCs w:val="24"/>
        </w:rPr>
        <w:t>, sporządzone wg wzoru określonego w rozporządzeniu, o którym mowa wyżej, należy składa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iście lub za pośrednictwem poczty</w:t>
      </w:r>
      <w:r>
        <w:rPr>
          <w:b/>
          <w:bCs/>
          <w:sz w:val="24"/>
          <w:szCs w:val="24"/>
        </w:rPr>
        <w:t xml:space="preserve"> w terminie do 23.12.2013r do godz. 15.30.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ział Promocji Turystyki i Sportu Starostwa Powiatowego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Kochanowskiego 10, 58-500 Jelenia Góra  (III piętro pokój nr 44)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cyduje data wpływu do Urzędu, a nie data stempla pocztowego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4"/>
          <w:szCs w:val="24"/>
          <w:u w:val="single"/>
        </w:rPr>
        <w:t>Ogólne zasady kwalifikowalności kosztów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Koszty zostaną uznane za kwalifikowane gdy: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związane są z realizowanym zadaniem i są niezbędne do jego realizacji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zostały uwzględnione w kosztorysie zadania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zostały skalkulowane na podstawie cen rynkowych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d) odzwierciedlają koszty rzeczywiste, są skalkulowane proporcjonalnie dla zadania objętego finansowaniem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e) zostały poniesione w uprawnionym okresie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koszty kwalifikowane mogą zawierać koszty osobowe i bezosobowe (wynagrodzenia wraz z kosztami pracownika i pracodawcy) – koszty osobowe administracji i obsługi zadania (w tym np. kierowanie, koordynacja, wykonywanie zadań administracyjnych) tylko w części dotyczącej realizowanego zadania nie mogą przekroczyć 10% wnioskowanej dot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w przypadku, gdy po zakończeniu zadania okaże się, że wartość poniesionych kosztów jest niższa niż kwota zadeklarowana w ofercie, oferent ma obowiązek dokonania zwrotu niewykorzystanych środków zgodnie z art. 251 i 252 ustawy o finansach publicznych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b/>
          <w:bCs/>
          <w:sz w:val="24"/>
          <w:szCs w:val="24"/>
          <w:u w:val="single"/>
        </w:rPr>
        <w:t>Warunki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oferta powinna zostać złożona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na obowiązującym wzorze stanowiącym załącznik nr 1 do rozporządzenia Ministra Pracy i Polityki Społecznej z dnia 15 grudnia 2010 r. w sprawie wzoru oferty i ramowego wzoru umowy dotyczących realizacji zadania publicznego oraz wzoru sprawozdania z wykonania tego zadania (Dz. U. z 2011 r. Nr 6, poz. 25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b) w formie papierowej – w jednym egzemplarzu, w języku polskim, w sposób umożliwiający dopięcie jej jako załącznika do umowy, a więc z wykluczeniem sposobów trwałego spinania dokumentów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oferta powinna być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do oferty konkursowej obligatoryjnie należy dołączyć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kopię aktualnego odpisu z Krajowego Rejestru Sądowego lub odpis z właściwego rejestru lub inny właściwy dokument stanowiący o podstawie działalności oferenta (za aktualny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uznaje się odpis zgodny ze stanem faktycznym i prawnym)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Terenowe oddziały organizacji (nieposiadające osobowości prawnej) mogą złożyć ofertę wyłącznie za zgodą zarządu głównego organiz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W przypadku złożenia kserokopii dokumentów wymienionych w ust. 3, muszą być one potwierdzone, na każdej stronie kopii, za zgodność z oryginałem przez uprawnione osoby reprezentujące podmiot występujący o dotację lub osoby upoważnione do potwierdzania dokumentów (w niniejszym przypadku do oferty powinno być dołączone upoważnienie do potwierdzania dokumentów dla tych osób)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u w:val="single"/>
        </w:rPr>
        <w:t>. Wymogi formalne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w podanym terminie i miejsc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przez uprawniony podmio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na obowiązującym wzorze, podpisanej przez osobę lub osoby upoważnione do składania oświadczeń woli, zgodnie ze statutem lub innym dokumentem lub rejestrem określającym osób reprezentacji, wraz z pieczątkami imiennymi, a w przypadku ich braku wymagane są czytelne podpisy oraz pieczątka nagłówkowa oferent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wszystkich wymaganych dokumentów opatrzonych datą, pieczęcią oraz podpisem osób uprawnionych do reprezentowania podmio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godność oferty z zadaniem konkurs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skazanie prawidłowego terminu realizacji zadania (zgodnie z ogłoszeniem konkursowy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ypełnienie wszystkich pól i rubryk w ofercie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, która nie będzie posiadała wszystkich wyżej wymienionych elementów, zostanie odrzucona z powodów formalnych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 możliwości uzupełniania oferty, która została złożona w stanie niekompletnym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złożenia przez oferenta więcej niż jednej oferty wymagane jest załączenie wszystkich wymaganych wyżej wymienionych elementów do każdej oferty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Tryb, kryteria i termin dokonania wyboru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Otwarcie kopert złożonych na realizację zadań publicznych w zakresie turystyki i krajoznawstwa dokona Komisja Konkursowa w dniu </w:t>
      </w:r>
      <w:r>
        <w:rPr>
          <w:b/>
          <w:sz w:val="24"/>
          <w:szCs w:val="24"/>
        </w:rPr>
        <w:t>7.01.</w:t>
      </w:r>
      <w:r>
        <w:rPr>
          <w:b/>
          <w:bCs/>
          <w:sz w:val="24"/>
          <w:szCs w:val="24"/>
        </w:rPr>
        <w:t>2013r. o godz. 9.00,</w:t>
      </w:r>
      <w:r>
        <w:rPr>
          <w:sz w:val="24"/>
          <w:szCs w:val="24"/>
        </w:rPr>
        <w:t xml:space="preserve"> w sali konferencyjnej Starostwa Powiatowego w Jeleniej Górze przy ul. Kochanowskiego 10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Oferty będą rozpatrywane zgodnie z art. 15 ust. 1 ustawy z dnia 24 kwietnia 2003 r. o działalności pożytku publicznego i o wolontariacie (Dz. U. z 2010r. Nr 234, poz. 1536 z póź. zm.). Przy wyborze ofert na realizację zadań z zakresu </w:t>
      </w:r>
      <w:r>
        <w:rPr/>
        <w:t>turystyki i krajoznawstwa</w:t>
      </w:r>
      <w:r>
        <w:rPr>
          <w:sz w:val="24"/>
          <w:szCs w:val="24"/>
        </w:rPr>
        <w:t xml:space="preserve"> brana będzie także pod uwagę: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1) Zawartość formalna (oferty złożone nieprawidłowo pod względem formalnym nie będą poddane weryfikacji merytorycznej). 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>2) Zawartość merytoryczna oferty. Weryfikacja merytoryczna ofert dokonana zostanie z uwzględnieniem następujących kryteriów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a)  dotychczasowe doświadczenie oferenta przy realizacji zadań zleconych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b) charakter i zasięg oddziaływ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c) stopień zaangażowania w realizację oferenta, sponsorów, czy innych jednost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ganizacyjnych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d) ilość adresatów zad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e) adekwatność przewidywanych kosztów do założonych działań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f) rzetelność w rozliczeniu dotychczas udzielonych dotacji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g) jakość wykonania dotychczas zleconych zadań.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Preferowane będą oferty dotyczące mające sportowy i edukacyjny wpływ na rozwój i propagowanie turystyki w powiecie jeleniogórskim. </w:t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X.</w:t>
      </w:r>
      <w:r>
        <w:rPr>
          <w:b/>
          <w:sz w:val="24"/>
          <w:szCs w:val="24"/>
          <w:u w:val="single"/>
        </w:rPr>
        <w:t xml:space="preserve"> Informacja o rozstrzygnięciu konkursu</w:t>
      </w:r>
    </w:p>
    <w:p>
      <w:pPr>
        <w:pStyle w:val="Tekstpodstawowy2"/>
        <w:spacing w:lineRule="auto" w:line="240" w:before="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W terminie od </w:t>
      </w:r>
      <w:r>
        <w:rPr>
          <w:b/>
          <w:sz w:val="24"/>
          <w:szCs w:val="24"/>
        </w:rPr>
        <w:t>8.01.</w:t>
      </w:r>
      <w:r>
        <w:rPr>
          <w:b/>
          <w:bCs/>
          <w:sz w:val="24"/>
          <w:szCs w:val="24"/>
        </w:rPr>
        <w:t xml:space="preserve">2014 r. </w:t>
      </w:r>
      <w:r>
        <w:rPr>
          <w:sz w:val="24"/>
          <w:szCs w:val="24"/>
        </w:rPr>
        <w:t>na tablicy ogłoszeń Starostwa oraz na stronie podmiotowej Biuletynu Informacji Publicznej zostanie umieszczona lista organizacji ubiegających się o dotację oraz wysokość wnioskowanych dotacji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W terminie do </w:t>
      </w:r>
      <w:r>
        <w:rPr>
          <w:b/>
          <w:sz w:val="24"/>
          <w:szCs w:val="24"/>
        </w:rPr>
        <w:t>31.01.</w:t>
      </w:r>
      <w:r>
        <w:rPr>
          <w:b/>
          <w:bCs/>
          <w:sz w:val="24"/>
          <w:szCs w:val="24"/>
        </w:rPr>
        <w:t>2014r</w:t>
      </w:r>
      <w:r>
        <w:rPr>
          <w:sz w:val="24"/>
          <w:szCs w:val="24"/>
        </w:rPr>
        <w:t>. Zarząd Powiatu Jeleniogórskiego podejmie decyzję o 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Ogłoszenie wyników konkursu nastąpi niezwłocznie po podjęciu przez Zarząd Powiatu Jeleniogórskiego uchwały w sprawie wyboru ofert i udzieleniu dotacji, w terminie nie później niż 3 dni po podjęciu w/w uchwały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4. W przypadku, gdy kwota przyznanej dotacji jest niższa od określonej w ofercie, oferent może przyjąć zmniejszenie zakresu rzeczowego zadania lub zrezygnować z realizacji zadania pisemnie w terminie 14 dni od podjęcia przez Zarząd Powiatu Jeleniogórskiego decyzji o 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Zarząd Powiatu Jeleniogór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Do uchwały Zarządu Powiatu Jeleniogórskiego w sprawie wyboru ofert i udzieleniu dotacji nie stosuje się trybu odwołania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7. Oferty wraz z pozostałymi dokumentami nie są zwracane oferentowi.</w:t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Umowa</w:t>
      </w:r>
      <w:r>
        <w:rPr>
          <w:sz w:val="24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Podstawą do zawarcia pisemnej umowy z oferentem jest uchwała Zarządu Powiatu Jeleniogórskiego w sprawie wyboru oferty i udzieleniu dotacji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Oferent może odstąpić od podpisania umowy dotacyjnej w przypadku przyznania dotacji niższej niż oczekiwana w ofercie. W takim przypadku ma obowiązek pisemnie powiadomić o swojej rezygnacji Wydział Promocji Turystyki i Sportu Starostwa Powiatowego w Jeleniej Górze, ul. Kochanowskiego 10 w ciągu 14 dni od podjęcia przez Zarząd Powiatu Jeleniogórskiego decyzji o wyborze organizacji, które uzyskają dotacj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Rezygnacja w powyższym terminie nie dyskwalifikuje udziału oferenta w kolejnych konkursach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Przed podpisaniem umowy oferent zobowiązany jest dostarczyć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 w:val="24"/>
          <w:szCs w:val="24"/>
        </w:rPr>
        <w:t>a) zaktualizowany kosztorys ze względu na: rodzaj kosztów oraz przewidywane źródła finansowania, podpisany przez osoby upoważnione (zgodnie ze wzorem z oferty) – 2 egzemplarz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oświadczenie oferenta o zgodności odpisu z rejestru ze stanem prawnym i faktycznym w dniu podpisania umowy.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Załączni</w:t>
      </w:r>
      <w:r>
        <w:rPr>
          <w:b/>
          <w:bCs/>
          <w:sz w:val="24"/>
          <w:szCs w:val="24"/>
          <w:u w:val="single"/>
        </w:rPr>
        <w:t xml:space="preserve">ki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4"/>
          <w:szCs w:val="24"/>
        </w:rPr>
        <w:t>Kopia aktualnego odpisu z Krajowego Rejestru Sądowego lub odpis z właściwego rejestru lub inny właściwy dokument stanowiący o podstawie działalności oferenta (za aktualny uznaje się odpis zgodny ze stanem faktycznym i prawnym).</w:t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2:00Z</dcterms:created>
  <dc:creator>Właściciel</dc:creator>
  <dc:description/>
  <cp:keywords/>
  <dc:language>en-US</dc:language>
  <cp:lastModifiedBy>Starostwo Powiatowe Jelenia Góra</cp:lastModifiedBy>
  <cp:lastPrinted>2012-12-07T11:35:00Z</cp:lastPrinted>
  <dcterms:modified xsi:type="dcterms:W3CDTF">2013-12-04T14:13:00Z</dcterms:modified>
  <cp:revision>3</cp:revision>
  <dc:subject/>
  <dc:title/>
</cp:coreProperties>
</file>