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130/488/13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rządu Powiatu Jeleniogórskiego</w:t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b/>
          <w:sz w:val="30"/>
          <w:szCs w:val="30"/>
        </w:rPr>
        <w:t>z dnia 7 październik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wyrażenia zgody na zmianę porozumienia  dotyczącego realizacji          i współfinansowania zadania „Edukacja ekologiczna Związku Gmin Karkonoskich – Czyste Karkonosz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32 ust. 2 pkt 4 ustawy z dnia 5 czerwca 1998 r.                o samorządzie powiatowym (Dz. U. z 2013 r. poz. 595), Zarząd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§1. Wyraża się zgodę na zmianę porozumienia dotyczącego realizacji          i współfinansowania zadania „Edukacja ekologiczna Związku Gmin Karkonoskich – Czyste Karkonosze”. </w:t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2. Akceptuje się treść aneksu do porozumienia, stanowiącego załącznik do niniejszej uchwały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3. Upoważnia się Starostę Jeleniogórskiego i Członka Zarządu Powiatu Jeleniogórskiego do podpisania aneksu.</w:t>
      </w:r>
    </w:p>
    <w:p>
      <w:pPr>
        <w:pStyle w:val="Normal"/>
        <w:ind w:left="672" w:hanging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4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§4.  Uchwała wchodzi w życie z dniem podjęc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    Wicestarosta</w:t>
        <w:tab/>
        <w:tab/>
        <w:tab/>
        <w:tab/>
        <w:t>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bigniew Jakiel</w:t>
        <w:tab/>
        <w:tab/>
        <w:tab/>
        <w:tab/>
        <w:t xml:space="preserve"> Jacek Włody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Na współfinansowanie kosztów realizacji wspólnie ze Związkiem Gmin Karkonoskich zadania dotyczącego pt. „Edukacja ekologiczna Związku Gmin Karkonoskich – Czyste Karkonosze” w roku bieżącym powiat zabezpieczył w budżecie kwotę 10000 zł, zgodnie z porozumieniem zawartym w wykonaniu uchwały nr 105/417/13 Zarządu Powiatu Jeleniogórskiego z dnia 25 marca 2013 r. W trakcie realizacji uległy zmianie niektóre pozycje harmonogramu rzeczowo-finansowego, a mianowicie zwiększył się zakup :  zestawów do segregacji odpadów – o 1 zestaw, ulotek edukacyjnych o 18 tys. egz., bransoletek o 0,5 tys. sztuk, roll-upów o 6 szt. oraz banerów  o 2 szt.  Równocześnie zmniejszył się koszt całkowity zadania.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Natomiast wydłużenie terminu realizacji zadania związane jest z pracami dotyczącymi wydania jednej z partii zaplanowanych ulotek, które zostanie wykonane ok. 10.10.2013 r. Zmiany warunków powinny znaleźć odzwierciedlenie w zawartym w dniu 26 marca  porozumieniu, dlatego zaproponowano ujęcie ich w formie aneksu do porozumi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zględniając powyższe, uchwalono jak w treści uchwał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Grażyna Materak</dc:creator>
  <dc:description/>
  <cp:keywords/>
  <dc:language>en-US</dc:language>
  <cp:lastModifiedBy>Starostwo Powiatowe Jelenia Góra</cp:lastModifiedBy>
  <cp:lastPrinted>2013-10-11T13:36:00Z</cp:lastPrinted>
  <dcterms:modified xsi:type="dcterms:W3CDTF">2013-10-11T12:00:00Z</dcterms:modified>
  <cp:revision>4</cp:revision>
  <dc:subject/>
  <dc:title>                                                                                                                         </dc:title>
</cp:coreProperties>
</file>