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chwała Nr 130/489/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Zarządu Powiatu Jeleniogórskieg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>z dnia  7 października 2013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sprawie powołania komisji  opiniującej wnioski nauczycieli o udzielenie pomocy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zdrowotnej oraz zasad  jej dział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/>
        <w:tab/>
        <w:t>Na podstawie art. 32 ust. 1 ustawy z dnia 5 czerwca 1998 r. o samorządzie powiatowym (Dz. U. z 2013 r., poz. 595) oraz  Uchwały Nr XXVIII/161/13 Rady Powiatu Jeleniogórskiego z dnia 26.03.2013 r.  w sprawie środków finansowych przeznaczonych na  pomoc zdrowotną dla nauczycieli szkół i placówek oświatowych prowadzony przez Powiat Jeleniogórski oraz rodzaju świadczeń przyznawanych w ramach tej pomocy, warunków                       i sposobu ich przyznawania (Dz. Urz. Wojew. Doln. z 2013 r., poz. 2559), uchwala się,                 co następuje: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w składzi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8"/>
        </w:rPr>
        <w:t xml:space="preserve">Przewodniczący: Pani Renata Dawiec </w:t>
      </w:r>
      <w:r>
        <w:rPr>
          <w:sz w:val="26"/>
          <w:szCs w:val="28"/>
        </w:rPr>
        <w:t xml:space="preserve">- </w:t>
      </w:r>
      <w:r>
        <w:rPr>
          <w:szCs w:val="28"/>
        </w:rPr>
        <w:t xml:space="preserve">pracownik  Wydziału Oświaty, Kultury i Zdrowia                       </w:t>
        <w:tab/>
        <w:tab/>
        <w:tab/>
        <w:tab/>
        <w:tab/>
        <w:t xml:space="preserve">      Starostwa Powiatowego w Jeleniej Górze</w:t>
      </w:r>
      <w:r>
        <w:rPr>
          <w:sz w:val="26"/>
          <w:szCs w:val="28"/>
        </w:rPr>
        <w:t xml:space="preserve">                                             </w:t>
      </w:r>
      <w:r>
        <w:rPr>
          <w:b/>
          <w:bCs/>
          <w:sz w:val="26"/>
          <w:szCs w:val="28"/>
        </w:rPr>
        <w:t>Członkowie:</w:t>
        <w:tab/>
        <w:t xml:space="preserve"> Pani  Danuta Eszrych  -  </w:t>
      </w:r>
      <w:r>
        <w:rPr>
          <w:szCs w:val="28"/>
        </w:rPr>
        <w:t xml:space="preserve">pracownik Wydziału Oświaty, Kultury i Zdrowia                       </w:t>
        <w:tab/>
        <w:tab/>
        <w:tab/>
        <w:tab/>
        <w:tab/>
        <w:t xml:space="preserve">      Starostwa Powiatowego w Jeleniej Górze   </w:t>
      </w:r>
    </w:p>
    <w:p>
      <w:pPr>
        <w:pStyle w:val="TextBody"/>
        <w:ind w:left="2836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 po jednym przedstawicielu związków  zawodowych   </w:t>
      </w:r>
    </w:p>
    <w:p>
      <w:pPr>
        <w:pStyle w:val="TextBody"/>
        <w:ind w:left="372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ZNP i NSZZ „Solidarność” zrzeszających  nauczycieli  </w:t>
      </w:r>
    </w:p>
    <w:p>
      <w:pPr>
        <w:pStyle w:val="TextBody"/>
        <w:ind w:left="372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jednostek organizacyjnych  Powiatu  Jeleniogórskiego</w:t>
      </w:r>
    </w:p>
    <w:p>
      <w:pPr>
        <w:pStyle w:val="TextBody"/>
        <w:ind w:left="3725" w:hanging="0"/>
        <w:jc w:val="both"/>
        <w:rPr>
          <w:b/>
          <w:b/>
          <w:bCs/>
          <w:sz w:val="26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desygnowanym przez odpowiedni organ związku.</w:t>
      </w:r>
    </w:p>
    <w:p>
      <w:pPr>
        <w:pStyle w:val="TextBody"/>
        <w:spacing w:lineRule="atLeast" w:line="1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2.  Zadaniem Komisji, o której mowa w  § 1 jest zaopiniowanie wniosków złożonych przez  uprawnionych nauczycieli szkół i placówek prowadzonych przez Powiat  Jeleniogórski.</w:t>
      </w:r>
    </w:p>
    <w:p>
      <w:pPr>
        <w:pStyle w:val="TextBody"/>
        <w:spacing w:lineRule="atLeast" w:line="100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ab/>
        <w:t>§ 3.  Komisja działa na podstawie „Zasad działania Komisji opiniującej wnioski                     o pomoc zdrowotną dla uprawnionych nauczycieli  szkół i placówek prowadzonych przez Powiat Jeleniogórski”, stanowiących załącznik do uchwały.</w:t>
      </w:r>
    </w:p>
    <w:p>
      <w:pPr>
        <w:pStyle w:val="TextBody"/>
        <w:spacing w:lineRule="atLeast" w:line="10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§ 4.  Wykonanie uchwały powierza się  Staroście Jeleniogórskiemu.  </w:t>
      </w:r>
    </w:p>
    <w:p>
      <w:pPr>
        <w:pStyle w:val="TextBody"/>
        <w:spacing w:lineRule="atLeast" w:line="100"/>
        <w:ind w:firstLine="709"/>
        <w:rPr>
          <w:sz w:val="26"/>
          <w:szCs w:val="28"/>
        </w:rPr>
      </w:pPr>
      <w:r>
        <w:rPr>
          <w:sz w:val="26"/>
          <w:szCs w:val="28"/>
        </w:rPr>
        <w:t>§ 5. Uchwała wchodzi w życie z dniem podjęcia.</w:t>
      </w:r>
    </w:p>
    <w:p>
      <w:pPr>
        <w:pStyle w:val="TextBody"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418" w:firstLine="709"/>
        <w:rPr/>
      </w:pPr>
      <w:r>
        <w:rPr/>
        <w:t>Wicestarosta</w:t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>Zbigniew Jakiel</w:t>
        <w:tab/>
        <w:tab/>
        <w:tab/>
        <w:t xml:space="preserve"> Jacek Włodyga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</w:r>
    </w:p>
    <w:p>
      <w:pPr>
        <w:pStyle w:val="TextBody"/>
        <w:spacing w:lineRule="atLeast" w:line="100"/>
        <w:ind w:left="2836"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Uzasadnienie</w:t>
      </w:r>
    </w:p>
    <w:p>
      <w:pPr>
        <w:pStyle w:val="TextBody"/>
        <w:spacing w:lineRule="atLeast" w:line="100"/>
        <w:ind w:left="2836"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uchwały w sprawie powołania komisji  opiniującej wnioski nauczycieli o udzielenie pomocy </w:t>
      </w:r>
    </w:p>
    <w:p>
      <w:pPr>
        <w:pStyle w:val="Normal"/>
        <w:ind w:left="212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drowotnej oraz zasad  jej działania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TextBody"/>
        <w:spacing w:lineRule="atLeast" w:line="10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8"/>
        </w:rPr>
        <w:t xml:space="preserve">Zgodnie z § 3 ust. 3 uchwały Nr XXVIII/161/13 Rady Powiatu Jeleniogórskiego z dnia               26 marca 2013 r.  w sprawie środków finansowych przeznaczonych na  pomoc zdrowotną dla nauczycieli szkół i placówek oświatowych prowadzony przez Powiat Jeleniogórski oraz rodzaju świadczeń przyznawanych w ramach tej pomocy, warunków i sposobu ich przyznawania </w:t>
      </w:r>
      <w:r>
        <w:rPr/>
        <w:t>(Dz. Urz. Wojew. Doln. z 2013 r., poz. 2559)</w:t>
      </w:r>
      <w:r>
        <w:rPr>
          <w:sz w:val="26"/>
          <w:szCs w:val="28"/>
        </w:rPr>
        <w:t>, uprawnieni nauczyciele mogą wnioskować o udzielenie pomocy zdrowotnej, w ramach środków wyodrębnionych                       w uchwale budżetowej powiatu zgodnie z art. 72 ust. 1 pkt.  4 ustawy Karta Nauczyciela.</w:t>
      </w:r>
    </w:p>
    <w:p>
      <w:pPr>
        <w:pStyle w:val="TextBody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Złożone przez nauczycieli wnioski wymagają rozpatrzenia pod względem formalnym, oraz zbiorczo wartość przyznanej pomocy nie może przekroczyć wysokości środków zabezpieczonych  w uchwale budżetowej.</w:t>
      </w:r>
    </w:p>
    <w:p>
      <w:pPr>
        <w:pStyle w:val="TextBody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Złożone przez nauczycieli wnioski rozpatrzone będą komisyjnie i przedłożone zostaną do ostatecznej decyzji Starosty Jeleniogórskiego.</w:t>
      </w:r>
    </w:p>
    <w:p>
      <w:pPr>
        <w:pStyle w:val="TextBody"/>
        <w:spacing w:lineRule="atLeast" w:line="10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lineRule="atLeast" w:line="10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ind w:left="7675" w:hanging="0"/>
        <w:rPr>
          <w:sz w:val="16"/>
          <w:szCs w:val="28"/>
        </w:rPr>
      </w:pPr>
      <w:r>
        <w:rPr>
          <w:sz w:val="16"/>
          <w:szCs w:val="28"/>
        </w:rPr>
        <w:t>Załącznik</w:t>
      </w:r>
    </w:p>
    <w:p>
      <w:pPr>
        <w:pStyle w:val="TextBody"/>
        <w:spacing w:before="0" w:after="0"/>
        <w:ind w:left="7675" w:hanging="0"/>
        <w:rPr>
          <w:sz w:val="16"/>
          <w:szCs w:val="28"/>
        </w:rPr>
      </w:pPr>
      <w:r>
        <w:rPr>
          <w:rFonts w:eastAsia="Times New Roman"/>
          <w:sz w:val="16"/>
          <w:szCs w:val="28"/>
        </w:rPr>
        <w:t xml:space="preserve"> </w:t>
      </w:r>
      <w:r>
        <w:rPr>
          <w:sz w:val="16"/>
          <w:szCs w:val="28"/>
        </w:rPr>
        <w:t>do Uchwały  Nr 130/489/13</w:t>
      </w:r>
    </w:p>
    <w:p>
      <w:pPr>
        <w:pStyle w:val="TextBody"/>
        <w:spacing w:before="0" w:after="0"/>
        <w:ind w:left="7675" w:hanging="0"/>
        <w:rPr/>
      </w:pPr>
      <w:r>
        <w:rPr>
          <w:sz w:val="16"/>
          <w:szCs w:val="28"/>
        </w:rPr>
        <w:t>Zarządu  Powiatu Jeleniogórskiego</w:t>
      </w:r>
    </w:p>
    <w:p>
      <w:pPr>
        <w:pStyle w:val="TextBody"/>
        <w:spacing w:before="0" w:after="0"/>
        <w:ind w:left="7090" w:firstLine="585"/>
        <w:rPr>
          <w:sz w:val="16"/>
          <w:szCs w:val="28"/>
        </w:rPr>
      </w:pPr>
      <w:r>
        <w:rPr>
          <w:sz w:val="16"/>
          <w:szCs w:val="28"/>
        </w:rPr>
        <w:t>z dnia 7 października 2013 r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8"/>
        </w:rPr>
        <w:t xml:space="preserve">Zasady działania Komisji opiniującej wnioski o pomoc zdrowotną dla  uprawnionych nauczycieli  </w:t>
      </w:r>
      <w:r>
        <w:rPr>
          <w:b/>
          <w:bCs/>
          <w:szCs w:val="28"/>
        </w:rPr>
        <w:t xml:space="preserve"> szkół i placówek prowadzonych  przez  Powiat Jeleniogórski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acami Komisji  kieruje Przewodniczący – przedstawiciel Wydziału Oświaty Kultury i Zdrowia  Starostwa Powiatowego w Jeleniej Górz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Zawiadomienie o posiedzeniu  Komisji określające czas i miejsce posiedzenia doręcza się członkom Komisji nie później niż na 5 dni roboczych przed posiedzenie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Komisja może opiniować wnioski w  składzie 2/3 , jeżeli jej członkowie zostali zawiadomieni o posiedzeniu w formie pokwitowania przyjęcia zawiadomienia przez jednostkę desygnującą członk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Członkowie Komisji zapoznają  się z treścią wniosków na  posiedzeniu Komisji.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Komisja sprawdza wnioski pod względem formalnym i opiniuje tylko wnioski sporządzone zgodnie z zał. Nr 1 do uchwały Nr XXVIII/161/13 Rady Powiatu Jeleniogórskiego z dnia  26 marca 2013 r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Komisja przyznaje  punkty w trzech kategoriach określonych w § 2 ust. 3 pkt. 1-3  uchwały Nr XXVIII/161/13 Rady Powiatu Jeleniogórskiego z dnia  26 marca 2013 r. 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w skali od 1 do 3 oraz proponuje wysokość świadczeni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W sprawach nieunormowanych Komisja  podejmuje decyzję w głosowaniu jawnym, zwykłą większością głosów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Członkowie Komisji zobowiązani są do zachowania w tajemnicy wszystkich danych do których mieli dostęp w związku z pracami Komisji, podpisując stosowne oświadczeni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Z przebiegu prac Komisji sporządza się zwięzły protokół, który winien obejmować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imienny wykaz uczestniczących w posiedzeniu członków Komisji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kaz złożonych wniosków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kaz wniosków odrzuconych ze względów formalnych, wraz                                  z uzasadnieniem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kaz wniosków pozytywnie zaopiniowanych (z łączną liczbą punktów oraz wysokością proponowanego świadczenia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odpisy członków Komisj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otokół z posiedzenia Komisji przedkłada się  Staroście Jeleniogórskiemu, który ostatecznie zatwierdza decyzję wypłaty pomocy zdrowotnej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Informację o rozpatrzeniu wniosku przekazuje wnioskodawcy Dyrektor Wydziału Oświaty Kultury i Zdrowia  Starostwa Powiatowego w Jeleniej Górze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płata świadczenia przyznanego nauczycielowi w ramach pomocy zdrowotnej dokonywana jest przez szkołę/placówkę właściwą wnioskodawcy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2:00Z</dcterms:created>
  <dc:creator>DELL</dc:creator>
  <dc:description/>
  <cp:keywords/>
  <dc:language>en-US</dc:language>
  <cp:lastModifiedBy>Starostwo Powiatowe Jelenia Góra</cp:lastModifiedBy>
  <cp:lastPrinted>2013-10-04T08:18:00Z</cp:lastPrinted>
  <dcterms:modified xsi:type="dcterms:W3CDTF">2013-10-22T08:46:00Z</dcterms:modified>
  <cp:revision>4</cp:revision>
  <dc:subject/>
  <dc:title>                        </dc:title>
</cp:coreProperties>
</file>