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Uchwała  Nr 131/490/1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rządu Powiatu Jeleniogórskiego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z dnia 14 października 2013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upoważnienia do podpisania porozumienia dotyczącego dodatkowego włączenia szkół do projektu pn.: „Dolnośląska e-szkoła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Na podstawie art. 32 ust. 2 pkt 3 ustawy z dnia 5 czerwca 1998 r.                       o samorządzie powiatowym </w:t>
      </w:r>
      <w:r>
        <w:rPr/>
        <w:t>(Dz. U. z 2013 r.,  poz. 595)</w:t>
      </w:r>
      <w:r>
        <w:rPr>
          <w:sz w:val="26"/>
        </w:rPr>
        <w:t>,  uchwala się, co następuj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§ 1. Akceptuje się projekt porozumienia w sprawie włączenia dodatkowych szkół do projektu pn.: „Dolnośląska e-szkoła”, współfinansowanego przez Unię Europejską ze środków Europejskiego Funduszu Rozwoju Regionalnego w ramach Regionalnego Programu Operacyjnego dla Województwa Dolnośląskiego na lata 2007-2013 oraz przekazania w nieodpłatne użytkowanie urządzeń do wprowadzania danych w zakresie rejestracji ocen i obecności uczni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rPr/>
      </w:pPr>
      <w:r>
        <w:rPr>
          <w:sz w:val="26"/>
        </w:rPr>
        <w:t xml:space="preserve">     </w:t>
      </w:r>
      <w:r>
        <w:rPr>
          <w:sz w:val="26"/>
        </w:rPr>
        <w:t>§ 2. Upoważnia się Starostę Jeleniogórskiego i Wicestarostę Jeleniogórskiego do podpisania  porozumienia, o którym mowa w 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6"/>
        </w:rPr>
        <w:t xml:space="preserve">     </w:t>
      </w:r>
      <w:r>
        <w:rPr>
          <w:sz w:val="26"/>
        </w:rPr>
        <w:t>§ 3. Uchwała wchodzi w życie z dniem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 xml:space="preserve">     Wicestarosta</w:t>
        <w:tab/>
        <w:tab/>
        <w:tab/>
        <w:tab/>
        <w:t>Przewodniczący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Zbigniew Jakiel</w:t>
        <w:tab/>
        <w:tab/>
        <w:tab/>
        <w:tab/>
        <w:t xml:space="preserve"> Jacek Włodyga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Uzasadnienie do uchwały w sprawie upoważnienia do podpisania porozumienia dotyczącego dodatkowego włączenia szkół do projektu pn.: „Dolnośląska e-szkoła”.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orozumienie dotyczy włączenia dwóch szkół ponadgimnazjalnych, tj.: Zespołu Szkół Technicznych i Licealnych w Piechowicach i Zespołu Szkół Ogólnokształcących i Mistrzostwa Sportowego im. J.I.Sztaudyngera  w Szklarskiej Porębie, w realizację projektu pn.: „Dolnośląska e-szkoła”, współfinansowanego przez Unię Europejską ze środków Europejskiego Funduszu Rozwoju Regionalnego w ramach Regionalnego Programu Operacyjnego dla Województwa Dolnośląskiego na lata 2007-2013 oraz przekazania w nieodpłatne użytkowanie urządzeń do wprowadzania danych w zakresie rejestracji ocen i obecności uczniów, zakupionych w ramach projektu.</w:t>
      </w:r>
    </w:p>
    <w:p>
      <w:pPr>
        <w:pStyle w:val="Normal"/>
        <w:jc w:val="both"/>
        <w:rPr/>
      </w:pPr>
      <w:r>
        <w:rPr>
          <w:sz w:val="26"/>
          <w:szCs w:val="26"/>
        </w:rPr>
        <w:t>Celem projektu „Dolnośląska e-szkoła” jest wsparcie procesu kształcenia nowoczesnymi technologiami informacyjno – komunikacyjnymi, co w przyszłości przyczyni się do zwiększenia kompetencji informatycznych uczni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rozumienie zawarte zostanie z Województwem Dolnośląskim reprezentowanym przez Wicemarszałków Województwa Dolnośląskiego oraz Powiatem Jeleniogórsk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4:00Z</dcterms:created>
  <dc:creator>Starostwo</dc:creator>
  <dc:description/>
  <dc:language>en-US</dc:language>
  <cp:lastModifiedBy>Starostwo Powiatowe Jelenia Góra</cp:lastModifiedBy>
  <dcterms:modified xsi:type="dcterms:W3CDTF">2013-10-16T08:07:00Z</dcterms:modified>
  <cp:revision>3</cp:revision>
  <dc:subject/>
  <dc:title/>
</cp:coreProperties>
</file>