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CHWAŁA  Nr 131/491/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U  POWIATU   JELENIOGÓRSKIEGO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4 października 2013 r.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sprawie zajęcia stanowiska wobec  zażalenia   Burmistrza Szklarskiej Poręby na postanowienie Zarządu Powiatu Jeleniogórski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podstawie   art. 32 ust.1 ustawy z dnia 5 czerwca 1998r. o samorządzie powiatowym (Dz. U. z 2013 r. poz. 595 z późn. zm.), art. 24 ust.1 ustawy z dnia 27 marca 2003 r. o planowaniu i zagospodarowaniu przestrzennym (Dz. U. z 2012 r., poz. 647 z późn. zm.) oraz  art. 144 i art. 133 ustawy z dnia 14 czerwca 1960 r. Kodeks postępowania administracyjnego (Dz. U. z 2013 r. poz. 267) Zarząd Powiatu Jeleniogórskiego uchwala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§ 1.</w:t>
      </w:r>
      <w:r>
        <w:rPr>
          <w:b w:val="false"/>
          <w:sz w:val="24"/>
          <w:szCs w:val="24"/>
        </w:rPr>
        <w:t xml:space="preserve"> Nie znajduje się podstaw do zmiany postanowienia Zarządu Powiatu Jeleniogórskiego z dnia 23 września 2013 r. określającego warunki, na jakich może nastąpić uzgodnienie projektu miejscowego planu zagospodarowania przestrzennego dla Ośrodka Narciarstwa Biegowego i Biathlonu w Szklarskiej Porębie, w trybie art. 132 Kodeksu postępowania administracyj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 Postanawia się przekazać zażalenie wraz z aktami sprawy do Samorządowego Kolegium Odwoławczego w Jeleniej Górz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uchwały powierza się Staroście Jeleniogórskiem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Wicestarosta</w:t>
        <w:tab/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>Zbigniew Jakiel</w:t>
        <w:tab/>
        <w:tab/>
        <w:tab/>
        <w:t xml:space="preserve"> Jacek Włodyg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Zażalenie zostało wniesione w term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osunkowując się zaś do zarzutów  zawartych w zażaleniu wyjaśnia się, co następuj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myśl art. 26 ust.1 ustawy z dnia 5 czerwca 1998 r. o samorządzie powiatowym (Dz. U. z 2013 r. poz. 595 z późn. zm.) zarząd powiatu jest organem wykonawczym powiatu i realizuje zadania powiatu określone w art. 4 ust.1 tej ustawy. Zgodnie z art. 4 ust. 1 pkt 6, pkt 8, pkt 11, pkt 13 i pkt 21 cytowanej ustawy powiat wykonuje określone ustawami </w:t>
      </w:r>
      <w:r>
        <w:rPr>
          <w:b/>
          <w:sz w:val="24"/>
          <w:szCs w:val="24"/>
        </w:rPr>
        <w:t xml:space="preserve">zadania publiczne o charakterze ponadgminnym </w:t>
      </w:r>
      <w:r>
        <w:rPr>
          <w:sz w:val="24"/>
          <w:szCs w:val="24"/>
        </w:rPr>
        <w:t xml:space="preserve"> w zakresie transportu zbiorowego i dróg publicznych, kultury fizycznej i turystyki, administracji architektoniczno-budowlanej, ochrony środowiska i przyrody oraz promocji powiatu. Wobec powyższego zarzut dotyczący wydania postanowienia z naruszeniem przepisów o właściwości jest bezzasad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brew twierdzeniom Burmistrza  Zarząd Powiatu Jeleniogórskiego nie odmówił uzgodnienia projektu planu. W toczącym się procesie legislacyjnym określił jedynie warunki, na jakich uzgodnienie może nastąpić, korzystając z uprawnień wynikających  z art. 24 ust. 2 ustawy o planowaniu  i zagospodarowaniu przestrzennym. Określenie tych warunków przez Zarząd to chęć pomocy przy opracowaniu jak najlepszego prawa miejscowego. Prawa, które  uwzględnia interesy ponadgminne i w jak najlepszym stopniu zabezpieczy i rozwiąże problemy wspólno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ażaleniu Burmistrz kwestionuje ustawowe kompetencje powiatu. Nietrafnie interpretując te kompetencje, sprowadza je jedynie do biernego uczestnictwa przy uzgadnianiu projektu planu. Odmawia Zarządowi Powiatu prawa do zajęcia stanowiska w sprawach opiniowanych w wąskim zakresie (specjalizacji) przez innych uczestników procesu legislacyjnego. Stanowisko Zarządu Powiatu dotyczy szerszego aspektu i nie wyklucza zajęcia stanowiska w sprawie przez inne organy wymienione w ustawie zgodnie z ich kompetencjami, nawet jeśli dotyczą tych samych zagadnień ale analizowanych z odmiennych punktów wi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rząd Powiatu określając warunki, na jakich uzgodnienie planu może nastąpić, wziął pod uwagę wyjątkowy charakter terenu objętego projektem planu ( obecnie znany na całym świecie ośrodek pod nazwą „Bieg Piastów”) oraz jego znaczenie ponadgminne i międzynarodowe.</w:t>
      </w:r>
    </w:p>
    <w:p>
      <w:pPr>
        <w:pStyle w:val="Tekstpodstawowy2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Jednym z zadań Powiatu jest kultura fizyczna i turystyka jako zadanie publiczne o charakterze ponadgminnym.  Tereny objęte planem znane są głównie z tras narciarstwa biegowego. Integralną  częścią  istniejącej i planowanej funkcji sportowej  winny więc być  trasy biegowe zlokalizowane na terenach leśnych. Brak planistycznych uregulowań w tym zakresie może stanowić zagrożenie dla funkcjonowania tras biegowych w przyszłości. Dopuszczenie, jako funkcji równoważnych -  sportu  i rekreacji oraz zabudowy usługowej -bez wprowadzenia w planie gwarancji realizacji funkcji sportowych jako wiodących może doprowadzić do całkowitej zabudowy Polany Jakuszyckiej i do  wyeliminowania z niej funkcji sportowych. 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W ocenie Zarządu Powiatu  miałoby to negatywny wpływ na rozwój kultury fizycznej i turystyki w tym rejonie powiatu. Negatywnie wpłynęłoby to również na promocję powiatu, której tereny  „Biegu Piastów ”  są istotnym elementem. 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Dla zapewnienia porządku publicznego i bezpieczeństwa obywateli niezbędne jest również zadbanie  o jak najbardziej bezpieczne i bezkolizyjne rozwiązania w zakresie transportu zbiorowego i dróg publicznych. Z tych też powodów Zarząd Powiatu uważa za zasadne i konieczne zagwarantowanie w miejscowym planie zagospodarowania przestrzennego, już na tym etapie,  rozwiązań, które wpłyną na bezpieczeństwo osób korzystających z terenów objętych ustaleniami planu. </w:t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Ponadto ważną kwestią dla prawidłowego rozwoju tego obszaru Powiatu jest zminimalizowanie negatywnego oddziaływania planowanego zagospodarowania na środowisko naturalne ( obszary chronione) i mikroklimat tego terenu. Stąd też, zdaniem Zarządu Powiatu, niezbędne jest  zaproponowanie tylko racjonalnej i uzasadnionej funkcją terenu, zabudowy oraz  zaproponowanie  kompleksowego  rozwiązania gospodarki wodno-ściekowej dla tego obszaru.   </w:t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Jak najlepsze opracowanie miejscowego planu zagospodarowania przestrzennego tego ważnego dla województwa i kraju obszaru, winno leżeć w interesie wszystkich uczestników procesu planistycznego już na etapie tworzenia prawa miejscowego. Prawa, którego celem nadrzędnym winno być dobro ogółu poprzedzone głębokimi analizami i zakończone trafnymi i jednoznacznymi ustaleniami. Prawa, które w sprawach istotnych dla tego terenu, nie będzie odsyłało uczestników procesów, w tym budowlanych   do przepisów szczególnych i postępowań prowadzonych w trybie administracyjnym. 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Temat jest zbyt ważny, a plany zabudowy tak daleko idące, że Powiat nie może być pozbawiony możliwości wyrażenia stanowiska wynikającego z zadań, do których został powołany. 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Z tych względów Zarząd Powiatu Jeleniogórskiego wnosi o utrzymanie w mocy zaskarżonego przez Burmistrza Szklarskiej  Poręby postanowienia Zarządu Powia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0:00Z</dcterms:created>
  <dc:creator>Materak</dc:creator>
  <dc:description/>
  <cp:keywords/>
  <dc:language>en-US</dc:language>
  <cp:lastModifiedBy>Starostwo Powiatowe Jelenia Góra</cp:lastModifiedBy>
  <cp:lastPrinted>2013-10-14T10:09:00Z</cp:lastPrinted>
  <dcterms:modified xsi:type="dcterms:W3CDTF">2013-10-22T08:49:00Z</dcterms:modified>
  <cp:revision>3</cp:revision>
  <dc:subject/>
  <dc:title>projekt</dc:title>
</cp:coreProperties>
</file>