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134/497/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5 listopada 2013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sprawie przyjęcia projektu uchwały w sprawie budżetu powiatu jeleniogórskiego na 2014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z 2013 roku , poz. 885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4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 xml:space="preserve"> Jacek Włodyga</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U Z A S A D N I E N I E</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z 2013 r.poz.885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6:00Z</dcterms:created>
  <dc:creator>SP1</dc:creator>
  <dc:description/>
  <cp:keywords/>
  <dc:language>en-US</dc:language>
  <cp:lastModifiedBy>Starostwo Powiatowe Jelenia Góra</cp:lastModifiedBy>
  <cp:lastPrinted>2013-11-15T08:58:00Z</cp:lastPrinted>
  <dcterms:modified xsi:type="dcterms:W3CDTF">2013-11-22T10:01:00Z</dcterms:modified>
  <cp:revision>3</cp:revision>
  <dc:subject/>
  <dc:title>Jelenia Góra, dnia 13 listopada 2006 roku</dc:title>
</cp:coreProperties>
</file>