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CHWAŁA Nr 134/499/1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u Powiatu Jeleniogórskieg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15 listopad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sprawie ogłoszenia otwartego konkursu ofert na powierzenie realizacji zadania publicznego Powiatu Jeleniogórskiego z zakresu pomocy społecznej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13 r. poz. 595 ze zm.), w związku z art. 19 pkt 10 ustawy z dnia</w:t>
        <w:br/>
        <w:t xml:space="preserve"> 12 marca 2004 r. o pomocy społecznej (Dz. U. z 2013 r. poz. 182 ze zm.), art. 5 i art. 13 ustawy z dnia 24 kwietnia 2003 r. o działalności pożytku publicznego i o wolontariacie</w:t>
        <w:br/>
        <w:t>(Dz. U. z 2010 r., Nr 234, poz. 1536 ze zm.) oraz §5 pkt 1 uchwały Nr XXV/144/12 Rady Powiatu Jeleniogórskiego z dnia 29 listopada 2012 r. w sprawie uchwalenia programu i form współpracy Powiatu Jeleniogórskiego z organizacjami pozarządowymi i innymi podmiotami w 2013 roku, Zarząd Powiatu Jeleniogórskiego</w:t>
      </w:r>
      <w:r>
        <w:rPr>
          <w:b/>
          <w:bCs/>
        </w:rPr>
        <w:t xml:space="preserve"> uchwala, </w:t>
      </w:r>
      <w:r>
        <w:rPr/>
        <w:t xml:space="preserve">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1.</w:t>
      </w:r>
      <w:r>
        <w:rPr/>
        <w:t xml:space="preserve"> Ogłasza się otwarty konkurs ofert na powierzenie realizacji zadania publicznego Powiatu Jeleniogórskiego z zakresu pomocy społecznej, pn. „Prowadzenie Domu Pomocy Społecznej w Szklarskiej Porębie - dla dzieci i młodzieży niepełnosprawnych intelektual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2.</w:t>
      </w:r>
      <w:r>
        <w:rPr/>
        <w:t xml:space="preserve"> 1.  Akceptuje się treść ogłoszenia o konkursie, o którym mowa w §1, stanowiącego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głoszenie podlega publikacji w Biuletynie Informacji Publicznej Starostwa Powiatowego w Jeleniej Górze, w siedzibie Starostwa Powiatowego w Jeleniej Górze na tablicy ogłoszeń, na stronie internetowej Powiatowego Centrum Pomocy Rodzinie w Jeleniej Górze - http://www.pcpr.jgora.pl, na tablicy ogłoszeń w Powiatowym Centrum Pomocy Rodzinie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3. </w:t>
      </w:r>
      <w:r>
        <w:rPr/>
        <w:t>Wykonanie uchwały powierza się Staroście Jeleniogórskie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Zbigniew Jakiel</w:t>
        <w:tab/>
        <w:tab/>
        <w:t xml:space="preserve"> </w:t>
        <w:tab/>
        <w:t>Jacek Włodyg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owierzenie realizacji zadania publicznego przez organizacje pozarządowe i podmioty prowadzące działalność pożytku publicznego, zgodnie z art. 13 ust. 1 ustawy o działalności pożytku publicznego i o wolontariacie, wymaga prowadzenia otwartego konkursu ofert. Ogłoszenie otwartego konkursu ofert na powierzenie realizacji zadania publicznego przez organizacje pozarządowe i podmioty prowadzące działalność pożytku publicznego, o których mowa w art. 3 ust. 3 ustawy z dnia 24 kwietnia 2003 r. o działalności pożytku publicznego</w:t>
        <w:br/>
        <w:t>i o wolontariacie – ma na celu wybór realizatora zadania z zakresu pomocy społecznej. Powyższe zadanie realizowane jest w ramach programu i form współpracy Powiatu Jeleniogórskiego z organizacjami pozarządowymi i innymi podmiotami w 2013 roku.</w:t>
      </w:r>
    </w:p>
    <w:p>
      <w:pPr>
        <w:pStyle w:val="Normal"/>
        <w:jc w:val="both"/>
        <w:rPr/>
      </w:pPr>
      <w:r>
        <w:rPr/>
        <w:tab/>
        <w:t>Stanowiące załącznik do uchwały ogłoszenie określa zasady i warunki przeprowadzenia otwartego konkursu ofert. Stąd zachodzi potrzeba podjęcia uchwały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</w:t>
        <w:tab/>
        <w:t>do Uchwały Nr 134/499/1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rządu Powiatu Jeleniogó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15 listopada 2013 r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  G  Ł  O  S  Z  E  N  I  E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KONKURS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WIERZENIE REALIZACJI 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/>
        <w:t xml:space="preserve">na podstawie </w:t>
      </w:r>
      <w:r>
        <w:rPr>
          <w:lang w:eastAsia="ar-SA"/>
        </w:rPr>
        <w:t xml:space="preserve">art. 13 </w:t>
      </w:r>
      <w:r>
        <w:rPr/>
        <w:t>ustawy z dnia 24 kwietnia 2003 r. o działalności pożytku publicznego</w:t>
        <w:br/>
        <w:t>i o wolontariacie (Dz. U. z 2010 r., Nr 234, poz. 1536 ze zm.) oraz uchwały Nr XXV/144/12 Rady Powiatu Jeleniogórskiego z dnia 29 listopada 2012 r. w sprawie uchwalenia programu</w:t>
        <w:br/>
        <w:t>i form współpracy Powiatu Jeleniogórskiego z organizacjami pozarządowymi i innymi podmiotami w 2013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ODZAJ ZADANIA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28" w:after="28"/>
        <w:jc w:val="both"/>
        <w:rPr>
          <w:rFonts w:eastAsia="Times New Roman"/>
          <w:lang w:eastAsia="ar-SA"/>
        </w:rPr>
      </w:pPr>
      <w:r>
        <w:rPr/>
        <w:t>Prowadzenie Domu Pomocy Społecznej w Szklarskiej Porębie - dla dzieci</w:t>
        <w:br/>
        <w:t>i młodzieży niepełnosprawnych intelektualni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rPr/>
      </w:pPr>
      <w:r>
        <w:rPr/>
        <w:t>2.WYSOKOŚĆ ŚRODKÓW PUBLICZNYCH PRZEZNACZONYCH NA REALIZACJĘ ZADANIA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a dofinansowanie realizacji zadania w 2014 r. przeznacza się kwotę stanowiącą iloczyn liczby dotowanych mieszkanek DPS, umieszczonych w DPS przed dniem</w:t>
        <w:br/>
        <w:t xml:space="preserve">1 stycznia 2004 r., i wartości dotacji wojewódzkiej na jednego dotowanego mieszkańca, co ogółem szacuje się na kwotę dotacji w wysokości 1.153.986,00 zł. </w:t>
      </w:r>
    </w:p>
    <w:p>
      <w:pPr>
        <w:pStyle w:val="Tekstpodstawowy3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wota przeznaczona na realizację zadania w kolejnych latach będzie określona aneksami do umowy.</w:t>
      </w:r>
    </w:p>
    <w:p>
      <w:pPr>
        <w:pStyle w:val="Tekstpodstawowy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ZASADY  PRZYZNANIA DOTACJI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numPr>
          <w:ilvl w:val="0"/>
          <w:numId w:val="3"/>
        </w:numPr>
        <w:rPr/>
      </w:pPr>
      <w:r>
        <w:rPr>
          <w:b w:val="false"/>
          <w:szCs w:val="24"/>
        </w:rPr>
        <w:t>W konkursie mogą wziąć udział podmioty, o których mowa w art. 3 ust. 2 i 3 ustawy</w:t>
        <w:br/>
        <w:t xml:space="preserve">z dnia </w:t>
      </w:r>
      <w:r>
        <w:rPr>
          <w:b w:val="false"/>
          <w:szCs w:val="24"/>
          <w:lang w:eastAsia="ar-SA"/>
        </w:rPr>
        <w:t>24 kwietnia 2003 r. o działalności pożytku publicznego i o wolontariacie</w:t>
        <w:br/>
        <w:t>(Dz. U. z 2010r., Nr 234, poz. 1536 ze zm.)</w:t>
      </w:r>
      <w:r>
        <w:rPr>
          <w:b w:val="false"/>
          <w:color w:val="000000"/>
          <w:szCs w:val="24"/>
        </w:rPr>
        <w:t>, które statutowo działają na rzecz pomocy społecznej.</w:t>
      </w:r>
    </w:p>
    <w:p>
      <w:pPr>
        <w:pStyle w:val="Tekstpodstawowy31"/>
        <w:numPr>
          <w:ilvl w:val="0"/>
          <w:numId w:val="3"/>
        </w:numPr>
        <w:rPr/>
      </w:pPr>
      <w:r>
        <w:rPr>
          <w:b w:val="false"/>
          <w:szCs w:val="24"/>
        </w:rPr>
        <w:t>Dotacja przyznawana będzie na powierzenie realizacji zadań publicznych, na podstawie art. 11 ust. 1 pkt 2</w:t>
      </w:r>
      <w:r>
        <w:rPr>
          <w:bCs/>
          <w:i/>
          <w:iCs/>
          <w:szCs w:val="24"/>
        </w:rPr>
        <w:t xml:space="preserve"> </w:t>
      </w:r>
      <w:r>
        <w:rPr>
          <w:b w:val="false"/>
          <w:szCs w:val="24"/>
        </w:rPr>
        <w:t xml:space="preserve">ustawy z dnia </w:t>
      </w:r>
      <w:r>
        <w:rPr>
          <w:b w:val="false"/>
          <w:szCs w:val="24"/>
          <w:lang w:eastAsia="ar-SA"/>
        </w:rPr>
        <w:t>24 kwietnia 2003 r. o działalności pożytku publicznego i o wolontariacie (Dz. U. z 2010r., Nr 234, poz. 1536 ze zm.).</w:t>
      </w:r>
    </w:p>
    <w:p>
      <w:pPr>
        <w:pStyle w:val="Tekstpodstawowy31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Środki finansowe na realizację zadania będą przekazywane zgodnie </w:t>
        <w:br/>
        <w:t xml:space="preserve">z harmonogramem, który będzie stanowił załącznik do umow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TERMIN I WARUNKI REALIZACJI Z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będzie realizowane na podstawie umowy zawartej między Zarządem Powiatu Jeleniogórskiego a podmiotem uprawnionym, wyłonionym w drodze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resatami realizowanego zadania są dzieci i młodzież niepełnosprawne intelektualnie, skierowane do domu pomocy społe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realizacji zadania: od 01 stycznia 2014 r. do 31 grudnia 2018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cja i działanie domu pomocy społecznej powinny być zgodne z przepisami ustawy z dnia 12 marca 2004r. o pomocy społecznej </w:t>
      </w:r>
      <w:r>
        <w:rPr>
          <w:color w:val="000000"/>
        </w:rPr>
        <w:t>(Dz. U z 2013 r. poz. 182 ze zm.) oraz rozporządzenia Ministra Pracy i Polityki Społecznej z dnia 23 sierpnia 2012 r.</w:t>
        <w:br/>
        <w:t>w sprawie domów pomocy społecznej (Dz. U. z 2012r. poz. 964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e warunki realizacji zadania określa umowa, sporządzona w oparciu</w:t>
        <w:br/>
        <w:t xml:space="preserve">o rozporządzenie </w:t>
      </w:r>
      <w:r>
        <w:rPr>
          <w:color w:val="000000"/>
        </w:rPr>
        <w:t>Ministra Pracy i Polityki Społecznej</w:t>
      </w:r>
      <w:r>
        <w:rPr/>
        <w:t xml:space="preserve"> z dnia 15 grudnia 2010 r.</w:t>
        <w:br/>
        <w:t>w sprawie wzoru oferty i ramowego wzoru umowy dotyczących realizacji zadania publicznego oraz wzoru sprawozdania z wykonania tego zadania  (Dz. U. z 2011 r.,</w:t>
        <w:br/>
        <w:t>Nr 6, poz. 25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 podpisaniem umowy oferent, którego oferta została wybrana, może zostać wezwany do złożenia oświadczeń dotyczących braku zajęć rachunku bankowego wskazanego w ofercie lub potwierdzenia innych da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miot, który uzyska środki finansowe, po zakończeniu realizacji zadania zobowiązany jest do złożenia szczegółowego sprawozdania merytorycznego</w:t>
        <w:br/>
        <w:t xml:space="preserve">i finansowego z wykonania zadania, w terminie 30 dni od dnia zakończenia realizacji zadania, na formularzu zgodnym z wzorem załącznika nr 3 do rozporządzenia </w:t>
      </w:r>
      <w:r>
        <w:rPr>
          <w:color w:val="000000"/>
        </w:rPr>
        <w:t>Ministra Pracy i Polityki Społecznej</w:t>
      </w:r>
      <w:r>
        <w:rPr/>
        <w:t xml:space="preserve"> z dnia 15 grudnia 2010 r. w sprawie wzoru oferty i ramowego wzoru umowy dotyczących realizacji zadania publicznego oraz wzoru sprawozdania z wykonania tego zadania (Dz. U. z 2011 r., Nr 6, poz. 25). Okresem sprawozdawczym jest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TERMIN, MIEJSCE ORAZ  SPOSÓB SKŁADANIA OFERT</w:t>
      </w:r>
    </w:p>
    <w:p>
      <w:pPr>
        <w:pStyle w:val="Tekstpodstawowy3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1"/>
        <w:numPr>
          <w:ilvl w:val="1"/>
          <w:numId w:val="4"/>
        </w:numPr>
        <w:rPr/>
      </w:pPr>
      <w:r>
        <w:rPr>
          <w:b w:val="false"/>
          <w:szCs w:val="24"/>
        </w:rPr>
        <w:t>Termin do składnia ofert upływa</w:t>
      </w:r>
      <w:r>
        <w:rPr>
          <w:szCs w:val="24"/>
        </w:rPr>
        <w:t xml:space="preserve"> </w:t>
      </w:r>
      <w:r>
        <w:rPr>
          <w:szCs w:val="24"/>
          <w:u w:val="single"/>
        </w:rPr>
        <w:t>22 dnia o godz. 15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 xml:space="preserve">, </w:t>
      </w:r>
      <w:r>
        <w:rPr>
          <w:b w:val="false"/>
          <w:szCs w:val="24"/>
        </w:rPr>
        <w:t>liczonego od dnia ukazania się ostatniego ogłoszenia o konkursie zamieszczonego: w Biuletynie Informacji Publicznej Starostwa Powiatowego w Jeleniej Górze, w siedzibie Starostwa Powiatowego w Jeleniej Górze na tablicy ogłoszeń, na stronie internetowej Powiatowego Centrum Pomocy Rodzinie w Jeleniej Górze - http://www.pcpr.jgora.pl, na tablicy ogłoszeń w Powiatowym Centrum Pomocy Rodzinie w Jeleniej Górze.</w:t>
      </w:r>
    </w:p>
    <w:p>
      <w:pPr>
        <w:pStyle w:val="Tekstpodstawowy31"/>
        <w:numPr>
          <w:ilvl w:val="1"/>
          <w:numId w:val="4"/>
        </w:numPr>
        <w:rPr/>
      </w:pPr>
      <w:r>
        <w:rPr>
          <w:b w:val="false"/>
        </w:rPr>
        <w:t xml:space="preserve">Oferty </w:t>
      </w:r>
      <w:r>
        <w:rPr>
          <w:bCs/>
        </w:rPr>
        <w:t>można przesłać pocztą lub złożyć osobiście w siedzibie</w:t>
      </w:r>
      <w:r>
        <w:rPr>
          <w:b w:val="false"/>
          <w:bCs/>
        </w:rPr>
        <w:t xml:space="preserve"> </w:t>
      </w:r>
      <w:r>
        <w:rPr/>
        <w:t>Powiatowego Centrum Pomocy Rodzinie w Jeleniej Górze, ul. Podchorążych 15 (pokój nr 116), od poniedziałku do piątku w godzinach od 7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Tekstpodstawowy31"/>
        <w:numPr>
          <w:ilvl w:val="1"/>
          <w:numId w:val="4"/>
        </w:numPr>
        <w:rPr>
          <w:b w:val="false"/>
          <w:b w:val="false"/>
          <w:bCs/>
          <w:szCs w:val="24"/>
        </w:rPr>
      </w:pPr>
      <w:r>
        <w:rPr>
          <w:b w:val="false"/>
          <w:bCs/>
        </w:rPr>
        <w:t>Oferty oraz wymagane dokumenty należy składać w zamkniętej kopercie opisanej: „Oferta na prowadzenie Domu Pomocy Społecznej w Szklarskiej Porębie - dla dzieci i młodzieży niepełnosprawnych intelektualnie</w:t>
      </w:r>
      <w:r>
        <w:rPr>
          <w:b w:val="false"/>
          <w:bCs/>
          <w:lang w:eastAsia="ar-SA"/>
        </w:rPr>
        <w:t>”.</w:t>
      </w:r>
      <w:r>
        <w:rPr>
          <w:b w:val="false"/>
          <w:bCs/>
        </w:rPr>
        <w:t xml:space="preserve"> </w:t>
      </w:r>
    </w:p>
    <w:p>
      <w:pPr>
        <w:pStyle w:val="Tekstpodstawowy31"/>
        <w:numPr>
          <w:ilvl w:val="1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W przypadku oferty przesłanej pocztą, za datę złożenia oferty uznaje się datę jej wpływu do Powiatowego Centrum Pomocy Rodzinie w Jeleniej Górze.</w:t>
      </w:r>
    </w:p>
    <w:p>
      <w:pPr>
        <w:pStyle w:val="Tekstpodstawowy31"/>
        <w:numPr>
          <w:ilvl w:val="1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Oferty przesłane drogą elektroniczną nie będą brane pod uwagę.</w:t>
      </w:r>
    </w:p>
    <w:p>
      <w:pPr>
        <w:pStyle w:val="Tekstpodstawowy31"/>
        <w:numPr>
          <w:ilvl w:val="1"/>
          <w:numId w:val="4"/>
        </w:numPr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</w:rPr>
        <w:t xml:space="preserve">Oferta powinna być przygotowana wg wzoru określonego w rozporządzeniu Ministra Pracy i Polityki Społecznej z dnia 15 grudnia 2010 r. w sprawie wzoru oferty i ramowego wzoru umowy dotyczących realizacji zadania publicznego oraz wzoru sprawozdania z wykonania tego zadania (Dz. U. z 2011 r, Nr 6, poz. 25).  </w:t>
      </w:r>
    </w:p>
    <w:p>
      <w:pPr>
        <w:pStyle w:val="Tekstpodstawowy31"/>
        <w:ind w:left="720" w:hanging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kstpodstawowy31"/>
        <w:numPr>
          <w:ilvl w:val="1"/>
          <w:numId w:val="4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ferta podmiotu powinna zawierać w szczególności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a) szczegółowy zakres rzeczowy zadania publicznego proponowanego do realizacji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b) termin i miejsce realizacji zadania publicznego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c) kalkulację przewidywanych kosztów realizacji zadania publicznego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d) informację o wcześniejszej działalności organizacji pozarządowej lub podmiotów wymienionych w art. 3 ust. 3 ustawy z dnia 24 kwietnia 2003 r. o działalności pożytku publicznego i o wolontariacie (Dz. U. z 2010r., Nr 234, poz. 1536 ze zm.), składających ofertę w zakresie, którego dotyczy zadanie publiczne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e) informację o posiadanych zasobach rzeczowych i kadrowych zapewniających wykonanie zadania publicznego oraz o planowanej wysokości środków finansowych na realizację danego zadania pochodzących z innych źródeł,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>f) deklarację o zamiarze odpłatnego lub nieodpłatnego wykonania zadania publicznego.</w:t>
      </w:r>
    </w:p>
    <w:p>
      <w:pPr>
        <w:pStyle w:val="TextBodyIndent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oferty należy dołączyć: </w:t>
      </w:r>
    </w:p>
    <w:p>
      <w:pPr>
        <w:pStyle w:val="TextBody"/>
        <w:spacing w:lineRule="atLeast" w:line="100" w:before="0" w:after="0"/>
        <w:jc w:val="both"/>
        <w:rPr/>
      </w:pPr>
      <w:r>
        <w:rPr/>
        <w:t>a) kopię aktualnego odpisu z Krajowego Rejestru Sądowego, innego rejestru lub ewidencji,</w:t>
      </w:r>
    </w:p>
    <w:p>
      <w:pPr>
        <w:pStyle w:val="TextBody"/>
        <w:spacing w:lineRule="atLeast" w:line="100" w:before="0" w:after="0"/>
        <w:jc w:val="both"/>
        <w:rPr/>
      </w:pPr>
      <w:r>
        <w:rPr/>
        <w:t>b) tytuł prawny podmiotu do lokalu, w którym będzie funkcjonować dom pomocy społecznej,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c) kserokopię decyzji zezwalającej na prowadzenie domu pomocy społecznej, </w:t>
      </w:r>
    </w:p>
    <w:p>
      <w:pPr>
        <w:pStyle w:val="TextBody"/>
        <w:spacing w:lineRule="atLeast" w:line="100" w:before="0" w:after="0"/>
        <w:jc w:val="both"/>
        <w:rPr/>
      </w:pPr>
      <w:r>
        <w:rPr/>
        <w:t>d) kserokopię kwalifikacji osób realizujących zadanie,</w:t>
      </w:r>
    </w:p>
    <w:p>
      <w:pPr>
        <w:pStyle w:val="TextBody"/>
        <w:spacing w:lineRule="atLeast" w:line="100" w:before="0" w:after="0"/>
        <w:jc w:val="both"/>
        <w:rPr/>
      </w:pPr>
      <w:r>
        <w:rPr/>
        <w:t>e) oświadczenie o wcześniejszej działalności, jaką prowadził oferent w zakresie, którego dotyczy zadanie publiczne.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Kopie składanych dokumentów winny być  poświadczone „za zgodność</w:t>
        <w:br/>
        <w:t>z oryginałem”.</w:t>
      </w:r>
    </w:p>
    <w:p>
      <w:pPr>
        <w:pStyle w:val="TextBodyInden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powinna być czytelna i nie zawierać skreśleń bądź poprawek. Oferta, oświadczenia, powinny być podpisane przez osoby upoważnione do reprezentowania podmiotu i składania oświadczeń woli w jego imieniu. Wszystkie strony oferty powinny być ponumerowane i zaparafowane. Oferta powinna stanowić zwartą całość.</w:t>
      </w:r>
    </w:p>
    <w:p>
      <w:pPr>
        <w:pStyle w:val="TextBodyIndent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Jeden oferent może złożyć tylk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ę.</w:t>
      </w:r>
    </w:p>
    <w:p>
      <w:pPr>
        <w:pStyle w:val="Tekstpodstawowy31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y dostarczone po terminie zostaną zwrócone bez otwierania. </w:t>
      </w:r>
    </w:p>
    <w:p>
      <w:pPr>
        <w:pStyle w:val="Tekstpodstawowy31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ferty, które nie zostały podpisane, zostały sporządzone wadliwie bądź są niekompletne, co do wymaganego zestawu dokumentów lub informacji, nie będą rozpatrywane ze względów formalnych.</w:t>
      </w:r>
    </w:p>
    <w:p>
      <w:pPr>
        <w:pStyle w:val="Tekstpodstawowy31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o zakończeniu konkursu oferty nie będą zwracane.</w:t>
      </w:r>
    </w:p>
    <w:p>
      <w:pPr>
        <w:pStyle w:val="Tekstpodstawowy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  <w:t>6. TRYB I KRYTERIA STOSOWANE PRZY WYBORZE OFERTY ORAZ TERMIN DOKONANIA WYBORU OFERTY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numPr>
          <w:ilvl w:val="1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ybór oferty nastąpi w ciągu 30 dni po upływie terminu składania ofert,</w:t>
        <w:br/>
        <w:t xml:space="preserve">w postępowaniu konkursowym przeprowadzonym przez Komisję Konkursową, powołaną Uchwałą Zarządu Powiatu w Jeleniej Górze. </w:t>
      </w:r>
    </w:p>
    <w:p>
      <w:pPr>
        <w:pStyle w:val="Tekstpodstawowy31"/>
        <w:numPr>
          <w:ilvl w:val="1"/>
          <w:numId w:val="4"/>
        </w:numPr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Złożone oferty zostaną poddane ocenie formalnej i merytorycznej.</w:t>
      </w:r>
    </w:p>
    <w:p>
      <w:pPr>
        <w:pStyle w:val="Tekstpodstawowy31"/>
        <w:numPr>
          <w:ilvl w:val="1"/>
          <w:numId w:val="4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zy wyborze ofert uwzględnia się w szczególności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ryteria formalne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ocena, czy oferta jest sporządzona na właściwym formularzu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ocena, czy oferta jest kompletna i czytelna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ocena, czy oferta jest złożona przez uprawniony podmiot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ocena, czy oferta jest złożona w terminie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ocena, czy oferta zawiera wymagane załączniki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ocena, czy oferta jest podpisana przez uprawnioną osobę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merytoryczne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ocena możliwości realizacji zadania publicznego przez podmiot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ocena przedstawionej przez oferenta kalkulacji kosztów realizacji zadania publicznego przez podmiot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ocena jakości wykonania zadania i kwalifikacji osób, przy udziale których podmiot będzie realizował zadanie publiczne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ocena zadeklarowanego udziału środków finansowych własnych lub środków pochodzących z innych źródeł na realizację zadania publicznego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ocena zadeklarowanego wkładu rzeczowego, osobowego, w tym świadczeń wolontariuszy i pracy społecznej członków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analiza i ocena realizacji zleconych zadań publicznych - w przypadku oferentów, którzy w latach poprzednich realizowali zlecone zadania publiczne - biorąc pod uwagę rzetelność i terminowość oraz sposób rozliczenia otrzymanych na ten cel środków.</w:t>
      </w:r>
    </w:p>
    <w:p>
      <w:pPr>
        <w:pStyle w:val="Tekstpodstawowy31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</w:rPr>
        <w:t>Ocena jest dokonywana w oparciu o formularze indywidualnej oceny ofert członków Komisji Konkursowej.</w:t>
      </w:r>
    </w:p>
    <w:p>
      <w:pPr>
        <w:pStyle w:val="Tekstpodstawowy31"/>
        <w:numPr>
          <w:ilvl w:val="0"/>
          <w:numId w:val="5"/>
        </w:numPr>
        <w:rPr/>
      </w:pPr>
      <w:r>
        <w:rPr>
          <w:b w:val="false"/>
        </w:rPr>
        <w:t>Po zakończeniu procedury konkursowej oferenci zostaną powiadomieni pisemnie</w:t>
        <w:br/>
        <w:t xml:space="preserve">o wynikach konkursu, w terminie 7 dni roboczych od ich ogłoszenia. Ponadto ww. informacja zostanie zamieszczona: w </w:t>
      </w:r>
      <w:r>
        <w:rPr>
          <w:b w:val="false"/>
          <w:szCs w:val="24"/>
        </w:rPr>
        <w:t>Biuletynie Informacji Publicznej Starostwa Powiatowego w Jeleniej Górze, w siedzibie Starostwa Powiatowego w Jeleniej Górze</w:t>
        <w:br/>
        <w:t>na tablicy ogłoszeń, na stronie Powiatowego Centrum Pomocy Rodzinie w Jeleniej Górze - http://www.pcpr.jgora.pl, na tablicy ogłoszeń w Powiatowym Centrum Pomocy Rodzinie  w Jeleniej Górze.</w:t>
      </w:r>
    </w:p>
    <w:p>
      <w:pPr>
        <w:pStyle w:val="Tekstpodstawowy31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 oferentem, którego oferta zostanie wybrana, zostanie zawarta umowa o realizację zadania publicznego.</w:t>
      </w:r>
    </w:p>
    <w:p>
      <w:pPr>
        <w:pStyle w:val="Tekstpodstawowy31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Konkurs na realizację zadania publicznego może zostać unieważniony w przypadku, gdy:</w:t>
      </w:r>
    </w:p>
    <w:p>
      <w:pPr>
        <w:pStyle w:val="Tekstpodstawowy31"/>
        <w:rPr>
          <w:b w:val="false"/>
          <w:b w:val="false"/>
          <w:szCs w:val="24"/>
        </w:rPr>
      </w:pPr>
      <w:r>
        <w:rPr>
          <w:b w:val="false"/>
          <w:szCs w:val="24"/>
        </w:rPr>
        <w:t>a) nie zostanie złożona żadna oferta,</w:t>
      </w:r>
    </w:p>
    <w:p>
      <w:pPr>
        <w:pStyle w:val="Tekstpodstawowy31"/>
        <w:rPr>
          <w:b w:val="false"/>
          <w:b w:val="false"/>
          <w:szCs w:val="24"/>
        </w:rPr>
      </w:pPr>
      <w:r>
        <w:rPr>
          <w:b w:val="false"/>
          <w:szCs w:val="24"/>
        </w:rPr>
        <w:t>b) żadna ze złożonych ofert nie spełnia wymogów, zawartych w ogłoszeniu o konkursie.</w:t>
      </w:r>
    </w:p>
    <w:p>
      <w:pPr>
        <w:pStyle w:val="Tekstpodstawowy31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formacje o unieważnieniu konkursu ogłasza się jak przy wyborze ofert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7.  ZADANIA PUBLICZNE TEGO SAMEGO RODZAJU ZREALIZOWANE</w:t>
        <w:br/>
        <w:t xml:space="preserve"> W ROKU 2012 I 2013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W roku 2013 i w latach poprzednich było realizowane zadanie publiczne polegające na prowadzeniu Domu Pomocy Społecznej w Szklarskiej Porębie - dla dzieci</w:t>
        <w:br/>
        <w:t>i młodzieży niepełnosprawnych intelektualnie. Zadanie to było realizowane w oparciu</w:t>
        <w:br/>
        <w:t>o umowę nr 1/2009 z dnia 5 stycznia 2009 r., zawartą pomiędzy Powiatem Jeleniogórskim</w:t>
        <w:br/>
        <w:t>a Zgromadzeniem Sióstr Służebniczek N.M.P. z siedzibą w Leśnicy. Dotacja przekazana na realizację przedmiotowego zadania w 2012 r. kształtowała się w wysokości 1.249.387,020 zł, zaś w 2013 r. w wysokości 1.221.302,00 zł (zgodnie z treścią aneksu nr 4/2013 z dnia</w:t>
        <w:br/>
        <w:t>30 września 2013 r.).</w:t>
      </w:r>
    </w:p>
    <w:p>
      <w:pPr>
        <w:pStyle w:val="NormalnyWeb"/>
        <w:spacing w:before="280" w:after="0"/>
        <w:rPr>
          <w:bCs/>
        </w:rPr>
      </w:pPr>
      <w:r>
        <w:rPr/>
        <w:t xml:space="preserve">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uppressAutoHyphens w:val="true"/>
      <w:spacing w:before="480" w:after="0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100"/>
      <w:jc w:val="both"/>
    </w:pPr>
    <w:rPr>
      <w:b/>
      <w:kern w:val="2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/>
      <w:ind w:left="283" w:hanging="0"/>
      <w:jc w:val="both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4:00Z</dcterms:created>
  <dc:creator>Jacek</dc:creator>
  <dc:description/>
  <cp:keywords/>
  <dc:language>en-US</dc:language>
  <cp:lastModifiedBy>Starostwo Powiatowe Jelenia Góra</cp:lastModifiedBy>
  <cp:lastPrinted>2013-11-18T15:02:00Z</cp:lastPrinted>
  <dcterms:modified xsi:type="dcterms:W3CDTF">2013-11-22T10:09:00Z</dcterms:modified>
  <cp:revision>3</cp:revision>
  <dc:subject/>
  <dc:title/>
</cp:coreProperties>
</file>