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35/502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stopada 201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>w sprawie akceptacji treści porozumienia z Podlaskim Okręgowym Związkiem Badmintona, w sprawie realizacji szkolenia młodzieży uzdolnionej sportowo w Zespole Szkół Ogólnokształcących 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6 ust. 1 i art. 32 ust. 2 pkt 4 ustawy z dnia 5 czerwca 1998 r.</w:t>
        <w:br/>
        <w:t>o samorządzie powiatowym (Dz. U. z 2013 r. poz. 595 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§ 1. Akceptuje się treść porozumienia z Podlaskim Okręgowym Związkiem Badmintona z siedzibą w Białymstoku, w sprawie realizacji szkolenia młodzieży uzdolnionej sportowo w Zespole Szkół Ogólnokształcących 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Wicestarosta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Zarządu Powiatu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ndrzej Więckowski</w:t>
        <w:tab/>
        <w:t xml:space="preserve">               </w:t>
        <w:tab/>
        <w:tab/>
        <w:t xml:space="preserve">         </w:t>
        <w:tab/>
        <w:t xml:space="preserve">          Zbigniew Jakiel</w:t>
        <w:tab/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rawie akceptacji treści porozumienia z Podlaskim Okręgowym Związkiem Badmintona, w sprawie realizacji szkolenia młodzieży uzdolnionej sportowo w Zespole Szkół Ogólnokształcących 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godnie z § 11 ust. 2 rozporządzenia Ministra Sportu i Turystyki z dnia 23 sierpnia 2010 r. w sprawie dofinansowania zadań ze środków Funduszu Rozwoju Kultury Fizycznej (Dz. U. nr 156, poz. 1051), wnioski o dofinansowanie szkolenia młodzieży uzdolnionej sportowo w publicznych szkołach mistrzostwa sportowego składają polskie związki sportowe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 xml:space="preserve">W związku z powyższym Zarząd Powiatu Jeleniogórskiego na mocy uchwały                  nr 128/482/13 z dnia 27.09.2013 r. podpisał porozumienie nr 3/13 z 27.09.2013 r. wyrażające wolę współpracy pomiędzy Powiatem Jeleniogórskim a Polskim Związkiem Badmintona,                    w zakresie szkolenia młodzieży uzdolnionej sportowo w Zespole Szkół Ogólnokształcących                           i Mistrzostwa Sportowego im. Jana Izydora Sztaudyngera w Szklarskiej Porębie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Zachodzi jednak potrzeba zmiany podmiotu występującego do Ministerstwa                          z wnioskiem o realizację zadania, ze względu na niespełnienie przez PZBad wymogów formalno - prawnych. Polski Związek Badmintona w piśmie z dnia 07.10.2013 r. znak L.Dz.2.01.42/2013 skierowanym do Dyrektora Departamentu Sportu Wyczynowego przy Ministerstwie Sportu i Turystyki, wskazał Podlaski Okręgowy Związek Badmintona. Zgodnie z uchwałą Zarządu Powiatu Jeleniogórskiego nr 135/501/13 z dnia 21 listopada 2013 r. zostanie podpisane uzgodnienie pomiędzy Powiatem Jeleniogórskim a Polskim Związkiem Badmintona dotyczące rozwiązania porozumienia nr 3/13 z dnia 27.09.2013 r. Stąd konieczność podpisania przez Powiat Jeleniogórski porozumienia z nowym podmiotem. 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Urząd Wojewódzki</dc:creator>
  <dc:description/>
  <cp:keywords/>
  <dc:language>en-US</dc:language>
  <cp:lastModifiedBy>Starostwo Powiatowe Jelenia Góra</cp:lastModifiedBy>
  <cp:lastPrinted>2013-09-20T14:54:00Z</cp:lastPrinted>
  <dcterms:modified xsi:type="dcterms:W3CDTF">2013-11-22T08:51:00Z</dcterms:modified>
  <cp:revision>3</cp:revision>
  <dc:subject/>
  <dc:title>-projekt-</dc:title>
</cp:coreProperties>
</file>