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sz w:val="28"/>
        </w:rPr>
        <w:tab/>
        <w:tab/>
        <w:tab/>
        <w:tab/>
      </w: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                               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Uchwała Nr 135/503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z dnia 21 listopada 2013 r.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jednostce organizacyjnej – Zespołowi Placówek Resocjalizacyjno-Wychowawczych w Szklarskiej Porębie, na zawarcie umowy użyczenia budynku biurowo-mieszkalnego pn. „Buczek” posadowionego na działce położonej </w:t>
        <w:br/>
        <w:t>w Szklarskiej Porębie obręb 0002, oznaczonej geodezyjnie nr 193, na okres powyżej trzech lat, na rzecz Publicznej Poradni Psychologiczno-Pedagogicznej w Szklarskiej Porębi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32 ust. 2 pkt 3 ustawy z dnia 5 czerwca 1998 r. </w:t>
        <w:br/>
        <w:t xml:space="preserve">o samorządzie powiatowym /tekst jednolity: Dz. U. z 2013 r., poz. 594 z późn. zm./ oraz </w:t>
        <w:br/>
        <w:t>art. 43 ust. 2 pkt 3 ustawy z dnia 21 sierpnia 1997 r. o gospodarce nieruchomościami /Dz. U. z 2010 r. Nr 102, poz. 651 ze zm./, Zarząd Powiatu Jeleniogórskieg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§   1. 1.</w:t>
      </w:r>
      <w:r>
        <w:rPr>
          <w:sz w:val="24"/>
          <w:szCs w:val="24"/>
        </w:rPr>
        <w:t xml:space="preserve"> Wyraża zgodę jednostce organizacyjnej nie posiadającej osobowości prawnej pn. Zespół Placówek Resocjalizacyjno-Wychowawczych w Szklarskiej Porębie na zawarcie umowy użyczenia budynku biurowo-mieszkalnego pn. „Buczek” na rzecz Publicznej Poradni Psychologiczno-Pedagogicznej w Szklarskiej Porębie, znajdującego się na działce położonej </w:t>
        <w:br/>
        <w:t>w Szklarskiej Porębie obręb 0002, oznaczonej geodezyjnie nr 193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na okres powyżej </w:t>
        <w:br/>
        <w:t>trzech l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Użyczony budynek przeznaczony zostanie na siedzibę Publicznej Poradni Psychologiczno-Pedagogicznej w Szklarskiej Porębie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§ 2.</w:t>
      </w:r>
      <w:r>
        <w:rPr>
          <w:sz w:val="24"/>
          <w:szCs w:val="24"/>
        </w:rPr>
        <w:t xml:space="preserve"> Wykonanie uchwały powierza się Dyrektorowi Zespołu Placówek Resocjalizacyjno-Wychowawczych w Szklarskiej Porębi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§    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</w:t>
        <w:tab/>
        <w:tab/>
        <w:tab/>
        <w:t>Wicestarost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Zarządu Powiatu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Andrzej Więckowski</w:t>
        <w:tab/>
        <w:t xml:space="preserve">               </w:t>
        <w:tab/>
        <w:tab/>
        <w:t xml:space="preserve">         </w:t>
        <w:tab/>
        <w:t xml:space="preserve">          Zbigniew Jakiel</w:t>
        <w:tab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Zarząd Powiatu Jeleniogórskiego decyzją z dnia 27 lipca 2006 r. </w:t>
        <w:br/>
        <w:t>Nr GKN.III.7000/36/1/06 ustanowił nieodpłatnie na czas nieoznaczony trwały zarząd na rzecz Zespołu Placówek Resocjalizacyjno-Wychowawczych w Szklarskiej Porębie do nieruchomości położonej w Szklarskiej Porębie w granicach  m.in. działki nr 193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Stosownie do art. 43 ust. 2 pkt 3  ustawy z dnia 21 sierpnia 1997 r. o gospodarce nieruchomościami /Dz. U. z 2004 r. Nr 261, poz. 2603 ze zm./ jednostka organizacyjna ma prawo do korzystania z nieruchomości oddanej w trwały zarząd, a w szczególności do oddania nieruchomości lub jej części w najem, dzierżawę albo użyczenie na czas nie dłuższy niż czas, na który został ustanowiony trwały zarząd, z równoczesnym zawiadomieniem właściwego organu i organu nadzorującego, jeżeli umowa jest zawierana na czas oznaczony do 3 lat, albo za zgodą tych organów, jeżeli umowa jest zawierana na czas oznaczony dłuższy niż 3 lata lub czas nieoznaczony, jednak na okres nie dłuższy niż czas na który został ustanowiony trwały zarząd; zgoda jest wymagana również w przypadku, gdy po umowie zawartej na czas oznaczony strony zawierają kolejne umowy, których przedmiotem jest ta sama nieruchomość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piśmie z dnia 18 listopada 2013 r. Nr ZPRW-3001/2013 Dyrektor Zespołu Placówek Resocjalizacyjno-Wychowawczych w Szklarskiej Porębie wystąpił o wyrażenie zgody na użyczenie budynku biurowo-mieszkalnego pn. „Buczek” na rzecz Publicznej Poradni Psychologiczno-Pedagogicznej w Szklarskiej Porębie, na okres powyżej trzech lat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Wobec powyższego stanu prawnego i faktycznego zasadne jest podjęcie przedmiotowej uchwały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1:00Z</dcterms:created>
  <dc:creator>PODGiK</dc:creator>
  <dc:description/>
  <cp:keywords/>
  <dc:language>en-US</dc:language>
  <cp:lastModifiedBy>Starostwo Powiatowe Jelenia Góra</cp:lastModifiedBy>
  <cp:lastPrinted>2013-11-22T09:47:00Z</cp:lastPrinted>
  <dcterms:modified xsi:type="dcterms:W3CDTF">2013-11-25T09:09:00Z</dcterms:modified>
  <cp:revision>8</cp:revision>
  <dc:subject/>
  <dc:title>Uchwała Nr </dc:title>
</cp:coreProperties>
</file>