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126/478/13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</w:rPr>
        <w:t>z dnia 19 września 2013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konanie i sukcesywna dostawa tablic rejestracyjnych na potrzeby Starostwa Powiatowego </w:t>
        <w:br/>
        <w:t>w Jeleniej Górze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 xml:space="preserve">Zatwierdza się tryb przetargu nieograniczonego o wartości poniżej 200.000 euro – na podstawie art. 39-46 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 w postępowaniu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konanie </w:t>
        <w:br/>
        <w:t>i sukcesywna dostawa tablic rejestracyjnych na potrzeby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mającym nastąpić w najbliższym czasie pełnym wykorzystaniem wartości Umowy Nr 171/2011, zawartej w dniu 1 września 2011 r. pomiędzy Powiatem Jeleniogórskim </w:t>
        <w:br/>
        <w:t xml:space="preserve">a firmą ROB </w:t>
      </w:r>
      <w:r>
        <w:rPr>
          <w:rFonts w:cs="Tahoma" w:ascii="Garamond" w:hAnsi="Garamond"/>
        </w:rPr>
        <w:t xml:space="preserve">Sp. z o. o. z siedzibą przy ul. Berenta 18 we Wrocławiu </w:t>
      </w:r>
      <w:r>
        <w:rPr>
          <w:rFonts w:cs="Arial" w:ascii="Garamond" w:hAnsi="Garamond"/>
        </w:rPr>
        <w:t>(149.436,88 zł brutto)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>koniecznym jest zawarcie nowej umowy w celu zapewnienia ciągłości dostaw tablic rejestracyjnych na potrzeby Starostwa Powiatowego w Jeleniej Górz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przedmiotowego zamówienia wybrany został tryb przetargu nieograniczonego o wartości poniżej 200.000 euro, zgodnie z art. 39-46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.</w:t>
      </w:r>
    </w:p>
    <w:p>
      <w:pPr>
        <w:pStyle w:val="TextBody"/>
        <w:spacing w:lineRule="auto" w:line="28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wany okres realizacji zamówienia – 24 miesiące (od dnia podpisania umowy) lub do czasu wyczerpania </w:t>
      </w:r>
      <w:r>
        <w:rPr>
          <w:rFonts w:cs="Garamond" w:ascii="Garamond" w:hAnsi="Garamond"/>
          <w:bCs/>
        </w:rPr>
        <w:t>kwoty stanowiącej wartość umowy – z zachowaniem cen jednostkowych zaoferowanych przez Wykonawcę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88" w:before="0" w:after="0"/>
        <w:ind w:left="0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zamówienia wynosi 115.691,70 zł (netto), tj. 28.781,89 euro (przy czym wartość 1 euro wynosi 4,0196 zł). </w:t>
      </w:r>
    </w:p>
    <w:p>
      <w:pPr>
        <w:pStyle w:val="Tekstpodstawowywcity2"/>
        <w:spacing w:lineRule="auto" w:line="288" w:before="0" w:after="0"/>
        <w:ind w:left="0"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88" w:before="0" w:after="0"/>
        <w:ind w:left="0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zamówienia została wyliczona na podstawie przewidywanej ilości tablic rejestracyjnych zamawianych przez okres 24 miesięcy oraz średnich cen jednostkowych spośród cen przedłożonych przez producentów tablic rejestracyjnych. </w:t>
      </w:r>
    </w:p>
    <w:p>
      <w:pPr>
        <w:pStyle w:val="TextBody"/>
        <w:spacing w:lineRule="auto" w:line="28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0" w:firstLine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8:00Z</dcterms:created>
  <dc:creator>Urszula Kasica</dc:creator>
  <dc:description/>
  <cp:keywords/>
  <dc:language>en-US</dc:language>
  <cp:lastModifiedBy>Starostwo Powiatowe Jelenia Góra</cp:lastModifiedBy>
  <cp:lastPrinted>2013-01-25T12:54:00Z</cp:lastPrinted>
  <dcterms:modified xsi:type="dcterms:W3CDTF">2013-09-20T07:48:00Z</dcterms:modified>
  <cp:revision>4</cp:revision>
  <dc:subject/>
  <dc:title>- projekt -</dc:title>
</cp:coreProperties>
</file>