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126/479/1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U POWIATU JELENIOGÓRSKIEG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19 września 2013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akceptacji treści porozumienia z Miastem Szklarska Poręba dotyczącego współdziałania w zakresie letniego i zimowego utrzymania dróg powiatowych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art. 19 ust.4 ustawy z dnia 21 marca 1985 roku o drogach publicznych (Dz. U. z 2013 r., poz. 260 z późn. zm.), art. 220 ust. 1 ustawy z dnia 27 sierpnia 2009 roku o finansach publicznych (Dz. U. z 2013 r., poz. 885 z późn. zm.)) oraz Uchwały Nr XLIX/292/2010 Rady Powiatu Jeleniogórskiego z dnia 26 października 2010 r. w sprawie powierzenia Miastu Szklarska Poręba  prowadzenia zadania polegającego na letnim i zimowym utrzymaniu dróg powiatowych położonych na terenie Miasta Szklarska Poręba, uchwala się co następuje: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.</w:t>
      </w:r>
      <w:r>
        <w:rPr>
          <w:rFonts w:cs="Times New Roman" w:ascii="Times New Roman" w:hAnsi="Times New Roman"/>
          <w:sz w:val="28"/>
          <w:szCs w:val="28"/>
        </w:rPr>
        <w:t xml:space="preserve"> Akceptuje się projekt porozumienia z Burmistrzem Miasta Szklarska Poręba w sprawie powierzenia przez zarządcę dróg powiatowych oraz przejęcia przez zarządcę dróg gminnych zadań publicznych polegających na letnim i zimowym utrzymaniu dróg powiatowych w latach 2013-2017.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 Upoważnia się Starostę Jeleniogórskiego i Wicestarostę Jeleniogórskiego do podpisania porozumienia z Burmistrzem Miasta Szklarska Poręba.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z dniem podjęcia.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 Zbigniew Jakiel</w:t>
        <w:tab/>
        <w:tab/>
        <w:t xml:space="preserve"> Jacek Włodyga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.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31"/>
        <w:jc w:val="both"/>
        <w:rPr>
          <w:rFonts w:ascii="Arial" w:hAnsi="Arial" w:eastAsia="Calibri" w:cs="Arial"/>
          <w:lang w:eastAsia="en-US"/>
        </w:rPr>
      </w:pPr>
      <w:r>
        <w:rPr>
          <w:sz w:val="28"/>
          <w:szCs w:val="28"/>
        </w:rPr>
        <w:t>Zgodnie z przepisem art. 19 ust. 4 ustawy z dnia 21 marca 1985 roku o drogach publicznych (Dz. U. z 2013 r., poz. 260 z późn. zm.) z</w:t>
      </w:r>
      <w:r>
        <w:rPr>
          <w:rFonts w:eastAsia="Calibri"/>
          <w:sz w:val="28"/>
          <w:szCs w:val="28"/>
          <w:lang w:eastAsia="en-US"/>
        </w:rPr>
        <w:t>arządzanie drogami publicznymi może być przekazywane między zarządcami w trybie porozumienia, regulującego w szczególności wzajemne rozliczenia finansowe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ą Nr XLIX/292/2010 Rady Powiatu Jeleniogórskiego z dnia 26 października 2010 r. w sprawie powierzenia Miastu Szklarska Poręba prowadzenia zadania polegającego na letnim i zimowym utrzymaniu dróg powiatowych położonych na terenie Miasta Szklarska Poręba, Powiat Jeleniogórski powierzył Miastu Szklarska Poręba do prowadzenia zadanie polegające na letnim i zimowy utrzymaniu wybranych odcinków dróg powiatowych nr 2731D i 2733D. W ramach Porozumienia Miasto przejmuje letnie i zimowe utrzymanie dróg powiatowych wskazanych w porozumieniu i realizuje je wraz z utrzymaniem dróg gminnych.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jąc powyższe na względzie podjęcie niniejszej uchwały stało się konieczne i uzasadnione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00:00Z</dcterms:created>
  <dc:creator>rp</dc:creator>
  <dc:description/>
  <cp:keywords/>
  <dc:language>en-US</dc:language>
  <cp:lastModifiedBy>Starostwo Powiatowe Jelenia Góra</cp:lastModifiedBy>
  <cp:lastPrinted>2013-09-20T14:00:00Z</cp:lastPrinted>
  <dcterms:modified xsi:type="dcterms:W3CDTF">2013-09-20T12:00:00Z</dcterms:modified>
  <cp:revision>3</cp:revision>
  <dc:subject/>
  <dc:title/>
</cp:coreProperties>
</file>