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rPr/>
      </w:pPr>
      <w:r>
        <w:rPr/>
        <w:t>Uchwała Nr 126/477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9 września 201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ustalenia wysokości i ilości nagród przyznawanych przez Starostę Jeleniogórskiego  z okazji  Dnia  Edukacji  Narodowej w 2013 rok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 pkt 2 i pkt 4 ustawy z dnia 5 czerwca 1998 r. o samorządzie powiatowym (Dz. U. z 2013 r., poz. 595),  § 15  ust. 1 pkt 1 i § 17 uchwały </w:t>
        <w:br/>
        <w:t>Nr XXVIII/179/09 Rady Powiatu Jeleniogórskiego z dnia 26 lutego 2009 r. w sprawie regulaminu przyznawania i wypłacania niektórych składników wynagrodzenia nauczycieli zatrudnionych w szkołach prowadzonych przez Powiat Jeleniogórski oraz szczegółowych zasad przyznawania i wypłacania dodatku mieszkaniowego (Dz. Urz. Woj. Dolnośląskiego z 2009 r. Nr 58, poz. 1207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w roku 2013 ustala się 11 nagród specjalnych Starosty Jeleniogórskiego w wysokości  2.72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2. Środki na wypłatę nagród wymienionych w § 1 są zabezpieczone w planie finansowym Starostwa Powiatowego na 2013 r. w działach 801 „Oświata i wychowanie” </w:t>
        <w:br/>
        <w:t>i 854 „Edukacyjna opieka wychowawcza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o uchwały w sprawie ustalenia wysokości i ilości nagród przyznawanych przez Starostę Jeleniogórskiego  z okazji  Dnia  Edukacji  Narodowej w 2013 roku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firstLine="708"/>
        <w:rPr>
          <w:lang w:val="en-US"/>
        </w:rPr>
      </w:pPr>
      <w:r>
        <w:rPr/>
        <w:t xml:space="preserve">Zgodnie z zapisami uchwały Nr XXVIII/179/09 Rady Powiatu Jeleniogórskiego                                 z dnia 26 lutego 2009 r. </w:t>
      </w:r>
      <w:r>
        <w:rPr>
          <w:i/>
        </w:rPr>
        <w:t>w sprawie regulaminu przyznawania i wypłacania niektórych składników wynagrodzenia nauczycieli zatrudnionych w szkołach prowadzonych przez Powiat Jeleniogórski oraz szczegółowych zasad przyznawania i wypłacania dodatku mieszkaniowego,</w:t>
      </w:r>
      <w:r>
        <w:rPr/>
        <w:t xml:space="preserve"> wysokość nagrody Starosty Jeleniogórskiego nie może być niższa niż 100%  kwoty bazowej określonej w art. 30 ust. 3  Karty Nauczyciela, która aktualnie wynosi 2.717,59 zł. Środki na wypłatę nagród Starosty Jeleniogórskiego wraz z pochodnymi są uję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x finansowym Starostwa Powiatowego na 2013 r. w działach 801 „Oświata </w:t>
        <w:br/>
        <w:t>i wychowanie” i 854 „Edukacyjna opieka wychowawcza”.</w:t>
      </w:r>
    </w:p>
    <w:p>
      <w:pPr>
        <w:pStyle w:val="Tekstpodstawowy21"/>
        <w:ind w:firstLine="708"/>
        <w:rPr/>
      </w:pPr>
      <w:r>
        <w:rPr/>
        <w:t>Zabezpieczona kwota pozwoli przyznać nauczycielom z okazji Dnia Edukacji Narodowej 11 nagród specjalnych po 2.720 zł brutto każda.</w:t>
      </w:r>
    </w:p>
    <w:p>
      <w:pPr>
        <w:pStyle w:val="Tekstpodstawowy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6:00Z</dcterms:created>
  <dc:creator>SEKRETARIAT</dc:creator>
  <dc:description/>
  <cp:keywords/>
  <dc:language>en-US</dc:language>
  <cp:lastModifiedBy>Starostwo Powiatowe Jelenia Góra</cp:lastModifiedBy>
  <cp:lastPrinted>2013-09-20T09:28:00Z</cp:lastPrinted>
  <dcterms:modified xsi:type="dcterms:W3CDTF">2013-09-20T07:47:00Z</dcterms:modified>
  <cp:revision>3</cp:revision>
  <dc:subject/>
  <dc:title>-Projekt-</dc:title>
</cp:coreProperties>
</file>