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142/516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Konkursowej do zaopiniowania ofert złożonych w konkursie na zlecenie realizacji zadań publicznych z zakresu turystyki i krajoznaw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- 2d ustawy z dnia 24 kwietnia 2003 r. o działalności pożytku publicznego i o wolontariacie (Dz. U. z 2010r. Nr 234, poz. 1536 z późn. zm.), art. 32 ust. 2 pkt 2 i 3 ustawy z dnia 5 czerwca 1998r. o samorządzie powiatowym (Dz. U. z 2013r. poz. 595 z 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żbieta Bojczuk –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- Nowosielska 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olina Marczewska–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ealizacja zadań, wynikających z ustawy o działalności pożytku publicznego i o wolontariacie, wymaga przeprowadzenia otwartego konkursu ofert na realizację określonych zadań. Wyboru oferenta winna dokonać komisja konkursowa po przez ocenę formalną oraz merytoryczną złożonych ofert. Zgodnie z art. 15 ust. 2b i 2d w skład komisji wchodzą przedstawiciele organu wykonawczego jednostki  oraz osoby reprezentujące organizacje pozarządowe lub podmioty wymienione w art. 3 ust. 3, z wyłączeniem osób reprezentujących organizacje pozarządowe lub podmioty wymienione w art. 3 ust. 3 biorące udział w konkursie. Ogłoszenie zapraszające organizacje pozarządowe lub podmioty wymienione w art.3 ust 3 ustawy do wskazania osób do powołania w skład komisji konkursowej opublikowano na stronie internetowej Starostwa Powiatowego. Do dnia wskazanego w ogłoszeniu tj. 13 grudnia 2013 roku nie wpłynęło żadne zgłoszenie  </w:t>
      </w:r>
      <w:r>
        <w:rPr>
          <w:rStyle w:val="HTMLstaaszeroko"/>
          <w:rFonts w:cs="Times New Roman"/>
          <w:bCs/>
          <w:sz w:val="24"/>
          <w:szCs w:val="24"/>
        </w:rPr>
        <w:t xml:space="preserve">do składu komisji konkursowej osoby reprezentującej </w:t>
      </w:r>
      <w:r>
        <w:rPr/>
        <w:t>organizację pozarządową lub podmiot wymieniony w art.3 ust 3 ustawy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9:00Z</dcterms:created>
  <dc:creator>Zeto-585</dc:creator>
  <dc:description/>
  <cp:keywords/>
  <dc:language>en-US</dc:language>
  <cp:lastModifiedBy>Starostwo Powiatowe Jelenia Góra</cp:lastModifiedBy>
  <cp:lastPrinted>2007-12-07T13:07:00Z</cp:lastPrinted>
  <dcterms:modified xsi:type="dcterms:W3CDTF">2013-12-31T08:31:00Z</dcterms:modified>
  <cp:revision>3</cp:revision>
  <dc:subject/>
  <dc:title>Uchwała Nr</dc:title>
</cp:coreProperties>
</file>