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42/517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grudnia 201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uchwalenia Regulaminu Pracy Komisji Konkursowej powołanej do zaopiniowania złożonych ofert w konkursie na zlecenie realizacji zadań publicznych </w:t>
      </w:r>
    </w:p>
    <w:p>
      <w:pPr>
        <w:pStyle w:val="Normal"/>
        <w:jc w:val="center"/>
        <w:rPr/>
      </w:pPr>
      <w:r>
        <w:rPr/>
        <w:t>z zakresu turystyki i krajoznawst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5 ust. 2a ustawy z dnia 24 kwietnia 2003 r. o działalności pożytku publicznego i o wolontariacie (Dz. U. z 2010r. Nr 234, poz. 1536 z późn. zm.), art. 32 ust. 2 pkt 2 i 3 ustawy z dnia 5 czerwca 1998r. o samorządzie powiatowym (Dz. U. z 2013r. poz. 595 z 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Wprowadza się Regulamin Pracy Komisji Konkursowej, który stanowi załącznik do niniejszej uchwały.</w:t>
      </w:r>
    </w:p>
    <w:p>
      <w:pPr>
        <w:pStyle w:val="TextBodyIndent"/>
        <w:rPr/>
      </w:pPr>
      <w:r>
        <w:rPr/>
        <w:t>2. Zadaniem Komisji jest zaopiniowanie złożonych ofert w konkursie na zlecenie realizacji zadań publicznych z zakresu turystyki i krajoznaws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</w:t>
        <w:tab/>
        <w:tab/>
        <w:tab/>
        <w:t xml:space="preserve"> Jacek Włodyg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o których mowa w art. 3 ust. 3 ustawy o działalności pożytku publicznego i o wolontariacie wymaga przeprowadzenia otwartego konkursu ofert na realizację określonych zadań. Wyboru oferenta powinna dokonać komisja po przez ocenę formalną oraz merytoryczną ofert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</w:t>
      </w:r>
    </w:p>
    <w:p>
      <w:pPr>
        <w:pStyle w:val="Normal"/>
        <w:ind w:left="4956" w:firstLine="708"/>
        <w:rPr/>
      </w:pPr>
      <w:r>
        <w:rPr/>
        <w:t>do Uchwały Nr 142/517/13</w:t>
      </w:r>
    </w:p>
    <w:p>
      <w:pPr>
        <w:pStyle w:val="Normal"/>
        <w:ind w:left="5664" w:hanging="0"/>
        <w:rPr/>
      </w:pPr>
      <w:r>
        <w:rPr/>
        <w:t>Zarządu Powiatu Jeleniogórskiego</w:t>
      </w:r>
    </w:p>
    <w:p>
      <w:pPr>
        <w:pStyle w:val="Normal"/>
        <w:ind w:left="4956" w:firstLine="708"/>
        <w:rPr/>
      </w:pPr>
      <w:r>
        <w:rPr/>
        <w:t>z dnia 30 grud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cami Komisji kieruje Przewodniczący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1. Komisja działa na posiedzeniach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Posiedzenie Komisji jest ważne, jeżeli uczestniczy w nim co najmniej ½ powołanego składu, w tym Przewodniczący. Komisja Konkursowa może działać bez udziału osób wskazanych przez organizacje pozarządowe lub podmioty wymienione w art. 3 ust. 3 ustawy o działalności pożytku publicznego i o wolontariacie jeżeli wskazane osoby nie wezmą udziału w pracach Komisji Konkursowej pomimo prawidłowego zawiadomienia o terminie i miejscu obrad Komisji. 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3. Każdy członek Komisji zobowiązany jest do złożenia Oświadczenia, którego treść jest </w:t>
      </w:r>
      <w:r>
        <w:rPr>
          <w:i/>
          <w:sz w:val="24"/>
          <w:szCs w:val="24"/>
        </w:rPr>
        <w:t>Załącznikiem nr 1</w:t>
      </w:r>
      <w:r>
        <w:rPr>
          <w:sz w:val="24"/>
          <w:szCs w:val="24"/>
        </w:rPr>
        <w:t xml:space="preserve"> do Regulaminu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420"/>
        <w:rPr/>
      </w:pPr>
      <w:r>
        <w:rPr>
          <w:sz w:val="24"/>
          <w:szCs w:val="24"/>
        </w:rPr>
        <w:t>§ 2.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Ocena formalna i merytoryczna ofert dokonywana jest przez członków Komisji Konkursowej po przez wypełnienie formularza stanowiącego </w:t>
      </w:r>
      <w:r>
        <w:rPr>
          <w:i/>
          <w:iCs/>
          <w:sz w:val="24"/>
        </w:rPr>
        <w:t>Załącznik</w:t>
      </w:r>
      <w:r>
        <w:rPr>
          <w:sz w:val="24"/>
        </w:rPr>
        <w:t xml:space="preserve"> </w:t>
      </w:r>
      <w:r>
        <w:rPr>
          <w:i/>
          <w:sz w:val="24"/>
        </w:rPr>
        <w:t>nr 2</w:t>
      </w:r>
      <w:r>
        <w:rPr>
          <w:sz w:val="24"/>
        </w:rPr>
        <w:t xml:space="preserve"> do niniejszego Regulaminu.</w:t>
      </w:r>
    </w:p>
    <w:p>
      <w:pPr>
        <w:pStyle w:val="TextBody"/>
        <w:rPr/>
      </w:pPr>
      <w:r>
        <w:rPr/>
        <w:t>2. Za najkorzystniejszą ofertę będzie uznana oferta, która najbardziej odpowiada na istotne potrzeby lokalnego środowisk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360"/>
        <w:rPr/>
      </w:pPr>
      <w:r>
        <w:rPr/>
        <w:t>§ 3. 1.</w:t>
      </w:r>
      <w:r>
        <w:rPr>
          <w:b/>
          <w:bCs/>
        </w:rPr>
        <w:t xml:space="preserve"> </w:t>
      </w:r>
      <w:r>
        <w:rPr/>
        <w:t>Z postępowania sporządza się protokół, który powinien zawierać: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a) oznaczenie miejsca i czasu konkurs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b) imiona i nazwiska członków Komisji Konkursowej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c) liczbę zgłoszonych ofert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d) wskazanie ofert odpowiadających warunkom określonym w ustawie z dnia 24 kwietnia 2003r. o działalności pożytku publicznego i o wolontariacie (Dz. U. z 2010r. Nr 234, poz. 1536 z póź. zm) i ogłoszeniu o konkurs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e) wskazanie ofert nie odpowiadających warunkom określonym w ustawie z dnia 24 kwietnia 2003r. o działalności pożytku publicznego i o wolontariacie (Dz. U. z 2010r. Nr 234, poz. 1536 z póź. zm.) i ogłoszeniu o konkursie lub zgłoszonych po termin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f) wskazanie wybranych ofert, na które proponuje się udzielenie dotacji albo stwierdzenie, że żadna z ofert nie została przyjęta - wraz z uzasadnieniem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g) wzmiankę o odczytaniu protokoł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h) podpisy członków Komisji.</w:t>
      </w:r>
    </w:p>
    <w:p>
      <w:pPr>
        <w:pStyle w:val="Tekstpodstawowywcity2"/>
        <w:numPr>
          <w:ilvl w:val="0"/>
          <w:numId w:val="1"/>
        </w:numPr>
        <w:tabs>
          <w:tab w:val="clear" w:pos="284"/>
          <w:tab w:val="clear" w:pos="408"/>
          <w:tab w:val="left" w:pos="-1260" w:leader="none"/>
          <w:tab w:val="right" w:pos="-720" w:leader="none"/>
          <w:tab w:val="right" w:pos="360" w:leader="none"/>
        </w:tabs>
        <w:ind w:left="540" w:hanging="360"/>
        <w:rPr/>
      </w:pPr>
      <w:r>
        <w:rPr/>
        <w:t xml:space="preserve"> </w:t>
      </w:r>
      <w:r>
        <w:rPr/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  <w:t>§ 4.</w:t>
      </w:r>
      <w:r>
        <w:rPr>
          <w:b/>
          <w:bCs/>
        </w:rPr>
        <w:t xml:space="preserve"> </w:t>
      </w:r>
      <w:r>
        <w:rPr/>
        <w:t xml:space="preserve"> Protokół z przebiegu otwartego konkursu ofert wraz ze wskazaniem propozycji wyboru ofert, na które proponuje się udzielenie dotacji lub nie przyjęcia żadnej z ofert Przewodniczący Komisji Konkursowej za pośrednictwem Dyrektora Wydziału Promocji Turystyki i Sportu przedkłada Zarządowi Powiatu do ostatecznej akceptac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 nr 1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OŚWIADCZENIE CZŁONKA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Imię (imiona) ………………………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Nazwisko ……………………………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Reprezentowany podmiot/ jednostka 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rPr/>
      </w:pPr>
      <w:r>
        <w:rPr/>
        <w:t>1. Uprzedzony/a o odpowiedzialności karnej za fałszywe zeznania oświadczam, że: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1) jestem/ nie jestem* członkiem,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2) jestem/ nie jestem* wolontariuszem,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3) jestem/ nie jestem* członkiem władz,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 xml:space="preserve">podmiotu ubiegającego się o dotację.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2. Nie pozostaję z żadnym oferentem w takim stosunku prawnym lub faktycznym, że może to budzić uzasadnione wątpliwości co do mojej bezstronnośc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3. Nie zostałem/am prawomocnie skazany/a za przestępstwo przekupstwa lub inne popełnione w celu osiągnięcia korzyści majątkowych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Jelenia Góra, dnia ………………………</w:t>
        <w:tab/>
        <w:tab/>
        <w:t>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      (podpis)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* niepotrzebne skreślić</w:t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 nr 2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CENY FORMALNEJ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R ………………</w:t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>
          <w:sz w:val="24"/>
          <w:szCs w:val="24"/>
        </w:rPr>
        <w:t xml:space="preserve">Nazwa oferenta …………………………………………………………………………………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tuł zadania/ oferty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/>
        <w:t>I. Warunki formalne</w:t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697"/>
        <w:gridCol w:w="20"/>
      </w:tblGrid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oferty przez podmiot uprawniony do uczestnictwa w otwartym konkursie ofert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oferty w terminie określonym w ogłoszeniu o otwartym konkursie ofert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oferty na obowiązującym wzorze oferty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anie oferty przez osoby upoważnione do reprezentacji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enie wymaganych dokumentów tj. </w:t>
            </w:r>
            <w:r>
              <w:rPr>
                <w:bCs/>
                <w:sz w:val="20"/>
                <w:szCs w:val="20"/>
              </w:rPr>
              <w:t>kopię aktualnego odpisu z Krajowego Rejestru Sądowego lub odpis z właściwego rejestru lub inny właściwy dokument stanowiący o podstawie działalności oferenta (za aktualny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znaje się odpis zgodny ze stanem faktycznym i prawnym)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oferty z zadaniem konkursowym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y termin realizacji zadania (zgodnie z ogłoszeniem konkursowym)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enie wszystkich pól i rubryk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>
          <w:sz w:val="24"/>
          <w:szCs w:val="24"/>
        </w:rPr>
        <w:t>Podpisy osób sprawdzających ofertę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1. ………………………………</w:t>
        <w:tab/>
        <w:tab/>
        <w:t>3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2. ………………………………</w:t>
        <w:tab/>
        <w:tab/>
        <w:t>4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elenia Góra, 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  <w:t>UWA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CENY MERYTORYCZNEJ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R ………………</w:t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oferenta …………………………………………………………………………………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tuł zadania/ oferty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. Warunki merytoryczne – opinia na ile oferta odpowiada na istotne potrzeby środowiska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17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(0 – 10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merytoryczna (uzasadnienie priorytetu, rzetelny i realny harmonogram prac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 i zasięg oddziaływania (zakładana ilość osób objętych wsparciem, zasięg terytorialny oddziaływania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ość sporządzonego kosztorysu (solidność, prawidłowość i celowość przedstawionego budżetu niezbędnego do realizacji zadania oraz adekwatność przewidywanych kosztów  do założonych działań i efekt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 finansowych własnych lub środków pochodzących z innych źróde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e doświadczenie oferenta przy realizacji zadań zlecon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 realizacyjny (posiadane zasoby rzeczowe, osobowe w tym woluntariuszy i praca społeczna członk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e rozliczenie dotacji otrzymanych w ostatnich 2 latach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osób sprawdzających ofertę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1. ………………………………</w:t>
        <w:tab/>
        <w:tab/>
        <w:t>3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2. ………………………………</w:t>
        <w:tab/>
        <w:tab/>
        <w:t>4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/>
            </w:pPr>
            <w:r>
              <w:rPr>
                <w:b/>
                <w:sz w:val="24"/>
                <w:szCs w:val="24"/>
              </w:rPr>
              <w:t>Całkowity koszt zadania: ……………………… zł.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……………………………………………………………………………………)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wnioskowana: …………………………… zł. 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……………………………………………………………………………………)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proponowana przez Komisję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……………………… zł. 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……………………………………………………………………………………)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podpis Przewodniczącego Komisji Konkursowej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ia Góra, ……………………………………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32:00Z</dcterms:created>
  <dc:creator>Właściciel</dc:creator>
  <dc:description/>
  <cp:keywords/>
  <dc:language>en-US</dc:language>
  <cp:lastModifiedBy>Starostwo Powiatowe Jelenia Góra</cp:lastModifiedBy>
  <dcterms:modified xsi:type="dcterms:W3CDTF">2013-12-31T08:34:00Z</dcterms:modified>
  <cp:revision>3</cp:revision>
  <dc:subject/>
  <dc:title/>
</cp:coreProperties>
</file>