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</w:t>
      </w:r>
      <w:r>
        <w:rPr>
          <w:b/>
          <w:bCs/>
        </w:rPr>
        <w:t>142/518/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u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30 grudnia 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 xml:space="preserve">w sprawie powołania Komisji Konkursowej do zaopiniowania ofert złożonych w konkursie na zlecenie realizacji zadań publicznych z zakresu upowszechniania  kultury fizycznej i sportu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5 ust. 2a - 2d ustawy z dnia 24 kwietnia 2003 r. o działalności pożytku publicznego i o wolontariacie (Dz. U. z 2010r. Nr 234, poz. 1536 z późn. zm.), art. 32 ust. 2 pkt 2 i 3 ustawy z dnia 5 czerwca 1998r. o samorządzie powiatowym (Dz. U. z 2013r. poz. 595 z późn. zm.) Zarząd Powiatu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1. Powołuje się Komisję Konkursową do zaopiniowania ofert na realizację zadań zleconych przez Powiat Jeleniogórski organizacjom pozarządowym oraz podmiotom, o których mowa w art. 3 ust. 3 ustawy o działalności pożytku publicznego i o wolontariacie w 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arolina Marczewska – Przewodniczą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ałgorzata Jarosz - Nowosielska – Członek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lżbieta Bojczuk– Sekretar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2. Wykonanie uchwały powierza się Przewodniczącemu Komisji Konkur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§ 3. Uchwała wchodzi w życie z dniem podjęc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Realizacja zadań, wynikających z ustawy o działalności pożytku publicznego i o wolontariacie, wymaga przeprowadzenia otwartego konkursu ofert na realizację określonych zadań. Wyboru oferenta winna dokonać komisja konkursowa po przez ocenę formalną oraz merytoryczną złożonych ofert. Zgodnie z art. 15 ust. 2b i 2d w skład komisji wchodzą przedstawiciele organu wykonawczego jednostki  oraz osoby reprezentujące organizacje pozarządowe lub podmioty wymienione w art. 3 ust. 3, z wyłączeniem osób reprezentujących organizacje pozarządowe lub podmioty wymienione w art. 3 ust. 3 biorące udział w konkursie. Ogłoszenie zapraszające organizacje pozarządowe lub podmioty wymienione w art.3 ust 3 ustawy do wskazania osób do powołania w skład komisji konkursowej opublikowano na stronie internetowej Starostwa Powiatowego. Do dnia wskazanego w ogłoszeniu tj. 13 grudnia 2013 roku nie wpłynęło żadne zgłoszenie  </w:t>
      </w:r>
      <w:r>
        <w:rPr>
          <w:rStyle w:val="HTMLstaaszeroko"/>
          <w:rFonts w:cs="Times New Roman"/>
          <w:bCs/>
          <w:sz w:val="24"/>
          <w:szCs w:val="24"/>
        </w:rPr>
        <w:t xml:space="preserve">do składu komisji konkursowej osoby reprezentującej </w:t>
      </w:r>
      <w:r>
        <w:rPr/>
        <w:t>organizację pozarządową lub podmiot wymieniony w art.3 ust 3 ustawy.</w:t>
      </w:r>
    </w:p>
    <w:p>
      <w:pPr>
        <w:pStyle w:val="Normal"/>
        <w:spacing w:lineRule="auto" w:line="360"/>
        <w:jc w:val="both"/>
        <w:rPr/>
      </w:pPr>
      <w:r>
        <w:rPr/>
        <w:t>Stąd potrzeba podjęcia uchwały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96" w:after="96"/>
      <w:ind w:left="127" w:hanging="0"/>
      <w:jc w:val="center"/>
      <w:outlineLvl w:val="0"/>
    </w:pPr>
    <w:rPr>
      <w:b/>
      <w:sz w:val="23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6:00Z</dcterms:created>
  <dc:creator>Zeto-585</dc:creator>
  <dc:description/>
  <cp:keywords/>
  <dc:language>en-US</dc:language>
  <cp:lastModifiedBy>Starostwo Powiatowe Jelenia Góra</cp:lastModifiedBy>
  <cp:lastPrinted>2012-12-17T08:52:00Z</cp:lastPrinted>
  <dcterms:modified xsi:type="dcterms:W3CDTF">2013-12-31T08:36:00Z</dcterms:modified>
  <cp:revision>2</cp:revision>
  <dc:subject/>
  <dc:title>Uchwała Nr</dc:title>
</cp:coreProperties>
</file>