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Uchwała Nr 141/515/1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u Powiatu Jeleniogórskiego</w:t>
      </w:r>
    </w:p>
    <w:p>
      <w:pPr>
        <w:pStyle w:val="Normal"/>
        <w:spacing w:lineRule="auto" w:line="276"/>
        <w:ind w:left="283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 xml:space="preserve">z dnia 17 grudnia 2013 r. </w:t>
      </w:r>
    </w:p>
    <w:p>
      <w:pPr>
        <w:pStyle w:val="Normal"/>
        <w:spacing w:lineRule="auto" w:line="276"/>
        <w:ind w:left="283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wyrażenia zgody na odstąpienie od odwołania darowizny nieruchomości położonej w Mysłakowicach obręb 0009 w granicach działki nr 234/4 o pow. 0,0254 h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Na podstawie art. 32 ust. 2 pkt 3 ustawy z dnia 5 czerwca 1998 r. o samorządzie powiatowym (Dz.U. z 2013 r. poz. 595), art. 13 ust. 2a ustawy z dnia </w:t>
        <w:br/>
        <w:t xml:space="preserve">21 sierpnia 1997 r. o gospodarce nieruchomościami (Dz.U. z 2010 r. Nr 102 poz. 651 ze zm.) oraz § 4 uchwały Nr XXX/186/05 Rady Powiatu Jeleniogórskiego z dnia 31 maja 2005 r. </w:t>
        <w:br/>
        <w:t>w sprawie zasad nabycia, zbycia obciążania nieruchomości oraz ich wydzierżawiania lub wynajmowania na okres dłuższy niż trzy lat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z. Urz. Woj. Doln. Nr 136 poz. 2770)</w:t>
        <w:br/>
        <w:t>Zarząd Powiatu Jeleniogórskiego uchwala, co następuje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Wyraża się zgodę na odstąpienie od odwołania darowizny nieruchomości położonej w Mysłakowicach obręb 0009 oznaczonej w operacie ewidencji gruntów </w:t>
        <w:br/>
        <w:t>i budynków jako działka nr 234/4 o pow. 0,0254 ha, nabytej na własność w drodze darowizny przez Gminę Mysłakowice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§ 2. </w:t>
      </w:r>
      <w:r>
        <w:rPr>
          <w:rFonts w:cs="Calibri" w:ascii="Calibri" w:hAnsi="Calibri"/>
          <w:sz w:val="24"/>
          <w:szCs w:val="24"/>
        </w:rPr>
        <w:t xml:space="preserve">Wykonanie uchwały powierza się Dyrektorowi Wydziału Geodezji, Kartografii i Gospodarki Nieruchomościami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§ 3. </w:t>
      </w:r>
      <w:r>
        <w:rPr>
          <w:rFonts w:cs="Calibri" w:ascii="Calibri" w:hAnsi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złonek</w:t>
        <w:tab/>
        <w:tab/>
        <w:tab/>
        <w:t xml:space="preserve">             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 Zbigniew Jakiel</w:t>
        <w:tab/>
        <w:tab/>
        <w:t xml:space="preserve"> </w:t>
        <w:tab/>
        <w:t>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 xml:space="preserve">Umową darowizny sporządzoną w formie aktu notarialnego z dnia </w:t>
        <w:br/>
        <w:t>13 listopada 2013 r. Rep A Nr 7834/2013 Powiat Jeleniogórski darował na rzecz Gminy Mysłakowice m.in. działkę położoną w Mysłakowicach, oznaczoną w operacie ewidencji gruntów i budynków nr 234/4 o pow. 0,0254 h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 xml:space="preserve">Przekazanie nieruchomości nastąpiło w celu realizacji zadań własnych Gminy Mysłakowice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§ 4 ust. 2 umowy darowizny stwierdzono, że w przypadku nie wykorzystania nieruchomości na powyższy cel darowizna może być odwołana zgodnie z przepisem art. 13 ust. 2 ustawy z dnia 21 sierpnia 1997 r. o gospodarce nieruchomościam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 xml:space="preserve">Wójt Gminy Mysłakowice wnioskiem z dnia 26 listopada 2013 r. </w:t>
        <w:br/>
        <w:t>Nr RGK 684.1.352.2013 wystąpił o wyrażenie zgody na odstąpienie od odwołania darowizny nieruchomości w granicach działki nr 234/4 o pow. 0,0254 ha w związku ze spełnieniem obowiązku realizacji zadania własnego. Przedmiotowa działka ma stanowić przedmiot zamiany na działkę położoną w Mysłakowicach oznaczoną nr 768/1 o pow. 0,0092 ha stanowiącą własność osoby fizycznej, celem poszerzenia dróg gminnych w granicach działek nr 767/2 i nr 769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ając na uwadze fakt, że darowizna nieruchomości nie została odwołana zasadne jest podjęcie przedmiotowej uchwały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3">
    <w:name w:val=" Znak3"/>
    <w:basedOn w:val="Domylnaczcionkaakapitu"/>
    <w:qFormat/>
    <w:rPr/>
  </w:style>
  <w:style w:type="character" w:styleId="Znak2">
    <w:name w:val=" Znak2"/>
    <w:basedOn w:val="Znak3"/>
    <w:qFormat/>
    <w:rPr>
      <w:b/>
      <w:bCs/>
    </w:rPr>
  </w:style>
  <w:style w:type="character" w:styleId="Znak1">
    <w:name w:val=" Znak1"/>
    <w:basedOn w:val="Domylnaczcionkaakapitu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2:00Z</dcterms:created>
  <dc:creator>Starostwo</dc:creator>
  <dc:description/>
  <cp:keywords/>
  <dc:language>en-US</dc:language>
  <cp:lastModifiedBy>Słodkiewicz</cp:lastModifiedBy>
  <cp:lastPrinted>2013-12-16T13:21:00Z</cp:lastPrinted>
  <dcterms:modified xsi:type="dcterms:W3CDTF">2013-12-17T13:22:00Z</dcterms:modified>
  <cp:revision>2</cp:revision>
  <dc:subject/>
  <dc:title/>
</cp:coreProperties>
</file>