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Uchwała Nr 133/494/13</w:t>
      </w:r>
    </w:p>
    <w:p>
      <w:pPr>
        <w:pStyle w:val="Normal"/>
        <w:ind w:right="-337" w:hanging="0"/>
        <w:rPr/>
      </w:pPr>
      <w:r>
        <w:rPr>
          <w:b/>
          <w:sz w:val="28"/>
          <w:szCs w:val="28"/>
        </w:rPr>
        <w:tab/>
        <w:tab/>
        <w:tab/>
        <w:tab/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z dnia 30 października 201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13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13 r.,poz.595z późn.zm.), art. 257 ustawy z dnia 27 sierpnia 2009 r. o finansach publicznych (Dz. U. z 2013 r. poz.885 z późn.zm.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pkt 2 uchwały Nr XXVI/149/12 Rady Powiatu Jeleniogórskiego z dnia 28 grudnia 2012 roku w sprawie budżetu powiatu jeleniogórskiego na rok 2013, wprowadza się następujące zmiany w budżecie powiatu na 2013 rok:</w:t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§ 1. 1.Zwiększa  się plan dochodów   budżetowych o kwotę  14.986  zł,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nie z załącznikiem Nr 1 do niniejszej uchwały.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jc w:val="both"/>
        <w:rPr/>
      </w:pPr>
      <w:r>
        <w:rPr>
          <w:b/>
          <w:sz w:val="28"/>
          <w:szCs w:val="28"/>
        </w:rPr>
        <w:t>Plan dochodów budżetowych po zmianach wynosi 65.443.562 zł, z czego: dochody bieżące wynoszą  59.633.160 zł a dochody majątkowe  wynoszą  5.810.402 zł.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większa się  plan   wydatków budżetowych  o kwotę   14.986  zł zgodnie z załącznikiem  Nr 2 do niniejszej uchwały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lan wydatków budżetowych po zmianach wynosi 67.474.470 zł, z czego: wydatki bieżące wynoszą 60.031.700 zł, a wydatki majątkowe 7.442.770 zł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Dokonuje się zmian w planie wydatków zadań administracji rządowej zgodnie z załącznikiem nr 3 do niniejszej uchwały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i podlega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Zbigniew Jakiel            </w:t>
        <w:tab/>
        <w:t xml:space="preserve">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3 rok zostały dokonane  następujące zmiany w zakresie dochodów , wydatków budżetowych oraz zadań administracji rządowej: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/>
      </w:pPr>
      <w:r>
        <w:rPr>
          <w:sz w:val="28"/>
          <w:szCs w:val="28"/>
        </w:rPr>
        <w:t>-na podstawie decyzji Wojewody Dolnośląskiego  z dnia 08 października 2013 roku , znak FB-BP.3111.249.2013.MK dokonuje się zmniejszenia planu  dochodów w dz.851,rozdz.85156 w § 2110 o kwotę 506 zł, jednocześnie zmniejsza się plan wydatków  w dz.851,rozdz.85156 w § 4130 w Powiatowym Centrum Pomocy Rodzinie w Jeleniej Górze ,zgodnie z wnioskiem jednostki z dnia  8 października 2013 roku ,znak DK.3026.30.2013,zmiana ta zawarta jest w załączniku Nr 3 ,ponieważ jest to zadanie administracji rządowej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 z dnia 18 października 2013 roku znak  FB-BP.3111.282.2013/JK dokonuje się zwiększenia planu dochodów w dz.710,rozdz.71014 w § 2110 o kwotę 10.726 zł z przeznaczeniem na prace geodezyjne związane z przekazywaniem nieruchomości leśnych na rzecz lasów państwowych, jednocześnie o tę samą kwotę zwiększa się plan wydatków w dz.7140,rozd.71014 w szczegółowości paragrafów, zgodnie z załącznikiem Nr 2 do niniejszej uchwały, zmiana ta zawarta jest również w załączniku Nr 3 do niniejszej uchwały, ponieważ jest to zadanie administracji rządowej 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/>
      </w:pPr>
      <w:r>
        <w:rPr>
          <w:sz w:val="28"/>
          <w:szCs w:val="28"/>
        </w:rPr>
        <w:t>-na podstawie decyzji Wojewody Dolnośląskiego  z dnia 21 października 2013 roku, znak FB.BP.3111.207/2013 dokonuje się zwiększenia  planu dochodów w dz,7110,rozdz.71015 w § 2110 o kwotę 4.766 zł  z przeznaczeniem na  uzupełnienie wydatków   w §§ 4210 i 4300, zmiana ta jest zawarta również w załączniku Nr 3 do niniejszej uchwały ponieważ jest to zadanie administracji rządowej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Centrum Pomocy Rodzinie w Jeleniej Górze  z dnia 15 października 2013 roku .znak DK.3026.32.2013 dokonuje się zmian w  planie finansowym wydatków tej jednostki  w dz.852,rozdz.85201 i 85204 w szczegółowości paragrafów, zgodnie z załącznikiem Nr 2 do niniejszej uchwały,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sz w:val="28"/>
          <w:szCs w:val="28"/>
        </w:rPr>
        <w:t>-na podstawie wniosku Dyrektora Powiatowego Centrum Pomocy Rodzinie w JELENIEJ Górze  z dnia 23 października 2013 roku, znak DK.3026.33.2013 dokonuje się zmian w planie finansowym  Domu Pomocy Społecznej w Janowicach Wielkich  w dz.852, rozdz.85202 w szczegółowości paragrafów, zgodnie z załącznikiem Nr 2 do niniejszej uchwały,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sz w:val="28"/>
          <w:szCs w:val="28"/>
        </w:rPr>
        <w:t>-na podstawie wniosku Powiatowego Inspektora Nadzoru Budowlanego  w Jeleniej Górze Nr  O-030/3/13 z dnia 22 października dokonuje się zmian w planie wydatków tej placówki w dz.710,rozdz.71015 w szczegółowości paragrafów, zgodnie z załącznikiem Nr 2 do niniejszej uchwały, ponieważ zmiana dotyczy zadań administracji rządowej, zawarte są  również w  załączniku Nr 3 do niniejszej uchwały,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/>
      </w:pPr>
      <w:r>
        <w:rPr>
          <w:sz w:val="28"/>
          <w:szCs w:val="28"/>
        </w:rPr>
        <w:t>-w planie finansowym wydatków Starostwa Powiatowego  dokonuje się zmian w szczegółowości działów, rozdziałów i paragrafów  zgodnie z załącznikiem Nr 2 do niniejszej uchwały, zwiększenia i zmniejszenia planu wydatków wynikają z konieczności dostosowania  planu wydatków do rzeczywistych potrzeb.</w:t>
      </w:r>
    </w:p>
    <w:sectPr>
      <w:type w:val="nextPage"/>
      <w:pgSz w:w="11906" w:h="16838"/>
      <w:pgMar w:left="1418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55:00Z</dcterms:created>
  <dc:creator>SP1</dc:creator>
  <dc:description/>
  <cp:keywords/>
  <dc:language>en-US</dc:language>
  <cp:lastModifiedBy>Słodkiewicz</cp:lastModifiedBy>
  <cp:lastPrinted>2013-10-28T13:58:00Z</cp:lastPrinted>
  <dcterms:modified xsi:type="dcterms:W3CDTF">2013-10-30T12:55:00Z</dcterms:modified>
  <cp:revision>2</cp:revision>
  <dc:subject/>
  <dc:title>                                                     </dc:title>
</cp:coreProperties>
</file>