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Powiatowy zasób nieruchomości według stanu na dzień 31.12.2012 r.  </w:t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0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2960"/>
        <w:gridCol w:w="1175"/>
        <w:gridCol w:w="2088"/>
        <w:gridCol w:w="2351"/>
        <w:gridCol w:w="4399"/>
        <w:gridCol w:w="1703"/>
        <w:gridCol w:w="1682"/>
        <w:gridCol w:w="1913"/>
        <w:gridCol w:w="2100"/>
      </w:tblGrid>
      <w:tr>
        <w:trPr/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łożenie nieruchomości </w:t>
            </w:r>
          </w:p>
        </w:tc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działki</w:t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erzchnia gruntu w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nieruchomości w pełnych złotych</w:t>
            </w:r>
          </w:p>
        </w:tc>
        <w:tc>
          <w:tcPr>
            <w:tcW w:w="4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azwa jednostki </w:t>
            </w:r>
          </w:p>
        </w:tc>
        <w:tc>
          <w:tcPr>
            <w:tcW w:w="5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zagospodarowania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wagi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żytkowanie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wały zarząd 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zedaż</w:t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7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b/>
                <w:bCs/>
                <w:sz w:val="24"/>
                <w:szCs w:val="24"/>
                <w:shd w:fill="C0C0C0" w:val="clear"/>
              </w:rPr>
              <w:t>NIERUCHOMOŚCI ZAGOSPODAROWANE</w:t>
            </w:r>
          </w:p>
        </w:tc>
      </w:tr>
      <w:tr>
        <w:trPr/>
        <w:tc>
          <w:tcPr>
            <w:tcW w:w="2097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C0C0C0" w:val="clear"/>
              </w:rPr>
              <w:t>ADMINISTRACJA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elenia Góra ul. Podchorążych 1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14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4"/>
              </w:rPr>
              <w:t>568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lang w:val="en-US" w:eastAsia="en-US"/>
              </w:rPr>
              <w:t xml:space="preserve">* </w:t>
            </w:r>
            <w:r>
              <w:rPr>
                <w:sz w:val="24"/>
              </w:rPr>
              <w:t>1.009.000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tarostwo Powiatowe w Jeleniej Górze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Siedziba Starostwa Powiatowego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elenia Góra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l. Kochanowskiego </w:t>
              <w:br/>
              <w:t>nr 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7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2"/>
                <w:lang w:val="en-US" w:eastAsia="en-US"/>
              </w:rPr>
              <w:t>* 2.195</w:t>
            </w:r>
            <w:r>
              <w:rPr>
                <w:sz w:val="24"/>
              </w:rPr>
              <w:t>.000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tarostwo Powiatowe w Jeleniej Górze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Siedziba Starostwa Powiatowego</w:t>
            </w:r>
          </w:p>
        </w:tc>
      </w:tr>
      <w:tr>
        <w:trPr/>
        <w:tc>
          <w:tcPr>
            <w:tcW w:w="683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SUMA</w:t>
            </w:r>
            <w:r>
              <w:rPr>
                <w:sz w:val="24"/>
                <w:szCs w:val="24"/>
              </w:rPr>
              <w:t>:      3.204.000,00</w:t>
            </w:r>
          </w:p>
        </w:tc>
        <w:tc>
          <w:tcPr>
            <w:tcW w:w="117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7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EKA ZDROWOTNA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1-go Maja 6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71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68.777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Powiatowe Centrum Zdrowia sp. z o.o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umowa użyczenia 01.11.2011 r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3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SUMA:            </w:t>
            </w:r>
            <w:r>
              <w:rPr>
                <w:sz w:val="24"/>
                <w:szCs w:val="24"/>
              </w:rPr>
              <w:t>468.777,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CÓWKI OŚWIATOWE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echowic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Świerczewskiego 2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70</w:t>
            </w:r>
          </w:p>
        </w:tc>
        <w:tc>
          <w:tcPr>
            <w:tcW w:w="2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33.305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espół Szkół Technicznych i Licealnych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decyzja Zarządu Powiatu z dnia 15.05.2000r. </w:t>
            </w:r>
            <w:r>
              <w:rPr>
                <w:sz w:val="18"/>
              </w:rPr>
              <w:t>GKN.III.7000/9/6/13/0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echowic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Świerczewskiego 2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61</w:t>
            </w:r>
          </w:p>
        </w:tc>
        <w:tc>
          <w:tcPr>
            <w:tcW w:w="2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espół Szkół Technicznych i Licealnych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</w:rPr>
              <w:t>decyzja Zarządu Powiatu z dnia 26.07.2000 r. GKN.III.7000/29/5/0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owary ul. Szkolna 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/3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.722.142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espół  Szkół Ogólnokształcących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yzje Zarządu Powiatu z dnia 15.05.2001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N.III.7000/32/5/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5.05.2001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GKN.III.7000/32.6/01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l. Górna 29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9285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22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>185.455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jalny Ośrodek Szkolno-Wychowawcz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d 01.09.2006 r. Zespół Placówek Resocjalizacyjno-Wychowawczych 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ecyzje Zarządu Powiatu z dnia 05.09.2001 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N.III.7000/32/8/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29.11.2001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GKN.III.7000/32/7/01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Franciszkańska 3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51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101.188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espół Szkół Ogólnokształcących i Szkoły Mistrzostwa Sportowego w Biathloni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. Jana Izydora Sztaudyngera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20"/>
              </w:rPr>
              <w:t xml:space="preserve">decyzja Zarządu Powiatu z dnia 18.12.2008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GKN.III.7000/16/17/1/86/08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Kopernika 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153/2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9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.381,44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m Wczasów Dziecięcych i Promocji Zdrowia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Chopina 6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  <w:r>
              <w:rPr>
                <w:sz w:val="24"/>
                <w:lang w:val="en-US" w:eastAsia="en-US"/>
              </w:rPr>
              <w:t>/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9/3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9/4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6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32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2" w:hanging="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848.473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m Wczasów Dziecięcych i Promocji Zdrowia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22"/>
                <w:szCs w:val="22"/>
              </w:rPr>
              <w:t>Umowa dzierżawy z dnia 26.02.2010 r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Trwały zarząd do działki nr 149/4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ul. Kopernika 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2/2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3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     </w:t>
            </w:r>
            <w:r>
              <w:rPr>
                <w:sz w:val="24"/>
                <w:lang w:val="en-US" w:eastAsia="en-US"/>
              </w:rPr>
              <w:t>6.812,96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m Wczasów Dziecięcych i Promocji Zdrowia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</w:rPr>
              <w:t>Umowa użyczenia z dnia 24.08.2011 r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larska Poręba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astowska 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2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7.114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nisko Młodzieżowe „Wojtek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owa dzierża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18"/>
                <w:szCs w:val="18"/>
              </w:rPr>
              <w:t xml:space="preserve">SUMA:         </w:t>
            </w:r>
            <w:r>
              <w:rPr>
                <w:sz w:val="24"/>
                <w:szCs w:val="24"/>
              </w:rPr>
              <w:t xml:space="preserve">3.880.871,40     </w:t>
            </w:r>
          </w:p>
        </w:tc>
        <w:tc>
          <w:tcPr>
            <w:tcW w:w="117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EKA SPOŁECZNA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Bronka Czecha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4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660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55.612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m Dziecka im. Marii Konopnickiej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yzja Zarządu Powiatu z d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4.2001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GKN.III.7000/23/4/01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snówka 1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Podgórzyn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7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408.639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 Pomocy Społecznej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ecyzja z dnia 25.01.1995 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GIII.7223/11/15/10/9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Waryńskiego 38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729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2.330.562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m Pomocy Społecznej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ecyzja z dnia 31.03.1995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GIII.7223/6/26/29/9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łków 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Podgórzyn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6/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400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4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2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6.622.108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 Pomocy Społecznej „Junior”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yzja z dnia 28.01.1995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GIII.7223/8/34/9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łków 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Podgórzyn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5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355/2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96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1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>523.753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 Pomocy Społecznej „Junior”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yzja z dnia 28.01.1995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GIII.7223/8/34/9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Chłopska 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1001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     </w:t>
            </w:r>
            <w:r>
              <w:rPr>
                <w:sz w:val="24"/>
                <w:lang w:val="en-US" w:eastAsia="en-US"/>
              </w:rPr>
              <w:t>4.051.418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m Pomocy Społecznej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yzja z dnia 10.01.1995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GIII.7223/1/24/4/9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83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RAZEM  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28           28 h49a 40 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18"/>
                <w:szCs w:val="18"/>
              </w:rPr>
              <w:t xml:space="preserve">SUMA:  </w:t>
            </w:r>
            <w:r>
              <w:rPr>
                <w:sz w:val="24"/>
                <w:szCs w:val="24"/>
              </w:rPr>
              <w:t>14.092.092,00</w:t>
            </w:r>
          </w:p>
        </w:tc>
        <w:tc>
          <w:tcPr>
            <w:tcW w:w="117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RUCHOMOŚCI DO ZAGOSPODAROWANIA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lenia Góra ul. Podchorążych 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4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31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 w:eastAsia="en-US"/>
              </w:rPr>
              <w:t xml:space="preserve">* </w:t>
            </w:r>
            <w:r>
              <w:rPr>
                <w:sz w:val="26"/>
                <w:szCs w:val="26"/>
              </w:rPr>
              <w:t>2.234.000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nieruchomość wyznaczona do sprzedaży w drodze przetargu ustnego nieograniczonego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użnica 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. Mysłakowic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.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eruchomość niezabudowana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lenia Gó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udecka nr 38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/2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06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* </w:t>
            </w:r>
            <w:r>
              <w:rPr>
                <w:sz w:val="26"/>
                <w:szCs w:val="26"/>
              </w:rPr>
              <w:t>926.600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nieruchomość wyznaczona do sprzedaży w drodze przetargu ustnego nieograniczonego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iejska , obręb 00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90" w:hanging="29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375.000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nieruchomość wyznaczona do sprzedaży w drodze przetargu ustnego nieograniczonego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lenia Gó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Muzealna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85/2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lang w:val="en-US" w:eastAsia="en-US"/>
              </w:rPr>
              <w:t xml:space="preserve">68.600,00                                           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nieruchomość przeznaczona do sprzedaży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sieka gm. Podgórzyn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313/5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9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0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48.967,48</w:t>
            </w:r>
          </w:p>
          <w:p>
            <w:pPr>
              <w:pStyle w:val="Normal"/>
              <w:ind w:left="36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36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lang w:val="en-US" w:eastAsia="en-US"/>
              </w:rPr>
              <w:t>447.000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ka przeznaczona pod budowę SUW – do przekazania Gminie Podgórzy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ieruchomość przeznaczona do </w:t>
            </w:r>
            <w:r>
              <w:rPr>
                <w:sz w:val="24"/>
                <w:szCs w:val="24"/>
              </w:rPr>
              <w:t>sprzedaży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larska Porę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pernika 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52/1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2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sz w:val="26"/>
                <w:szCs w:val="26"/>
                <w:lang w:val="en-US" w:eastAsia="en-US"/>
              </w:rPr>
              <w:t>* 532.800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nieruchomość wyznaczona do sprzedaży w drodze przetargu ustnego nieograniczonego, zabudowana budynkiem „Szuwarek”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na w lutym 2013 r.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rpacz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Gimnazjalna 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69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812.500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nieruchomość wyznaczona do sprzedaży w drodze przetargu ustnego nieograniczonego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larska Poręba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Bronka Czecha 1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767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1.293.000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nieruchomość wyznaczona do sprzedaży w drodze przetargu ustnego nieograniczonego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larska Poręba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pernika 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53/1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t>60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nr 1 –  * 51.000,00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lokal nr 3 –  * 64.000,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nieruchomości lokalowe wyznaczone do sprzedaży w drodze przetargu ustnego nieograniczonego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larska Porę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Bronka Czecha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lang w:val="en-US" w:eastAsia="en-US"/>
              </w:rPr>
              <w:t>2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droga dojazdowa do działki nr 664/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sieka gm. Podgórzyn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317/2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657,85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ujęcie wody – nieruchomość przeznaczona do przekazania Gminie Podgórzyn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Franciszkańska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551/2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733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droga dojazdowa do budynku Domu Wczasów Dziecięcych i Promocji Zdrowia oraz do nowo wydzielonej działki nr 551/4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RAZEM         14              4 ha 91 a 43 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SUMA:      </w:t>
            </w:r>
            <w:r>
              <w:rPr>
                <w:sz w:val="24"/>
                <w:szCs w:val="24"/>
                <w:lang w:val="en-US" w:eastAsia="en-US"/>
              </w:rPr>
              <w:t>6.862.158,33</w:t>
            </w:r>
          </w:p>
        </w:tc>
        <w:tc>
          <w:tcPr>
            <w:tcW w:w="117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33 ha 40 a 83 m</w:t>
            </w:r>
            <w:r>
              <w:rPr>
                <w:b/>
                <w:bCs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507.898,73</w:t>
            </w:r>
          </w:p>
        </w:tc>
        <w:tc>
          <w:tcPr>
            <w:tcW w:w="43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 rubryce </w:t>
      </w:r>
    </w:p>
    <w:p>
      <w:pPr>
        <w:pStyle w:val="Normal"/>
        <w:rPr>
          <w:sz w:val="22"/>
        </w:rPr>
      </w:pPr>
      <w:r>
        <w:rPr>
          <w:sz w:val="22"/>
        </w:rPr>
        <w:t>5 podano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</w:rPr>
        <w:t xml:space="preserve">wartość księgowa 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* - wartość z operatu szacunkowego (rynkowa)</w:t>
        <w:tab/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ykonano – luty 2013 r.</w:t>
      </w:r>
    </w:p>
    <w:sectPr>
      <w:type w:val="nextPage"/>
      <w:pgSz w:orient="landscape" w:w="23811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8:00Z</dcterms:created>
  <dc:creator>Starostwo Powiatowe Jelenia Góra</dc:creator>
  <dc:description/>
  <cp:keywords/>
  <dc:language>en-US</dc:language>
  <cp:lastModifiedBy>Starostwo Powiatowe Jelenia Góra</cp:lastModifiedBy>
  <cp:lastPrinted>2013-02-28T14:44:00Z</cp:lastPrinted>
  <dcterms:modified xsi:type="dcterms:W3CDTF">2013-03-25T15:28:00Z</dcterms:modified>
  <cp:revision>2</cp:revision>
  <dc:subject/>
  <dc:title>marginesy</dc:title>
</cp:coreProperties>
</file>