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28"/>
        <w:rPr/>
      </w:pPr>
      <w:r>
        <w:rPr/>
        <w:t xml:space="preserve">   </w:t>
      </w:r>
      <w:r>
        <w:rPr/>
        <w:t>Załącznik do uchwały nr 105/414/13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89" w:hanging="406"/>
        <w:rPr/>
      </w:pPr>
      <w:r>
        <w:rPr/>
        <w:t xml:space="preserve">         </w:t>
      </w:r>
      <w:r>
        <w:rPr/>
        <w:t>Zarządu Powiatu Jeleniogórskiego            z dnia 25 marca 2013 r.</w:t>
      </w:r>
    </w:p>
    <w:p>
      <w:pPr>
        <w:pStyle w:val="Heading2"/>
        <w:ind w:hanging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UMOWA    NR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3 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Mysłakowice  z siedzibą w Mysłakowicach przy ul. Szkolnej 5, którą reprezentują :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Zdzisław Pietrowski  – Wójt Gminy Mysłakowice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adwiga Wawrzeńczak –  Skarbnik Gminy Mysłakowice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lę Nr XXVI/149/12 z dnia 28 grudnia 2012 r. Rady Powiatu Jeleniogórskiego w sprawie  budżetu powiatu jeleniogórskiego na 2013 rok,  udziela Dotowanemu, na jego wniosek, dotację celową w kwocie 15.030,00 (słownie: dwanaście tysięcy sześćset złotych), w tym nie więcej niż 15% kosztów poniesionych  na  zadanie wymienione w §2 ust.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ń pn.: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uwanie azbestu z terenu Gminy Mysłakowice”- obejmujące usunięcie odpadów azbestowych z terenu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Łomn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416/94 – 2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58/1 – 1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7233 –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dz. nr 273/1 –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849/1 – 1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Bobr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36/3 – 1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16/1 – 4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9/11 – 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Wojan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101/5 –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34/2 –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22/1 – 4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 dz. nr 69 – 15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Kostrzy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97/1 – 1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385/15 – 1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103/13 – 6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Bukowi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196/5 –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37/1 – 17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Mysłakow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954 –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899 –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1290 –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   dz. nr 902 – 25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ęb Dąbrow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89/58 –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67/2 – 2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obręb Karpni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z. nr 213/2 –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lości łącznej 51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szacunkowo 83,5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100.200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  : 01.04.2013 r. – 31.10.2013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dni  od dnia planowanego zakończenia zadania, nie później jednak niż do dnia 15.11.2013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ind w:left="364" w:hanging="364"/>
        <w:jc w:val="both"/>
        <w:rPr>
          <w:sz w:val="24"/>
          <w:szCs w:val="24"/>
        </w:rPr>
      </w:pPr>
      <w:r>
        <w:rPr>
          <w:sz w:val="24"/>
          <w:szCs w:val="24"/>
        </w:rPr>
        <w:t>-     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oświadczenia przedsiębiorcy usuwającego wyroby zawierające azbest                     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P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P O/ Jelenia Góra nr 73 1020 2124 0000 8602 0011 0759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7237"/>
      <w:pgMar w:left="1701" w:right="1134" w:gutter="0" w:header="0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2:00Z</dcterms:created>
  <dc:creator>Materak</dc:creator>
  <dc:description/>
  <cp:keywords/>
  <dc:language>en-US</dc:language>
  <cp:lastModifiedBy>Starostwo Powiatowe Jelenia Góra</cp:lastModifiedBy>
  <cp:lastPrinted>2013-03-25T12:25:00Z</cp:lastPrinted>
  <dcterms:modified xsi:type="dcterms:W3CDTF">2013-04-03T13:02:00Z</dcterms:modified>
  <cp:revision>2</cp:revision>
  <dc:subject/>
  <dc:title>PROJEKT</dc:title>
</cp:coreProperties>
</file>