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  <w:tab w:val="right" w:pos="9072" w:leader="none"/>
        </w:tabs>
        <w:ind w:left="6005" w:hanging="741"/>
        <w:rPr/>
      </w:pPr>
      <w:r>
        <w:rPr/>
        <w:t xml:space="preserve">   </w:t>
      </w:r>
      <w:r>
        <w:rPr/>
        <w:t>Załącznik do uchwały nr 105/415/13</w:t>
      </w:r>
    </w:p>
    <w:p>
      <w:pPr>
        <w:pStyle w:val="Normal"/>
        <w:tabs>
          <w:tab w:val="clear" w:pos="708"/>
          <w:tab w:val="left" w:pos="7110" w:leader="none"/>
          <w:tab w:val="right" w:pos="9072" w:leader="none"/>
        </w:tabs>
        <w:ind w:left="5404" w:hanging="42"/>
        <w:rPr/>
      </w:pPr>
      <w:r>
        <w:rPr/>
        <w:t xml:space="preserve"> </w:t>
      </w:r>
      <w:r>
        <w:rPr/>
        <w:t xml:space="preserve">Zarządu Powiatu Jeleniogórskiego                                  z dnia 25 marca 2013 r.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UMOWA   NR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Jeleniej Górze dnia ............. 2013 r.   pomiędzy  Powiatem Jeleniogórskim                  z siedzibą w Jeleniej Górze przy  ul. Kochanowskiego 10, który reprezentują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cek Włodyga  -    Starosta Jeleniogórski 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drzej Więckowski  -  Członek Zarządu Powiatu Jeleniogórskiego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zy kontrasygnacie Grażyny Bojęć    -    Skarbnika Powiatu Jeleniogórskiego,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zwanym dalej Dotującym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a Gminą Podgórzyn  z siedzibą w Podgórzynie przy ul. Żołnierskiej 14, którą reprezentują :  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Anna Latto  – Wójt Gminy Podgórzyn , 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Danuta Sikora –  Skarbnik Gminy Podgórzyn ,  </w:t>
      </w:r>
    </w:p>
    <w:p>
      <w:pPr>
        <w:pStyle w:val="TextBody"/>
        <w:jc w:val="both"/>
        <w:rPr/>
      </w:pPr>
      <w:r>
        <w:rPr>
          <w:sz w:val="24"/>
          <w:szCs w:val="24"/>
        </w:rPr>
        <w:t>zwaną  dalej Dotowanym 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trony ustaliły zgodnie następujące warunki umow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>
          <w:sz w:val="24"/>
          <w:szCs w:val="24"/>
        </w:rPr>
        <w:t>§ 1.</w:t>
      </w:r>
      <w:r>
        <w:rPr/>
        <w:t xml:space="preserve"> </w:t>
      </w:r>
      <w:r>
        <w:rPr>
          <w:sz w:val="24"/>
          <w:szCs w:val="24"/>
        </w:rPr>
        <w:t>Dotujący  ze środków budżetu powiatu jeleniogórskiego, w oparciu o Uchwalę Nr XXVI/149/12 z dnia 28 grudnia 2012 r. Rady Powiatu Jeleniogórskiego w sprawie  budżetu powiatu jeleniogórskiego na 2013 rok,  udziela Dotowanemu, na jego wniosek, dotację celową w kwocie 885 zł (słownie: osiemset osiemdziesiąt pięć złotych), w tym nie więcej niż 15% kosztów poniesionych  na  zadanie wymienione w §2 ust. 1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§ 2.1.</w:t>
      </w:r>
      <w:r>
        <w:rPr/>
        <w:t xml:space="preserve">  </w:t>
      </w:r>
      <w:r>
        <w:rPr>
          <w:sz w:val="24"/>
          <w:szCs w:val="24"/>
        </w:rPr>
        <w:t>Dotowany zobowiązuje się przeznaczyć dotację na sfinansowanie zadania pn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Usuwanie azbestu z terenu Gminy Podgórzyn”- obejmujące usunięcie odpadów azbestowych z terenu :  Obręb Podgórzyn – dz. nr 408/3 – 10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i Obręb Ściegny – dz. nr  281/1 - 10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, w ilości łącznej 2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j. szacunkowo 3,8 Mg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 Całkowity szacunkowy koszt realizacji  zadania wynosi 5.700 złotych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Planowany termin realizacji zadania  : 01.07.2013 r. – 30.09.2013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>
          <w:sz w:val="24"/>
          <w:szCs w:val="24"/>
        </w:rPr>
        <w:t>§ 3.1.</w:t>
      </w:r>
      <w:r>
        <w:rPr/>
        <w:t xml:space="preserve"> </w:t>
      </w:r>
      <w:r>
        <w:rPr>
          <w:sz w:val="24"/>
          <w:szCs w:val="24"/>
        </w:rPr>
        <w:t>Dotowany zobowiązuje się do przedstawienia Dotującemu w terminie 14   dni  od dnia planowanego zakończenia zadania, nie później jednak niż do dnia 15.11.2013 r., dokumentu potwierdzającego uzyskanie efektu rzeczowego zadania finansowanego niniejszą dotacją w posta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pii protokołu odbioru wykonanej usług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pii karty przekazania odpadów na składowisk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biorczego zestawienia rachunków i faktur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serokopii rachunków i faktur, sprawdzonych pod względem merytorycznym, formalno – rachunkowym i zatwierdzonych do zapłaty przez skarbnika gminy, potwierdzone za zgodność z oryginałem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pii oświadczenia przedsiębiorcy usuwającego wyroby zawierające azbest                           o prawidłowości wykonania prac oraz o oczyszczeniu terenu z pyłu azbestowego zgodnie z przepisami  sanitarnymi i technicznym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Dotowany jest zobowiązany do udostępniania Dotującemu, na każde jego wezwanie, wszystkich dokumentów źródłowych w celu sprawdzenia prawidłowości sporządzenia przedstawionych mu wykazów.</w:t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xtBody"/>
        <w:jc w:val="both"/>
        <w:rPr/>
      </w:pPr>
      <w:r>
        <w:rPr/>
        <w:t xml:space="preserve">  </w:t>
      </w:r>
      <w:r>
        <w:rPr>
          <w:sz w:val="24"/>
          <w:szCs w:val="24"/>
        </w:rPr>
        <w:t>§ 4.1.</w:t>
      </w:r>
      <w:r>
        <w:rPr/>
        <w:t xml:space="preserve"> </w:t>
      </w:r>
      <w:r>
        <w:rPr>
          <w:sz w:val="24"/>
          <w:szCs w:val="24"/>
        </w:rPr>
        <w:t xml:space="preserve">Dotacja zostanie wypłacona Dotowanemu przelewem na rachunek bieżący prowadzony w </w:t>
      </w:r>
      <w:r>
        <w:rPr>
          <w:b/>
          <w:sz w:val="24"/>
          <w:szCs w:val="24"/>
        </w:rPr>
        <w:t>BGŻ O/ Jelenia Góra nr 23 2030 0045 1110 0000 0102 0810</w:t>
      </w:r>
      <w:r>
        <w:rPr>
          <w:sz w:val="24"/>
          <w:szCs w:val="24"/>
        </w:rPr>
        <w:t xml:space="preserve"> w terminie 14  dni od dnia przyjęcia dokumentów  określonych  w § 3 ust. 1, nie później jednak niż do dnia 20 grudnia roku bazowego.</w:t>
      </w:r>
    </w:p>
    <w:p>
      <w:pPr>
        <w:pStyle w:val="TextBody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Za dzień udzielenia dotacji uznaje się dzień obciążenia rachunku Dotującego. </w:t>
      </w:r>
    </w:p>
    <w:p>
      <w:pPr>
        <w:pStyle w:val="TextBody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>
          <w:sz w:val="24"/>
          <w:szCs w:val="24"/>
        </w:rPr>
        <w:t>§ 5.1.</w:t>
      </w:r>
      <w:r>
        <w:rPr/>
        <w:t xml:space="preserve"> </w:t>
      </w:r>
      <w:r>
        <w:rPr>
          <w:sz w:val="24"/>
          <w:szCs w:val="24"/>
        </w:rPr>
        <w:t>W niżej określonych przypadkach Dotujący może rozwiązać umowę i postawić dotację w stan natychmiastowej wymagalności :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rzystania dotacji niezgodnie z przeznaczeniem określonym w §2 ust.1,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przystąpienia  lub  odstąpienia od  realizacji  zadania , będącego przedmiotem dotacji,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zakończenia  realizacji  zadania   w   terminie  określonym   w  § 2 ust.3  umowy,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zgodności  z  prawdą  oświadczeń ,  informacji  przekazanych    przez  Dotowanego,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wywiązania się  Dotowanego  z jakichkolwiek  postanowień niniejszej  umowy.</w:t>
      </w:r>
    </w:p>
    <w:p>
      <w:pPr>
        <w:pStyle w:val="TextBody"/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Wypowiedzenie umowy nastąpi w formie pisemnej za potwierdzeniem odbior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sz w:val="24"/>
          <w:szCs w:val="24"/>
        </w:rPr>
        <w:t>§ 6</w:t>
      </w:r>
      <w:r>
        <w:rPr/>
        <w:t xml:space="preserve">. </w:t>
      </w:r>
      <w:r>
        <w:rPr>
          <w:sz w:val="24"/>
          <w:szCs w:val="24"/>
        </w:rPr>
        <w:t>Umowa wygasa z dniem uregulowania przez Dotowanego wszystkich zobowiązań z jej tytułu , pod warunkiem wcześniejszego całkowitego rozliczenia zadania finansowanego przyznaną dotacją 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sz w:val="24"/>
          <w:szCs w:val="24"/>
        </w:rPr>
        <w:t>§ 7.1.</w:t>
      </w:r>
      <w:r>
        <w:rPr/>
        <w:t xml:space="preserve"> </w:t>
      </w:r>
      <w:r>
        <w:rPr>
          <w:sz w:val="24"/>
          <w:szCs w:val="24"/>
        </w:rPr>
        <w:t xml:space="preserve">Wszelkie zmiany niniejszej umowy wymagają dla swej ważności formy pisemnej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W przypadku wystąpienia okoliczności zmieniających warunki realizacji zadania , na które Dotowany pomimo zachowania należytej staranności nie miał wpływu oraz nieprzewidzianych okoliczności mogących wystąpić po stronie Dotującego, dopuszcza się możliwość zmiany warunków niniejszej umowy  </w:t>
      </w:r>
    </w:p>
    <w:p>
      <w:pPr>
        <w:pStyle w:val="TextBody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/>
        <w:t xml:space="preserve">      </w:t>
      </w:r>
      <w:r>
        <w:rPr>
          <w:sz w:val="24"/>
          <w:szCs w:val="24"/>
        </w:rPr>
        <w:t>§ 8</w:t>
      </w:r>
      <w:r>
        <w:rPr/>
        <w:t xml:space="preserve">. </w:t>
      </w:r>
      <w:r>
        <w:rPr>
          <w:sz w:val="24"/>
          <w:szCs w:val="24"/>
        </w:rPr>
        <w:t>Dodatkowe warunki umowy :</w:t>
      </w:r>
    </w:p>
    <w:p>
      <w:pPr>
        <w:pStyle w:val="TextBody"/>
        <w:numPr>
          <w:ilvl w:val="0"/>
          <w:numId w:val="2"/>
        </w:numPr>
        <w:ind w:left="435" w:hanging="435"/>
        <w:jc w:val="both"/>
        <w:rPr>
          <w:sz w:val="24"/>
          <w:szCs w:val="24"/>
        </w:rPr>
      </w:pPr>
      <w:r>
        <w:rPr>
          <w:sz w:val="24"/>
          <w:szCs w:val="24"/>
        </w:rPr>
        <w:t>w  razie odstąpienia od realizacji zadania,  Dotowany niezwłocznie poinformuje o tym Dotującego,</w:t>
      </w:r>
    </w:p>
    <w:p>
      <w:pPr>
        <w:pStyle w:val="TextBody"/>
        <w:numPr>
          <w:ilvl w:val="0"/>
          <w:numId w:val="2"/>
        </w:numPr>
        <w:ind w:left="435" w:hanging="435"/>
        <w:jc w:val="both"/>
        <w:rPr>
          <w:sz w:val="24"/>
          <w:szCs w:val="24"/>
        </w:rPr>
      </w:pPr>
      <w:r>
        <w:rPr>
          <w:sz w:val="24"/>
          <w:szCs w:val="24"/>
        </w:rPr>
        <w:t>korespondencja między stronami prowadzona będzie na adresy  ich siedzib, podane         w umowie,</w:t>
      </w:r>
    </w:p>
    <w:p>
      <w:pPr>
        <w:pStyle w:val="TextBody"/>
        <w:numPr>
          <w:ilvl w:val="0"/>
          <w:numId w:val="2"/>
        </w:numPr>
        <w:ind w:left="435" w:hanging="435"/>
        <w:jc w:val="both"/>
        <w:rPr>
          <w:sz w:val="24"/>
          <w:szCs w:val="24"/>
        </w:rPr>
      </w:pPr>
      <w:r>
        <w:rPr>
          <w:sz w:val="24"/>
          <w:szCs w:val="24"/>
        </w:rPr>
        <w:t>Dotowany nie może przelać swoich praw lub obowiązków wynikających z niniejszej umowy na osoby trzecie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  </w:t>
      </w:r>
      <w:r>
        <w:rPr>
          <w:sz w:val="24"/>
          <w:szCs w:val="24"/>
        </w:rPr>
        <w:t>§ 9.1.</w:t>
      </w:r>
      <w:r>
        <w:rPr/>
        <w:t xml:space="preserve"> </w:t>
      </w:r>
      <w:r>
        <w:rPr>
          <w:sz w:val="24"/>
          <w:szCs w:val="24"/>
        </w:rPr>
        <w:t>W sprawach nie uregulowanych niniejszą umową mają zastosowanie przepisy prawa polskiego, szczególnie  Kodeksu Cywilnego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Strony oddają się pod jurysdykcję Sądu właściwego dla siedziby Dotując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>
          <w:sz w:val="24"/>
          <w:szCs w:val="24"/>
        </w:rPr>
        <w:t>§ 10. 1.</w:t>
      </w:r>
      <w:r>
        <w:rPr/>
        <w:t xml:space="preserve"> </w:t>
      </w:r>
      <w:r>
        <w:rPr>
          <w:sz w:val="24"/>
          <w:szCs w:val="24"/>
        </w:rPr>
        <w:t>Strony oświadczają , że osoby je reprezentujące posiadają  do tego uprawnienia zgodne z normami prawa polskiego i są upoważnione do zawarcia niniejszej umowy 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Niniejsza umowa została sporządzona w czterech jednobrzmiących egzemplarzach,          z których dwa otrzymuje Dotowany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otowany                                                                                      Dotujący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7237"/>
      <w:pgMar w:left="1701" w:right="1134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-26606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0.9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43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3:00Z</dcterms:created>
  <dc:creator>Materak</dc:creator>
  <dc:description/>
  <cp:keywords/>
  <dc:language>en-US</dc:language>
  <cp:lastModifiedBy>Starostwo Powiatowe Jelenia Góra</cp:lastModifiedBy>
  <cp:lastPrinted>2013-04-03T11:12:00Z</cp:lastPrinted>
  <dcterms:modified xsi:type="dcterms:W3CDTF">2013-04-03T09:13:00Z</dcterms:modified>
  <cp:revision>2</cp:revision>
  <dc:subject/>
  <dc:title>PROJEKT</dc:title>
</cp:coreProperties>
</file>