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867"/>
        <w:jc w:val="center"/>
        <w:rPr/>
      </w:pPr>
      <w:r>
        <w:rPr/>
        <w:t>Załącznik do uchwały nr 105/416/13</w:t>
      </w:r>
    </w:p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5544" w:hanging="406"/>
        <w:jc w:val="center"/>
        <w:rPr/>
      </w:pPr>
      <w:r>
        <w:rPr/>
        <w:t>Zarządu Powiatu Jeleniogórskiego                             z dnia 25 marca 2013 r.</w:t>
      </w:r>
    </w:p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867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UMOWA    NR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Jeleniej Górze dnia ............. 2013 r.   pomiędzy  Powiatem Jeleniogórskim                  z siedzibą w Jeleniej Górze przy  ul. Kochanowskiego 10, który reprezentują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cek Włodyga  -    Starosta Jeleniogórski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Więckowski  -  Członek Zarządu Powiatu Jeleniogórski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kontrasygnacie Grażyny Bojęć    -    Skarbnika Powiatu Jeleniogórskiego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nym dalej Dotującym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Gminą Stara Kamienica  z siedzibą w Starej Kamienicy pod nr 41, którą reprezentują :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Wojciech Poczynek  – Wójt Gminy Stara Kamienica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rota Łazarewicz –  Skarbnik Gminy Stara Kamienica  </w:t>
      </w:r>
    </w:p>
    <w:p>
      <w:pPr>
        <w:pStyle w:val="TextBody"/>
        <w:jc w:val="both"/>
        <w:rPr/>
      </w:pPr>
      <w:r>
        <w:rPr>
          <w:sz w:val="24"/>
          <w:szCs w:val="24"/>
        </w:rPr>
        <w:t>zwaną  dalej Dotowanym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rony ustaliły zgodnie następujące warunki umow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  <w:szCs w:val="24"/>
        </w:rPr>
        <w:t>Dotujący  ze środków budżetu powiatu jeleniogórskiego, w oparciu o Uchwałę Nr XXVI/149/12 z dnia 28 grudnia 2012 r. Rady Powiatu Jeleniogórskiego w sprawie  budżetu powiatu jeleniogórskiego na 2013 rok,  udziela Dotowanemu, na jego wniosek, dotację celową w kwocie 2.820 zł (słownie: dwa tysiące osiemset dwadzieścia złotych),           w tym nie więcej niż 15% kosztów poniesionych  na  zadanie wymienione w §2 ust. 1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2.1.</w:t>
      </w:r>
      <w:r>
        <w:rPr/>
        <w:t xml:space="preserve">  </w:t>
      </w:r>
      <w:r>
        <w:rPr>
          <w:sz w:val="24"/>
          <w:szCs w:val="24"/>
        </w:rPr>
        <w:t>Dotowany zobowiązuje się przeznaczyć dotację na sfinansowanie zadań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Usuwanie azbestu z terenu Gminy Stara Kamienica”- obejmujące usunięcie odpadów azbestowych z terenu: obręb Barcinek – dz. nr 81/4 – 1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ręb Kromnów – dz.nr 229/1 – 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dz. nr 6/3 –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ręb Stara Kamienica – dz. nr 40/2 – 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ręb Rybnica – dz. nr 141/10 –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ręb Antoniów – dz. nr 283/3 –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ilości łącznej 6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tj. szacunkowo 12,54 M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Całkowity szacunkowy koszt realizacji  zadania wynosi 18.800 złotych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Planowany termin realizacji zadania: 01.07.2013 r. – 30.09.2013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3.1.</w:t>
      </w:r>
      <w:r>
        <w:rPr/>
        <w:t xml:space="preserve"> </w:t>
      </w:r>
      <w:r>
        <w:rPr>
          <w:sz w:val="24"/>
          <w:szCs w:val="24"/>
        </w:rPr>
        <w:t>Dotowany zobowiązuje się do przedstawienia Dotującemu w terminie 14   dni  od dnia planowanego zakończenia zadania, nie później jednak niż do dnia 15.11.2013 r., dokumentu potwierdzającego uzyskanie efektu rzeczowego zadania finansowanego niniejszą dotacją w posta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protokołu odbioru wykonanej usług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karty przekazania odpadów na składowisk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biorczego zestawienia rachunków i faktur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serokopii rachunków i faktur, sprawdzonych pod względem merytorycznym, formalno – rachunkowym i zatwierdzonych do zapłaty przez skarbnika gminy, potwierdzone za zgodność z oryginał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oświadczenia przedsiębiorcy usuwającego wyroby zawierające azbest o prawidłowości wykonania prac oraz o oczyszczeniu terenu z pyłu azbestowego zgodnie z przepisami  sanitarnymi i techniczny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towany jest zobowiązany do udostępniania Dotującemu, na każde jego wezwanie, wszystkich dokumentów źródłowych w celu sprawdzenia prawidłowości sporządzenia przedstawionych mu wykazów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4"/>
          <w:szCs w:val="24"/>
        </w:rPr>
        <w:t>§ 4.1.</w:t>
      </w:r>
      <w:r>
        <w:rPr/>
        <w:t xml:space="preserve"> </w:t>
      </w:r>
      <w:r>
        <w:rPr>
          <w:sz w:val="24"/>
          <w:szCs w:val="24"/>
        </w:rPr>
        <w:t xml:space="preserve">Dotacja zostanie wypłacona Dotowanemu przelewem na rachunek bieżący prowadzony w </w:t>
      </w:r>
      <w:r>
        <w:rPr>
          <w:b/>
          <w:sz w:val="24"/>
          <w:szCs w:val="24"/>
        </w:rPr>
        <w:t>BGŻ O/ Jelenia Góra nr 90 2030 0045 1110 0000 0082 2500</w:t>
      </w:r>
      <w:r>
        <w:rPr>
          <w:sz w:val="24"/>
          <w:szCs w:val="24"/>
        </w:rPr>
        <w:t xml:space="preserve"> w terminie 14  dni od dnia przyjęcia dokumentów  określonych  w § 3 ust. 1, nie później jednak niż do dnia 20 grudnia roku bazowego.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Za dzień udzielenia dotacji uznaje się dzień obciążenia rachunku Dotującego.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5.1.</w:t>
      </w:r>
      <w:r>
        <w:rPr/>
        <w:t xml:space="preserve"> </w:t>
      </w:r>
      <w:r>
        <w:rPr>
          <w:sz w:val="24"/>
          <w:szCs w:val="24"/>
        </w:rPr>
        <w:t>W niżej określonych przypadkach Dotujący może rozwiązać umowę i postawić dotację w stan natychmiastowej wymagalności 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ania dotacji niezgodnie z przeznaczeniem określonym w §2 ust.1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zystąpienia  lub  odstąpienia od  realizacji  zadania , będącego przedmiotem dotacji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kończenia  realizacji  zadania   w   terminie  określonym   w  § 2 ust.3  umowy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odności  z  prawdą  oświadczeń ,  informacji  przekazanych    przez  Dotowanego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ywiązania się  Dotowanego  z jakichkolwiek  postanowień niniejszej  umowy.</w:t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Wypowiedzenie umowy nastąpi w formie pisemnej za potwierdzeniem odbi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6</w:t>
      </w:r>
      <w:r>
        <w:rPr/>
        <w:t xml:space="preserve">. </w:t>
      </w:r>
      <w:r>
        <w:rPr>
          <w:sz w:val="24"/>
          <w:szCs w:val="24"/>
        </w:rPr>
        <w:t>Umowa wygasa z dniem uregulowania przez Dotowanego wszystkich zobowiązań z jej tytułu , pod warunkiem wcześniejszego całkowitego rozliczenia zadania finansowanego przyznaną dotacją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7.1.</w:t>
      </w:r>
      <w:r>
        <w:rPr/>
        <w:t xml:space="preserve"> </w:t>
      </w:r>
      <w:r>
        <w:rPr>
          <w:sz w:val="24"/>
          <w:szCs w:val="24"/>
        </w:rPr>
        <w:t xml:space="preserve">Wszelkie zmiany niniejszej umowy wymagają dla swej ważności formy pisemn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W przypadku wystąpienia okoliczności zmieniających warunki realizacji zadania , na które Dotowany pomimo zachowania należytej staranności nie miał wpływu oraz nieprzewidzianych okoliczności mogących wystąpić po stronie Dotującego, dopuszcza się możliwość zmiany warunków niniejszej umowy 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      </w:t>
      </w:r>
      <w:r>
        <w:rPr>
          <w:sz w:val="24"/>
          <w:szCs w:val="24"/>
        </w:rPr>
        <w:t>§ 8</w:t>
      </w:r>
      <w:r>
        <w:rPr/>
        <w:t xml:space="preserve">. </w:t>
      </w:r>
      <w:r>
        <w:rPr>
          <w:sz w:val="24"/>
          <w:szCs w:val="24"/>
        </w:rPr>
        <w:t>Dodatkowe warunki umowy :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w  razie odstąpienia od realizacji zadania,  Dotowany niezwłocznie poinformuje o tym Dotującego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korespondencja między stronami prowadzona będzie na adresy  ich siedzib, podane         w umowie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Dotowany nie może przelać swoich praw lub obowiązków wynikających z niniejszej umowy na osoby trzec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9.1.</w:t>
      </w:r>
      <w:r>
        <w:rPr/>
        <w:t xml:space="preserve"> </w:t>
      </w:r>
      <w:r>
        <w:rPr>
          <w:sz w:val="24"/>
          <w:szCs w:val="24"/>
        </w:rPr>
        <w:t>W sprawach nie uregulowanych niniejszą umową mają zastosowanie przepisy prawa polskiego, szczególnie  Kodeksu Cywilnego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Strony oddają się pod jurysdykcję Sądu właściwego dla siedziby Dotu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>§ 10. 1.</w:t>
      </w:r>
      <w:r>
        <w:rPr/>
        <w:t xml:space="preserve"> </w:t>
      </w:r>
      <w:r>
        <w:rPr>
          <w:sz w:val="24"/>
          <w:szCs w:val="24"/>
        </w:rPr>
        <w:t>Strony oświadczają , że osoby je reprezentujące posiadają  do tego uprawnienia zgodne z normami prawa polskiego i są upoważnione do zawarcia niniejszej umowy 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Niniejsza umowa została sporządzona w czterech jednobrzmiących egzemplarzach,          z których dwa otrzymuje Dotowany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owany                                                                                      Dotujący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7237"/>
      <w:pgMar w:left="170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2660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5:00Z</dcterms:created>
  <dc:creator>Materak</dc:creator>
  <dc:description/>
  <cp:keywords/>
  <dc:language>en-US</dc:language>
  <cp:lastModifiedBy>Starostwo Powiatowe Jelenia Góra</cp:lastModifiedBy>
  <cp:lastPrinted>2013-04-03T11:15:00Z</cp:lastPrinted>
  <dcterms:modified xsi:type="dcterms:W3CDTF">2013-04-03T09:15:00Z</dcterms:modified>
  <cp:revision>2</cp:revision>
  <dc:subject/>
  <dc:title>PROJEKT</dc:title>
</cp:coreProperties>
</file>