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  <w:t xml:space="preserve">   </w:t>
      </w:r>
      <w:r>
        <w:rPr/>
        <w:t>Załącznik do uchwały nr 105/417/13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5348" w:hanging="210"/>
        <w:rPr/>
      </w:pPr>
      <w:r>
        <w:rPr/>
        <w:t xml:space="preserve">   </w:t>
      </w:r>
      <w:r>
        <w:rPr/>
        <w:t>Zarządu Powiatu Jeleniogórskiego         z dnia 25 marca 2013 r.</w:t>
      </w:r>
    </w:p>
    <w:p>
      <w:pPr>
        <w:pStyle w:val="Normal"/>
        <w:tabs>
          <w:tab w:val="clear" w:pos="708"/>
          <w:tab w:val="left" w:pos="7110" w:leader="none"/>
          <w:tab w:val="right" w:pos="9072" w:leader="none"/>
        </w:tabs>
        <w:ind w:left="6005" w:hanging="867"/>
        <w:rPr/>
      </w:pPr>
      <w:r>
        <w:rPr/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Porozumienie</w:t>
      </w:r>
    </w:p>
    <w:p>
      <w:pPr>
        <w:pStyle w:val="Normal"/>
        <w:jc w:val="center"/>
        <w:rPr/>
      </w:pPr>
      <w:r>
        <w:rPr/>
        <w:t>dotyczące realizacji i współfinansowania zadani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Edukacja ekologiczna Związku Gmin Karkonoskich – Czyste Karkonosz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zawarte w dniu ….. ………………..2013 r. pomiędzy:</w:t>
      </w:r>
    </w:p>
    <w:p>
      <w:pPr>
        <w:pStyle w:val="Normal"/>
        <w:jc w:val="both"/>
        <w:rPr/>
      </w:pPr>
      <w:r>
        <w:rPr>
          <w:b/>
        </w:rPr>
        <w:t>Związkiem Gmin Karkonoskich</w:t>
      </w:r>
      <w:r>
        <w:rPr/>
        <w:t xml:space="preserve"> z siedzibą w Bukowcu ul. Robotnicza 6, 58-533 Mysłakowice reprezentowanym przez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Witolda Szczudłowskiego  – Dyrektora Biura Związku</w:t>
      </w:r>
    </w:p>
    <w:p>
      <w:pPr>
        <w:pStyle w:val="Normal"/>
        <w:ind w:left="360" w:hanging="0"/>
        <w:jc w:val="both"/>
        <w:rPr/>
      </w:pPr>
      <w:r>
        <w:rPr/>
        <w:t>przy kontrasygnacie Elżbiety Gajdzik - Głównej Księgowej Związku</w:t>
      </w:r>
    </w:p>
    <w:p>
      <w:pPr>
        <w:pStyle w:val="Normal"/>
        <w:jc w:val="both"/>
        <w:rPr/>
      </w:pPr>
      <w:r>
        <w:rPr/>
        <w:t>oraz</w:t>
      </w:r>
    </w:p>
    <w:p>
      <w:pPr>
        <w:pStyle w:val="Normal"/>
        <w:jc w:val="both"/>
        <w:rPr/>
      </w:pPr>
      <w:r>
        <w:rPr>
          <w:b/>
        </w:rPr>
        <w:t>Powiatem Jeleniogórskim</w:t>
      </w:r>
      <w:r>
        <w:rPr/>
        <w:t xml:space="preserve"> z siedzibą przy ul. Kochanowskiego 10, 58-500 Jelenia Góra reprezentowanym przez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Jacka Włodygę – Starostę Jeleniogórskiego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Andrzeja Więckowskiego – Członka Zarządu</w:t>
      </w:r>
    </w:p>
    <w:p>
      <w:pPr>
        <w:pStyle w:val="Normal"/>
        <w:ind w:left="360" w:hanging="0"/>
        <w:jc w:val="both"/>
        <w:rPr/>
      </w:pPr>
      <w:r>
        <w:rPr/>
        <w:t>przy kontrasygnacie Grażyny Bojęć – Skarbnik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TextBody"/>
        <w:jc w:val="both"/>
        <w:rPr/>
      </w:pPr>
      <w:r>
        <w:rPr>
          <w:i w:val="false"/>
        </w:rPr>
        <w:t xml:space="preserve">Zadanie „Edukacja ekologiczna Związku Gmin Karkonoskich – Czyste Karkonosze” polega na przeprowadzeniu programu edukacyjnego na terenie gmin Powiatu Jeleniogórskiego </w:t>
      </w:r>
      <w:r>
        <w:rPr>
          <w:i w:val="false"/>
          <w:szCs w:val="24"/>
        </w:rPr>
        <w:t>składającego się z realizacji następujących elementów: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Przeprowadzenia konkursów ekologicznych dla dzieci i młodzieży: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kurs plastyczny „Czyste Karkonosze” – XX edycj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kurs fotograficzny „Przyroda Karkonoszy” – VI edycj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Konkurs „Zbieramy zużyte baterie” – IX edycja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Międzyszkolny konkurs piosenki turystycznej i ekologicznej – X edycja.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Organizacji wycieczek dla dzieci i młodzieży do Karkonoskiego Centrum Gospodarki Odpadami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Wydania materiałów edukacyjnych, przeprowadzenie kampanii informacyjnej w mediach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Organizacji w gminach Karkonoskich Dni Recyklingu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Udziale w festynach i piknikach – punkty informacyjne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Zakupie 41 zestawów pojemników do segregacji opadów;</w:t>
      </w:r>
    </w:p>
    <w:p>
      <w:pPr>
        <w:pStyle w:val="Normal"/>
        <w:numPr>
          <w:ilvl w:val="0"/>
          <w:numId w:val="15"/>
        </w:numPr>
        <w:ind w:left="426" w:hanging="426"/>
        <w:jc w:val="both"/>
        <w:rPr/>
      </w:pPr>
      <w:r>
        <w:rPr/>
        <w:t>Przeprowadzeniu dni otwartych w Karkonoskim Centrum Gospodarki Odpadami.</w:t>
      </w:r>
    </w:p>
    <w:p>
      <w:pPr>
        <w:pStyle w:val="Normal"/>
        <w:jc w:val="both"/>
        <w:rPr/>
      </w:pPr>
      <w:r>
        <w:rPr/>
        <w:t>Celem realizacji programu  jest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dnoszenie świadomości ekologicznej mieszkańców Powiatu Jeleniogórski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zapoznanie z zasadami selektywnej zbiórki odpad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outlineLvl w:val="0"/>
        <w:rPr/>
      </w:pPr>
      <w:r>
        <w:rPr/>
        <w:t>zapoznanie mieszkańców gmin z zasadami gospodarki odpadami w świetle znowelizowanej ustawy o czystości i porządku w gmina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>pobudzenie mieszkańców gmin karkonoskich do działania na rzecz ochrony środowisk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poszerzenie wiedzy na temat obszarów chronionych Regionu Karkonoski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both"/>
        <w:rPr/>
      </w:pPr>
      <w:r>
        <w:rPr/>
        <w:t>Strony Porozumienia postanawiają zrealizować i współfinansować zadanie w następujący sposób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. Związek Gmin Karkonoskich odpowiedzialny jest z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i przeprowadzenie wszystkich konkursów wraz z przygotowaniem wystawy prac i festynu finałowego, w tym zakup nagród na konkursy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lastyczny „Czyste Karkonosze”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otograficzny „Przyroda Karkonoszy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wycieczek dla dzieci i młodzieży do Karkonoskiego Centrum Gospodarki Odpada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danie materiałów edukacyjnych, przeprowadzenie kampanii informacyjnej                       w mediach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rganizację w gminach Karkonoskich Dni Recykling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ał w festynach i piknikach – punkty informacyjne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kup 41 zestawów pojemników do segregacji opad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prowadzenie dni otwartych w Karkonoskim Centrum Gospodarki Odpadam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2. Powiat Jeleniogórski odpowiedzialny jest za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kup nagród na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„</w:t>
      </w:r>
      <w:r>
        <w:rPr/>
        <w:t>Międzyszkolny konkurs piosenki turystycznej i ekologicznej”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konkurs "Zbieramy zużyte baterie”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Całkowity koszt realizacji zadania wynosi 103.684,00 zł /słownie: sto trzy tysiące sześćset osiemdziesiąt cztery złote/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Związek Gmin Karkonoskich pokrywa w całości koszty zadań wymienione w § 2 pkt. 1 w kwocie 93.684,00 zł. /słownie: dziewięćdziesiąt trzy tysiące sześćset osiemdziesiąt cztery złote/, w tym wnioskowana dotacja z Wojewódzkiego Funduszu Ochrony Środowiska i Gospodarki Wodnej w kwocie 44.300,00 zł z przeznaczeniem na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nagród na konkurs plastyczny, fotograficzny, za przebranie ekologiczne                  i malowanie na szkle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2 tys. sztuk bransoletek z nadrukiem o treści ekologicznej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Transport – organizacja wycieczek, transport na konkurs piosenki turystycznej                 i ekologicznej oraz transport uczestników na festyn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dukcję i emisję spo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danie materiałów edukacyjnych – 80 tys. egzemplarzy ulotek i 120 plakatów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konanie 1 rollupu i 1 banneru informacyjnego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up 30 ram aluminiowych (50x70cm) i 10 drewnianych sztalug do przygotowania wystawy prac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Cs/>
        </w:rPr>
        <w:t>Powiat Jeleniogórski pokrywa w całości koszty zadań wymienione w § 2 pkt. 2                       w kwocie 10.000 zł /słownie: dziesięć tysięcy złotych/.</w:t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>Szczegółowy harmonogram rzeczowo-finansowy realizacji zadania zawiera Załącznik Nr 1 do niniejszego Porozumie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numPr>
          <w:ilvl w:val="0"/>
          <w:numId w:val="3"/>
        </w:numPr>
        <w:rPr/>
      </w:pPr>
      <w:r>
        <w:rPr/>
        <w:t>Realizacja zadania rozpoczyna się 28 stycznia 2013 r. a kończy 30 września 2013 r.</w:t>
      </w:r>
    </w:p>
    <w:p>
      <w:pPr>
        <w:pStyle w:val="Normal"/>
        <w:numPr>
          <w:ilvl w:val="0"/>
          <w:numId w:val="3"/>
        </w:numPr>
        <w:rPr/>
      </w:pPr>
      <w:r>
        <w:rPr/>
        <w:t>Szczegółowy terminarz realizacji zadania zawiera Załącznik Nr 2 do niniejszego Porozumie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 xml:space="preserve">Rozliczenie wydatków poniesionych na realizację zadania nastąpi do dnia                            </w:t>
      </w:r>
      <w:r>
        <w:rPr>
          <w:b/>
        </w:rPr>
        <w:t xml:space="preserve">15 października 2013 r. </w:t>
      </w:r>
      <w:r>
        <w:rPr/>
        <w:t>poprzez</w:t>
      </w:r>
      <w:r>
        <w:rPr>
          <w:b/>
        </w:rPr>
        <w:t xml:space="preserve"> </w:t>
      </w:r>
      <w:r>
        <w:rPr/>
        <w:t>przedłożenie następujących dokumentów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zbiorczego zestawienia wszystkich faktur i rachunków, związanych z realizacją zadania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protokołów z odbioru nagród w poszczególnych konkursa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60" w:leader="none"/>
        </w:tabs>
        <w:ind w:left="960" w:hanging="240"/>
        <w:jc w:val="both"/>
        <w:rPr/>
      </w:pPr>
      <w:r>
        <w:rPr/>
        <w:t>sprawozdania opisowego z przebiegu realizacji zadania.</w:t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/>
        <w:t>W celu sporządzenia zbiorczego zestawienia faktur i rachunków, Powiat Jeleniogórski przekaże do Związku Gmin Karkonoskich, kserokopie potwierdzone za zgodność przez Skarbnika Powiatu faktur i</w:t>
      </w:r>
      <w:r>
        <w:rPr>
          <w:sz w:val="22"/>
        </w:rPr>
        <w:t xml:space="preserve"> rachunków </w:t>
      </w:r>
      <w:r>
        <w:rPr/>
        <w:t>sprawdzonych pod względem merytorycznym, formalno-rachunkowym i zatwierdzonych do zapłaty przez osoby upoważnione związane z realizacją zadania w ciągu 7 dni od finału przeprowadzonych konkursów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jc w:val="both"/>
        <w:rPr/>
      </w:pPr>
      <w:r>
        <w:rPr/>
        <w:t>Osobami do kontaktu przy realizacji zadania z ramienia stron są:</w:t>
      </w:r>
    </w:p>
    <w:p>
      <w:pPr>
        <w:pStyle w:val="Normal"/>
        <w:jc w:val="both"/>
        <w:rPr/>
      </w:pPr>
      <w:r>
        <w:rPr/>
        <w:t>Związek Gmin Karkonoskich – Witold Szczudłowski – Dyrektor Biura Związku Gmin Karkonoskich</w:t>
      </w:r>
    </w:p>
    <w:p>
      <w:pPr>
        <w:pStyle w:val="Normal"/>
        <w:jc w:val="both"/>
        <w:rPr/>
      </w:pPr>
      <w:r>
        <w:rPr/>
        <w:t>Powiat Jeleniogórski – Grażyna Materak – Z-ca Dyrektora Wydziału Ochrony Środowiska                i Rolnictw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both"/>
        <w:rPr/>
      </w:pPr>
      <w:r>
        <w:rPr/>
        <w:t>Porozumienie sporządzono w czterech jednobrzmiących egzemplarzach po dwa egzemplarze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wiązek Gmin Karkonoskich</w:t>
        <w:tab/>
        <w:tab/>
        <w:tab/>
        <w:tab/>
        <w:tab/>
        <w:t>Powiat Jeleniogórs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.</w:t>
        <w:tab/>
        <w:tab/>
        <w:tab/>
        <w:tab/>
        <w:t>……………………………………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346" w:gutter="0" w:header="0" w:top="141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pStyle w:val="Heading3"/>
      <w:numFmt w:val="decimal"/>
      <w:suff w:val="space"/>
      <w:lvlText w:val="%14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5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none"/>
      <w:suff w:val="nothing"/>
      <w:lvlText w:val="2.1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suff w:val="space"/>
      <w:lvlText w:val="1.%2."/>
      <w:lvlJc w:val="left"/>
      <w:pPr>
        <w:tabs>
          <w:tab w:val="num" w:pos="0"/>
        </w:tabs>
        <w:ind w:left="756" w:hanging="576"/>
      </w:pPr>
      <w:rPr/>
    </w:lvl>
    <w:lvl w:ilvl="2">
      <w:start w:val="1"/>
      <w:numFmt w:val="decimal"/>
      <w:suff w:val="space"/>
      <w:lvlText w:val="%11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suff w:val="space"/>
      <w:lvlText w:val="%13.%4.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jc w:val="both"/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9"/>
      </w:numPr>
      <w:spacing w:before="280" w:after="280"/>
      <w:jc w:val="both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RozdziaII">
    <w:name w:val="do Rozdział II"/>
    <w:basedOn w:val="Heading3"/>
    <w:qFormat/>
    <w:pPr>
      <w:numPr>
        <w:ilvl w:val="0"/>
        <w:numId w:val="19"/>
      </w:numPr>
      <w:outlineLvl w:val="9"/>
    </w:pPr>
    <w:rPr/>
  </w:style>
  <w:style w:type="paragraph" w:styleId="51">
    <w:name w:val="5.1"/>
    <w:basedOn w:val="Heading4"/>
    <w:qFormat/>
    <w:pPr>
      <w:numPr>
        <w:ilvl w:val="0"/>
        <w:numId w:val="10"/>
      </w:numPr>
    </w:pPr>
    <w:rPr/>
  </w:style>
  <w:style w:type="paragraph" w:styleId="21">
    <w:name w:val="2.1"/>
    <w:basedOn w:val="Heading3"/>
    <w:qFormat/>
    <w:pPr>
      <w:numPr>
        <w:ilvl w:val="0"/>
        <w:numId w:val="12"/>
      </w:numPr>
      <w:outlineLvl w:val="9"/>
    </w:pPr>
    <w:rPr>
      <w:rFonts w:eastAsia="Arial Unicode MS"/>
    </w:rPr>
  </w:style>
  <w:style w:type="paragraph" w:styleId="21numer">
    <w:name w:val="2.1 numer"/>
    <w:basedOn w:val="21"/>
    <w:qFormat/>
    <w:pPr>
      <w:numPr>
        <w:ilvl w:val="0"/>
        <w:numId w:val="4"/>
      </w:numPr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20:00Z</dcterms:created>
  <dc:creator>Iza</dc:creator>
  <dc:description/>
  <cp:keywords/>
  <dc:language>en-US</dc:language>
  <cp:lastModifiedBy>Starostwo Powiatowe Jelenia Góra</cp:lastModifiedBy>
  <cp:lastPrinted>2013-04-03T11:18:00Z</cp:lastPrinted>
  <dcterms:modified xsi:type="dcterms:W3CDTF">2013-04-03T09:20:00Z</dcterms:modified>
  <cp:revision>2</cp:revision>
  <dc:subject/>
  <dc:title>POROZUMIENIE</dc:title>
</cp:coreProperties>
</file>