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Załącznik do uchwały Nr 107/419/13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Zarządu Powiatu Jeleniogórski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z dnia 8 kwietnia 2013 r.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ANEKS NR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    </w:t>
        <w:tab/>
        <w:t xml:space="preserve">      z dnia           kwietnia 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o Porozumienia Nr 21/12 z dnia 2 marca 2012 r. w sprawie powierzenia Miastu Jelenia Góra zadań powiatowej biblioteki publicznej dla Powiatu Jeleniogór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y pomięd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wiatem Jeleniogórskim</w:t>
      </w:r>
      <w:r>
        <w:rPr>
          <w:rFonts w:cs="Calibri" w:ascii="Calibri" w:hAnsi="Calibri"/>
        </w:rPr>
        <w:t>, z siedzibą w Jeleniej Górze, ul. Kochanowskiego 10 reprezentowanym przez:</w:t>
      </w:r>
    </w:p>
    <w:p>
      <w:pPr>
        <w:pStyle w:val="Normal"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) Pana Jacka Włodygę – Starostę Jeleniogórskiego,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Pana Zbigniewa Jakiela – Wicestarostę Jeleniogórski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 kontrasygnacie Pani Grażyny Bojęć – Skarbnika Powiatu Jeleniogórski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”Powierzając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iastem Jelenia Góra</w:t>
      </w:r>
      <w:r>
        <w:rPr>
          <w:rFonts w:cs="Calibri" w:ascii="Calibri" w:hAnsi="Calibri"/>
        </w:rPr>
        <w:t xml:space="preserve">, z siedzibą w Jeleniej Górze, Plac Ratuszowy 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.Pana Marcina Zawiłę – Prezydenta Miasta Jeleniej Góry </w:t>
      </w:r>
    </w:p>
    <w:p>
      <w:pPr>
        <w:pStyle w:val="Normal"/>
        <w:rPr/>
      </w:pPr>
      <w:r>
        <w:rPr>
          <w:rFonts w:cs="Calibri" w:ascii="Calibri" w:hAnsi="Calibri"/>
        </w:rPr>
        <w:t>przy kontrasygnacie Pani Janiny Nadolskiej – Skarbnika Miasta Jeleniej Gó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Przyjmującym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§2 ust.1 lit. b Porozumienia Nr 21/12 z dnia 2 marca 2012 r. w sprawie powierzenia Miastu Jelenia Góra zadań powiatowej biblioteki publicznej dla Powiatu Jeleniogórskiego strony postanawiają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§1.1.Powierzający zadania powiatowej biblioteki publicznej dla Powiatu Jeleniogórskiego zobowiązuje się do przekazania w 2013 r. Przyjmującemu to zadanie dotacji, w wysokości 60 000,00 zł (sześćdziesiąt tysięcy złotych)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Środki finansowe, o których mowa w ust.1 Powierzający przekaże przelewem w trzech ratach na konto Urzędu Miasta Jelenia Góra w Banku Millenium S.A. Nr 29 1160 2202 0000 0000 6011 5547, w następujących termin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 rata w wysokości 20 000,00 zł (dwadzieścia tysięcy złotyc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erminie do 30 kwietnia 2013 r.,</w:t>
      </w:r>
    </w:p>
    <w:p>
      <w:pPr>
        <w:pStyle w:val="Normal"/>
        <w:rPr/>
      </w:pPr>
      <w:r>
        <w:rPr>
          <w:rFonts w:cs="Calibri" w:ascii="Calibri" w:hAnsi="Calibri"/>
        </w:rPr>
        <w:t xml:space="preserve">b) II rata w wysokości 20 000,00 zł (dwadzieścia tysięcy złotych) </w:t>
      </w:r>
    </w:p>
    <w:p>
      <w:pPr>
        <w:pStyle w:val="Normal"/>
        <w:rPr/>
      </w:pPr>
      <w:r>
        <w:rPr>
          <w:rFonts w:cs="Calibri" w:ascii="Calibri" w:hAnsi="Calibri"/>
        </w:rPr>
        <w:t>w terminie do 31 sierpnia 2013 r.;</w:t>
      </w:r>
    </w:p>
    <w:p>
      <w:pPr>
        <w:pStyle w:val="Normal"/>
        <w:rPr/>
      </w:pPr>
      <w:r>
        <w:rPr>
          <w:rFonts w:cs="Calibri" w:ascii="Calibri" w:hAnsi="Calibri"/>
        </w:rPr>
        <w:t xml:space="preserve">c) III rata w wysokości 20 000,00 zł (dwadzieścia tysięcy złotyc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erminie do 31 października 201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§ 2 Aneks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§ 3 Aneks sporządzono w czterech jednobrzmiących egzemplarzach, po dwa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§ 4 Aneks podlega ogłoszeniu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9:00Z</dcterms:created>
  <dc:creator>user</dc:creator>
  <dc:description/>
  <cp:keywords/>
  <dc:language>en-US</dc:language>
  <cp:lastModifiedBy>Starostwo Powiatowe Jelenia Góra</cp:lastModifiedBy>
  <cp:lastPrinted>2013-03-20T09:47:00Z</cp:lastPrinted>
  <dcterms:modified xsi:type="dcterms:W3CDTF">2014-05-13T11:19:00Z</dcterms:modified>
  <cp:revision>2</cp:revision>
  <dc:subject/>
  <dc:title/>
</cp:coreProperties>
</file>