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Tabela Nr 7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ykaz wydatków związanych  z realizacją zadań inwestycyjnych  planowanych do realizacji w 2013 roku   i zrealizowanych w okresie I półrocza 2013 roku.                                                 (w złotych)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9"/>
        <w:gridCol w:w="915"/>
        <w:gridCol w:w="5494"/>
        <w:gridCol w:w="1705"/>
        <w:gridCol w:w="1418"/>
        <w:gridCol w:w="1559"/>
        <w:gridCol w:w="1559"/>
        <w:gridCol w:w="236"/>
        <w:gridCol w:w="4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na 2013 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uchwały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3 rok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7:6)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 ŁOWIECT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1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łączenie z produkcji gruntów ro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rekultywacyjne pn. „Zakup sprzętu pomiarowego i informatycznego oraz oprogramowania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dokumentacji na przebudowy dróg powiatowych  przewidzianych do realizacji  w ramach  zadań do dofinansowania z rezerwy celowej  budżetu państwa  na usuwanie skutków klęsk żywioł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/>
            </w:pPr>
            <w:r>
              <w:rPr>
                <w:sz w:val="22"/>
                <w:szCs w:val="22"/>
              </w:rPr>
              <w:t>-przebudowa mostu  nad potokiem Kamieńczyk w Szklarskiej porębie na odcinku drogi powiatowej 2733D,</w:t>
            </w:r>
          </w:p>
          <w:p>
            <w:pPr>
              <w:pStyle w:val="Normal"/>
              <w:tabs>
                <w:tab w:val="clear" w:pos="708"/>
                <w:tab w:val="left" w:pos="-764" w:leader="none"/>
              </w:tabs>
              <w:jc w:val="both"/>
              <w:rPr/>
            </w:pPr>
            <w:r>
              <w:rPr>
                <w:sz w:val="22"/>
                <w:szCs w:val="22"/>
              </w:rPr>
              <w:t>-przebudowa drogi powiatowej nr 2749D przez Wojanów, Gmina Mysłakowice , Komarno, Gmina Janowice Wielkie,</w:t>
            </w:r>
          </w:p>
          <w:p>
            <w:pPr>
              <w:pStyle w:val="Normal"/>
              <w:tabs>
                <w:tab w:val="clear" w:pos="708"/>
                <w:tab w:val="left" w:pos="-764" w:leader="none"/>
              </w:tabs>
              <w:jc w:val="both"/>
              <w:rPr/>
            </w:pPr>
            <w:r>
              <w:rPr>
                <w:sz w:val="22"/>
                <w:szCs w:val="22"/>
              </w:rPr>
              <w:t>-przebudowa drogi powiatowej nr 2775D przez Radomierz, Gmina Janowice Wielk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/>
            </w:pPr>
            <w:r>
              <w:rPr>
                <w:b/>
                <w:sz w:val="22"/>
                <w:szCs w:val="22"/>
              </w:rPr>
              <w:t>Starostwa powiat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/>
            </w:pPr>
            <w:r>
              <w:rPr>
                <w:sz w:val="22"/>
                <w:szCs w:val="22"/>
              </w:rPr>
              <w:t>Środki na naprawę pokrycia dachowego w budynku przy ul. Podchorążych 15 w ramach rękoj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rządzenia wielofunkcyjnego </w:t>
            </w:r>
            <w:r>
              <w:rPr/>
              <w:t>pozwalającego na jednoczesne kserowanie, skanowanie, archiwi- zowanie  dokumentów  wymaganych przy ewidencji i rejestracji pojazdów (Konica Minolta Bizhub 16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alkotesterów, lamp LEDP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Ograniczenie emisji zanieczyszczeń poprzez modernizację  kotłowni w Domu Pomocy Społecznej  w Janowicach Wielkich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centrali telefonicznej w Domu pomocy Społecznej w „Junior” w Miłkow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 zakupy inwestycyjne 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wóch zamrażarek dla potrzeb świetlicy Zespołu Szkół Ogólnokształcących i Mistrzostwa Sportowego w Szklarskiej Poręb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6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1.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1:00Z</dcterms:created>
  <dc:creator>SP1</dc:creator>
  <dc:description/>
  <cp:keywords/>
  <dc:language>en-US</dc:language>
  <cp:lastModifiedBy>Starostwo Powiatowe Jelenia Góra</cp:lastModifiedBy>
  <cp:lastPrinted>2013-07-17T15:04:00Z</cp:lastPrinted>
  <dcterms:modified xsi:type="dcterms:W3CDTF">2013-09-03T10:11:00Z</dcterms:modified>
  <cp:revision>2</cp:revision>
  <dc:subject/>
  <dc:title/>
</cp:coreProperties>
</file>