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4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b, c, d i pkt 9 ustawy z dnia         5 czerwca 1998 r. o samorządzie powiatowym (Dz. U. z 2013 r.,  poz.595  z późn. zm.) oraz</w:t>
      </w:r>
      <w:r>
        <w:rPr>
          <w:color w:val="000000"/>
          <w:sz w:val="28"/>
          <w:szCs w:val="28"/>
        </w:rPr>
        <w:t xml:space="preserve"> art.211, art.212, art.214,  art.215, art.217, art.222, art.235-237, art. 239, art 258, art 264 ustawy z dnia 27 sierpnia 2009 r.   o finansach publicznych (Dz.U z 2013 roku poz.885 z późn.zm.)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 2014 według ważniejszych  źródeł w łącznej kwocie 60.513.527 z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hody bieżące w kwoc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25.5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8.7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włas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4.2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5.0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8.1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59.7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5.06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i środki na finansowanie wydatków na realizację zadań finansowanych z udziałem środków, o których mowa w art.5 ust.1 pkt 2 i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8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dochody majątkowe w kwoc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4 w łącznej kwocie 60.235.527</w:t>
      </w:r>
      <w:r>
        <w:rPr/>
        <w:t>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wydatki bieżące w kwoc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816.277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85.8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7.6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1.0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7.92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programy finansowane z udziałem  środków, o których mowa w art.5 ust.1 pkt 2 i 3   ustawy o finansach publicznych z dnia 27.08.2009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59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atki majątkowe w kwocie 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stycje i zakupy inwesty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2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4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 na 2014 rok wynik budżetu zamykający się nadwyżką w wysokości 278.000 zł, która zostanie przeznaczona na spłatę długoterminowych kredytów i pożyczek oraz wykup oblig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 się rozchody budżetu w kwocie 278.000 zł, z następujących tytułów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płaty otrzymanych pożyczek w  kwocie  78.000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upu wyemitowanych obligacji w kwocie  200.0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rozchodów przedstawia tabela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4 roku w wysokości  19.185.000 zł, co stanowi 31,70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w łącznej kwocie 473.69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276.89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y celowe w wysokości  196.800 zł, z czego :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>
          <w:sz w:val="28"/>
          <w:szCs w:val="28"/>
        </w:rPr>
      </w:pPr>
      <w:r>
        <w:rPr>
          <w:sz w:val="28"/>
          <w:szCs w:val="28"/>
        </w:rPr>
        <w:t>a) na udział powiatu w programach unijnych 68.800 zł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na realizację zadań z zakresu zarządzania kryzysowego - 128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835.049 zł, których szczegółowość określa tabela nr 4 oraz dochody związane z realizacją tych zadań, podlegające przekazaniu do budżetu państwa w wysokości  2.071.05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 7.135.067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697.030 zł oraz dla jednostek sektora finansów publicznych w wysokości 1.254.022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 300.000 zł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2.1</w:t>
      </w:r>
      <w:r>
        <w:rPr>
          <w:sz w:val="28"/>
          <w:szCs w:val="28"/>
        </w:rPr>
        <w:t>Upoważnia się Zarząd Powiatu  do zaciągania zobowiązań  z tytułu kredytów i pożyczek  na pokrycie występującego w ciągu roku przejściowego deficytu budżetu do wysokości limitu, ustalonego w § 11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14 roku i podlega publikacji w Dzienniku Urzędowym Województwa Dolnośląskiego oraz na 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Załącznik  do uchwały Zarządu Powiatu Jeleniogórskiego   Nr 134/497/13 z dnia 15 listopada 2013r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>SP1</dc:creator>
  <dc:description/>
  <cp:keywords/>
  <dc:language>en-US</dc:language>
  <cp:lastModifiedBy>Starostwo Powiatowe Jelenia Góra</cp:lastModifiedBy>
  <cp:lastPrinted>2013-11-10T16:14:00Z</cp:lastPrinted>
  <dcterms:modified xsi:type="dcterms:W3CDTF">2013-11-18T14:07:00Z</dcterms:modified>
  <cp:revision>2</cp:revision>
  <dc:subject/>
  <dc:title>Jelenia Góra, dnia 13 listopada 2006 roku</dc:title>
</cp:coreProperties>
</file>