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do budżetu Powiatu Jeleniogórskiego na 2014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W S T Ę 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Budżet Powiatu Jeleniogórskiego na 2014 rok opracowany został w oparciu o aktualny stan prawny, założenia makroekonomiczne oraz własne szacunki i prognozy, z uwzględnieniem informacji przekazanych prze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Ministra Finansów w zakresie projektowanych w budżecie  państwa na      2014 rok kwot poszczególnych części subwencji  ogólnej oraz udziału powiatu we wpływach z podatku dochodowego od osób fizycznych, a także niektórych wskaźnikach i założeniach przyjętych w projekcie ustawy budżetowej na    2014 rok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ojewodę Dolnośląskiego w zakresie kwot dotacji celowych na realizację zadań administracji rządowej i dochodów Skarbu Państwa związanych z realizacją tych zadań oraz dotacji celowej na dofinansowanie  domów pomocy społecznej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jednostki samorządu terytorialnego, tj. Miasto Jelenia Góra oraz wszystkie gminy powiatu jeleniogórskiego w zakresie planowanych kwot dotacji w budżetach tych jednostek na finansowanie zadań realizowanych przez powiat na podstawie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własne powiatu wyszacowane zostały z uwzględnieniem  przewidywanego wykonania w 2013 roku i zakładanych zmian w roku budżetowym 2014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powiatu na realizację  poszczególnych  zadań  zaplanowane zostały z uwzględnieniem źródeł ich finansowania, w tym również źródeł zewnętrznych, a także możliwości finansowych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wydatki na wynagrodzenia i pochodne od wynagrodzeń  skalkulowano w oparciu o przewidywane wykonanie 2013 roku, z uwzględnieniem wzrostu płacy minimalnej oraz koniecznych oszczędności        w zakresie polityki kadrowo - płacowej w jednostkach organizacyjnych Powiatu Jeleniogórski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budżetowe na rok 2014 oszacowane zostały w wysokości     60.513.527 zł, natomiast planowane wydatki  wynoszą 60.235.527 zł, co oznacza planowaną nadwyżkę budżetu w wysokości 278.000 zł, która zostanie przeznaczona na spłatę pożyczki z Wojewódzkiego Funduszu Ochrony Środowiska i Gospodarki Wodnej we Wrocławiu (78.000 zł) i wykup obligacji (200.000 z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dochody bieżące wynoszą 60.025.527zł, natomiast planowane wydatki bieżące – 59.816.277 zł, co oznacza spełnienie wymogu art.242 ustawy z dnia 27 sierpnia 2009 roku o finans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 xml:space="preserve">Na koniec 2014 roku zadłużenie powiatu z tytułu zaciągniętych pożyczek i wyemitowanych obligacji wyniesie 18.950.000 zł, a z długiem spłacanym wydatkami (umowa z Nordea Bank Polska S.A. z siedzibą w Gdyni)-19.185.000 zł, tj. 31,70 % planowanych dochodów ogółem. 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planowane w 2014 roku spłaty zobowiązań długoterminowych  w kwocie 278.000 zł obejmu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płatę pożyczki z WFOŚiGW we Wrocławiu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ykup obligacji zgodnie z umową z Nordea Bank Polska S.A. z siedzibą w Gdyni z dnia 12.06.2008 roku 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2014 roku zaplanowano spłatę dwóch zobowiązań długoterminowych. Pierwsze  wobec Nordea Bank Polska S.A. z siedzibą w Gdyni, wynikającego z umowy o przejęcie długu Samodzielnego Publicznego Zespołu Opieki Zdrowotnej w Kowarach w likwidacji na ogólną kwotę 1.898.855 zł. Zgodnie z treścią umowy spłata przejętego długu rozłożona została na 41 kwartalnych rat w terminie od 30.09.2006 roku do 30.06.2016 r., a w przypadku terminowej spłaty przez Powiat należności w kwocie 1.598.855 zł, wierzyciel zobowiązał się do umorzenia pozostałej kwoty w wysokości          300.000 zł. Przypadająca do spłaty w roku 2014 suma rat wynosi 148.768 zł plus odsetki (WIBOR 3M + marża banku 0,49 p.p.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gie dotyczy spłaty zobowiązań, wynikających z umowy nr R-139/JG/2011 o rozłożenie na raty należności z tytułu składek zawartej w dniu 16.02.2012 r.       z Zakładem Ubezpieczeń Społecznych  na spłatę zobowiązań przejętych po zlikwidowanym z dniem 31.07.2011 roku SP ZOZ w Kowarach. Umowa przewiduje spłatę zobowiązań wobec ZUS na ogólną kwotę 2.723.911,02 zł      w 82 miesięcznych ratach w okresie od dnia 05.03.2012 r. do 05.12.2018 r. Suma rat przypadających do spłaty w 2014 roku wynosi </w:t>
      </w:r>
      <w:r>
        <w:rPr>
          <w:color w:val="000000"/>
          <w:sz w:val="28"/>
          <w:szCs w:val="28"/>
        </w:rPr>
        <w:t>313.533 z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 O C H O D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Źródła    dochodów    budżetowych   powiatu   określa   ustawa  z  d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listopada 2003 roku o dochodach jednostek  samorządu terytorialnego               (Dz.U. z 2010 r. Nr 80, poz. 526 z późn.zm.).</w:t>
      </w:r>
    </w:p>
    <w:p>
      <w:pPr>
        <w:pStyle w:val="Normal"/>
        <w:jc w:val="both"/>
        <w:rPr/>
      </w:pPr>
      <w:r>
        <w:rPr>
          <w:sz w:val="28"/>
          <w:szCs w:val="28"/>
        </w:rPr>
        <w:t>W budżecie powiatu na 2014 rok dochody ogółem wyszacowano na kwotę 60.513.527 zł i są one niższe  od przewidywanego wykonania w 2013 r. o 7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ogólnej kwoty dochodów przypada n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chody bieżące </w:t>
        <w:tab/>
        <w:tab/>
        <w:tab/>
        <w:tab/>
        <w:tab/>
        <w:t xml:space="preserve">60.025.527 zł, </w:t>
        <w:tab/>
        <w:t>tj. 99,1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chody majątkowe  </w:t>
        <w:tab/>
        <w:tab/>
        <w:tab/>
        <w:tab/>
        <w:t xml:space="preserve">     488.000 zł, </w:t>
        <w:tab/>
        <w:t>tj.   0,8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dochodów budżetowych powiatu na 2014</w:t>
      </w:r>
      <w:r>
        <w:rPr/>
        <w:t xml:space="preserve"> rok według ważniejszych źródeł przedstawia się następując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2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% w dochodach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subwencja ogólna z budżet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59.7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3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część oświat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19.7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,6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.4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część wyrównawcza ogół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668.5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z tego:- kwota podstaw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50.8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3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- kwota uzupełniają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17.7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dotacje celowe na zadania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729.2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6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 budżetu państwa na realizację zada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dministracji rządow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5.0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 budżetu państwa na realizację zadań  włas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8.1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 budżetów gmin i powiatów na realizację zadań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dstawie porozumi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5.0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e celowe w ramach programów finansowanych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z udziałem środków europejski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.8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 funduszy cel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0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 WFOŚiGW we Wrocławiu</w:t>
            </w:r>
          </w:p>
          <w:p>
            <w:pPr>
              <w:pStyle w:val="Normal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środki z Agencji Restrukturyzacji i Modernizacji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Rolnictwa na  zalesi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1-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612.5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dochody własne powiat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901.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 tym: -udział w podatku dochodowym od osó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8.7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,9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udział w podatku dochodowym od osó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praw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inwestycyjne z majątku powi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dochody bieżące z majątku powiatu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2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opłaty komunikacyj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opłat za zajęcie pasa drog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opłat za holowanie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przechowywanie pojazd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usłu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6.5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</w:tr>
      <w:tr>
        <w:trPr>
          <w:trHeight w:val="658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gospodarow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nieruchomościami Skarbu Państ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różnych dochodów i opł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dochody z odsetek od środ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na rachunkach bankowych</w:t>
            </w:r>
          </w:p>
          <w:p>
            <w:pPr>
              <w:pStyle w:val="Normal"/>
              <w:ind w:left="110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pływy z wpłat gmin i powiatów na  dofinansowanie zadań bieżąc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wpływy z różnych opłat (w tym z opłat i k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za korzystanie ze środowiska - 300.0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8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0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2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doch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513.5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 majątk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8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tawienie dochodów według źródeł wskazuje, że subwencja ogólna  oraz dotacje celowe i środki pozyskane z innych źródeł wynoszące łącznie 40.612.502 zł, stanowią 67,11 % wszystkich planowanych na 2014 rok dochodów powiatu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ubwencja ogólna z budżetu państwa skalkulowana w kwocie 20.759.799 zł stanowi 34,31% dochodów ogółem. W porównaniu do przewidywanego wykonania  za 2013 rok planowany poziom subwencji ogółem wzrósł o 0,72% co oznacza, że  na 2014 rok zaplanowano kwotę wyższą o 148.630 zł, natomiast w poszczególnych jej częściach sytuacja przedstawia się następująco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06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asta o   1,45%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     213.392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ęść wyrównawcza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je o      9,5%,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     490.426 z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zrasta  o 57,08%,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. o kwotę      425.664 zł</w:t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y, o których mowa wyżej są wielkościami orientacyjnymi ujętymi w projekcie ustawy budżetowej na 2014 rok. Zgodnie z art.33 ust.1 pkt 2 ustawy z dnia 13 listopada 2003 r. o dochodach jednostek samorządu terytorialnego ostateczne wielkości subwencji i dotacji Minister Finansów przekaże powiatom w terminie 14 dni od ogłoszenia ustawy budżetowej na  rok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Zgodnie z informacją przekazaną przez Ministra Finansów wyliczenia wstępnych kwot </w:t>
      </w:r>
      <w:r>
        <w:rPr>
          <w:b/>
          <w:sz w:val="28"/>
          <w:szCs w:val="28"/>
        </w:rPr>
        <w:t>części oświatowej subwencji ogólnej</w:t>
      </w:r>
      <w:r>
        <w:rPr>
          <w:sz w:val="28"/>
          <w:szCs w:val="28"/>
        </w:rPr>
        <w:t xml:space="preserve"> na 2014 rok dla poszczególnych jednostek samorządu terytorialnego dokonało Ministerstwo Edukacji Narodowej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stępne kwoty części oświatowej subwencji ogólnej na 2014 rok naliczone zostały  na podstawie projektu rozporządzenia Ministra Edukacji Narodowej w sprawie sposobu podziału części oświatowej subwencji ogólnej dla jednostek samorządu terytorialnego w roku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naliczenia </w:t>
      </w:r>
      <w:r>
        <w:rPr>
          <w:sz w:val="28"/>
          <w:szCs w:val="28"/>
          <w:u w:val="single"/>
        </w:rPr>
        <w:t>ostatecznych kwot części oświatowej subwencji ogólnej na 2014 rok</w:t>
      </w:r>
      <w:r>
        <w:rPr>
          <w:sz w:val="28"/>
          <w:szCs w:val="28"/>
        </w:rPr>
        <w:t xml:space="preserve">, wykorzystane zostaną dane o liczbie uczniów i wychowanków oraz liczbie etatów nauczycieli gromadzone w ramach Systemu Informacji Oświatowej według stanu na dzień 30 września 2013 roku oraz 10 października 201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Część wyrównawcza subwencji ogólnej</w:t>
      </w:r>
      <w:r>
        <w:rPr>
          <w:sz w:val="28"/>
          <w:szCs w:val="28"/>
        </w:rPr>
        <w:t xml:space="preserve"> składa się z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kwoty podstawowej</w:t>
      </w:r>
      <w:r>
        <w:rPr>
          <w:sz w:val="28"/>
          <w:szCs w:val="28"/>
        </w:rPr>
        <w:t xml:space="preserve"> – 3.250.849 zł, która w porównaniu z rokiem 2013 wzrasta o 99.847 zł, tj. o 3,17%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kwoty uzupełniającej</w:t>
      </w:r>
      <w:r>
        <w:rPr>
          <w:sz w:val="28"/>
          <w:szCs w:val="28"/>
        </w:rPr>
        <w:t xml:space="preserve"> – 1.417.744 zł, która w porównaniu z rokiem 2013 maleje o kwotę  590.273 zł, tj. o 29,4%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chody powiatu pochodzące z dotacji celowych skalkulowane  zostały w kwocie 19.852.703 zł, co stanowi 32,81%  dochodów powiatu.          W porównaniu do przewidywanego wykonania w 2013 roku w wysokości 25.557.976 zł, kwota ta jest mniejsza o 5.705.273, tj. o 28,74%. Istotny wpływ na spadek planowanych dotacji celowych miały dodatkowe dotacje uzyskane w trakcie 2013 roku, w szczególności  na usuwanie skutków klęsk żywiołowych na drogach powiatowych (5.000.000 zł). Natomiast  wzrost (o 268.365 zł, tj.5,63% p.w. roku bazowego) w planie na 2014 rok odnotowano w zakresie dotacji na składki na ubezpieczenia zdrowotne osób bezrobotnych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  <w:t>Dotacje  z  budżetu  państwa   zaplanowane  zostały   w   wysokości  12.112.056 zł (20,02% dochodów ogółem), na podstawie informacji otrzymanej od Wojewody Dolnośląskiego i umów o dofinansowanie projektów, z tego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835.049 zł na finansowanie realizacji zadań  bieżących administracji rządowej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  16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ace geodezyjno-urządzeniowe w rolnictwie (24,24% p.w.2013)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  90.576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gospodarkę nieruchomościami Skarbu Państwa (44,48% p.w. 201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131.800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prowadzenie państwowego zasobu geodezyjno-kartograficznego (52,61% p.w. 201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10.568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pracowania geodezyjne i kartograficzne dla nieruchomości Skarbu Państwa (29,58% p.w. 201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353.764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a finansowanie działalności Powiatowego Inspektoratu Nadzoru Budowlanego (100% p.w. 2013)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49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kwalifikację wojskową  - zadanie realizowane co drugi ro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147.57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     1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finansowanie kosztów zatrudnienia pracowników Starostwa realizujących zadania administracji rządowej (92,68% p.w.20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wydatki obron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3.000 zł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dania z zakresu obrony cywilnej (100 % p.w. 201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5.031.771 zł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opłacenie składek na bezp. zdrowotne  za bezrobotnych oraz uczniów i wychowanków (105,63% p.w. 2013)</w:t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38.190 zł na dofinansowanie działalności domów pomocy społecznej (95,20% p.w. 2013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738.817 zł środki dotacji na dofinansowanie  projektów : „ Opracowanie i wdrożenie systemu doskonalenia nauczycieli i wspierania szkół w Powiecie Jeleniogórskim” i „Poprawa bezpieczeństwa turystycznego na szlakach górskich pogranicza polsko – czeskiego – etap 1”.</w:t>
      </w:r>
    </w:p>
    <w:p>
      <w:pPr>
        <w:pStyle w:val="Normal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finansowanie zadań realizowanych przez powiat w oparciu o porozumienia zawarte z innymi jednostkami samorządu terytorialnego (gminy i powiaty), do budżetu powiatu winna wpłynąć  w formie dotacji kwota   7.135.067 zł (11,79%  dochodów powiatu). Dotacje te obejmują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finansowanie  gimnazjum w Zespole Szkół Ogólnokształcących w Kowarach, dojazdów uczniów do szkół  i dokształcania nauczycieli - 1.963.275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finansowanie gimnazjum, internatu i świetlicy w Zespole Szkół Ogólnokształcących i Szkole Mistrzostwa Sportowego w Szklarskiej Porębie oraz dojazdy uczniów do szkół  i dokształcanie nauczycieli - 2.875.605 zł,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dofinansowanie przez Miasto Jelenia Góra kosztów działalności Powiatowego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zędu Pracy w Jeleniej Górze  - 1.880.897 zł  (kalkulacji dokonano zgodnie z zawartym porozumieniem – przyjęty do obliczeń udział Miasta Jelenia Góra  w wydatkach Powiatowego Urzędu Pracy w Jeleniej Górze wynosi 55,99%),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pokrycie wydatków związanych z funkcjonowaniem dzieci z innych powiatów umieszczonych w rodzinach zastępczych na terenie Powiatu Jeleniogórskiego –227.700 zł (kalkulacji dokonano w oparciu o aktualnie zawarte porozumienia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koszty utrzymania dzieci z innych powiatów umieszczonych w Domu Dziecka w Szklarskiej Porębie – 98.590 zł (kalkulacji dokonano w oparciu o aktualnie zawarte porozumienia i przewidywane zmiany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realizacja porozumień z gminami Powiatu Jeleniogórskiego i Miastem Jelenia Góra o wspólnej promocji – 89.000 zł (kwota skalkulowana na podstawie deklaracji gmin biorących udział we wspólnej promocj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kalkulacji dotacji na realizację porozumień w zakresie prowadzenia przez powiat szkół przyjęto kwoty przekazane przez gminy Szklarska Poręba               i Kow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planowane  dotacje z funduszy  celowych  w wysokości 430.080 zł (0,71% dochodów powiatu) pochodzą z Funduszu Pracy na realizację programów  na rzecz  promocji zatrudnienia  i łagodzenia skutków bezrobocia i aktywizacji zawodowej. Zaplanowana na 2014 rok kwota jest niższa  o 19,49% od przewidywanego wykonania w 2013 roku, tj. o kwotę 104.2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płatę ekwiwalentów za prowadzenie upraw leśnych zaplanowane zostały środki pochodzące z Agencji Restrukturyzacji  i Modernizacji Rolnictwa w wysokości 123.500 zł ( 0,20%  dochodów powiatu), na podstawie aktualnych decyzji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budżecie powiatu na rok 2014 zaplanowano też kwotę 52.000 zł dotacji z Wojewódzkiego Funduszu Ochrony Środowiska i Gospodarki Wodnej z tytułu dofinansowania powiatu w zakresie zbierania pojazdów wycofanych z eksploatacji. Dotacja dotyczy 13 zlikwidowanych i zutylizowanych pojazdów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Dochody własne powiatu szacuje się  na kwotę 19.901.025 zł, co stanowi 32,89 % łącznych  dochodów  powiatu planowanych na rok 2014           i 100% przewidywanego wykonania w roku 2013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z tytułu udziału powiatu we wpływach z podatków stanowiących dochód budżetu państwa przyjęto w wysokości 8.938.081 zł, z tego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) udziały powiatu we wpływach z podatku dochodowego od osób fizycznych (PIT) – 9.058.750 zł (14,97% dochodów ogółem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udziały powiatu we wpływach z podatku dochodowego od osób prawnych (CIT) - 150.000 zł (0,25% dochodów ogółem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powiatu z tytułu udziału w PIT – zgodnie z wielkościami podanymi przez Ministerstwo Finansów w piśmie znak ST4/4820/795/2013/RD-102660 z dnia 10 października 2013 roku, natomiast z tytułu udziału we wpływach z podatku dochodowego od osób prawnych zaplanowano w wysokości przewidywanego wykonania w 2013 roku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chody z majątku powiatu w wysokości 488.000 zł obejmują dochody ze sprzedaży nieruchomości i zostały zaplanowane na poziomie 95,70% wykonania roku baz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lanie dochodów ze sprzedaży nieruchomości uwzględniono wpływy ze sprzedaży następujących nieruchomości powiat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zabudowana 1/24 położona w Jeleniej Górze przy ul. Podchorążych 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zabudowana 224/2 położona w Jeleniej Górze przy ul. Sudeckiej 3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67 niezabudowana położona w Szklarskiej Poręb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iezabudowana nr 313/5 położona w Przesie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nr 185/20 położona w Jeleniej Górze przy ul. Muzea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zabudowana nr 351 położona w Karpaczu  przy ul. Gimnazja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zabudowana nr 670 położona w Szklarskiej Porębie („Dom Dziecka”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gólną wartość z operatów szacunkowych w wysokości 6.163.7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z najmu i dzierżawy składników majątkowych oraz opłat za wieczyste użytkowanie nieruchomości na 2014 rok zaplanowano w wysokości 144.226 zł, tj. o 5,6% mniej od przewidywanego wykonania 2013 roku, ze względu na planowaną sprzedaż schroniska „Liczyrzepa” w Karpaczu i zmniejszenie dochodów z tytułu dzierżawy tego obiekt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 pobieranych opłat komunikacyjnych zaplanowane zostały  dochody               w wysokości  1.420.000 zł, tj. na poziomie przewidywanego wykonania                w  2013 rok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pływy z innych lokalnych opłat pobieranych przez jednostki samorządu terytorialnego na podstawie odrębnych ustaw, obejmują opłaty za zajęcie pasa drogowego (200.000 zł) oraz opłaty za holowanie i przechowywanie pojazdów (30.000 zł). Do planu na 2014 rok przyjęto  kwotę 230.000 zł, tj. 85,19% przewidywanego wykonania w 2013 roku, ze względu na szacowane niższe dochody za zajęcie pasa drogow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ływy z usług świadczonych przez jednostki budżetowe powiatu  skalkulowane zostały na poziomie 100,84 % roku bazowego i winny wynieść w  2014 roku 7.346.575 zł (12,14 % dochodów powiat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te pochodzą z odpłatności  pobieranej przez 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y pomocy społecznej za pobyt pensjonariuszy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9.06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świetlicę i stołówkę szkolną w Gimnazjum w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ręb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2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nternat w zespole szkół w Szklarskiej Porębi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67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m Wczasów Dziecięcych i Promocji Zdrowia w  Szklarski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ęb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.19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ternat w Zespole Placówek Resocjalizacyjno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chowawczych w Szklarskiej Poręb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wiatowy Ośrodek Dokumentacji Geodezyjn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Kartograficznej w Jeleniej Górze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449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tytułu gospodarowania nieruchomościami  Skarbu Państwa powiatowi przysługuje  5% lub 25% od uzyskanych dochodów należnych budżetowi państwa. Dochody z tego tytułu zaplanowane w kwocie 380.000 zł  (0,63 % dochodów powiatu) naliczone zostały od planowanych wpływów w łącznej wysokości 1.552.000 zł. Wielkość ta wynika z otrzymanej od Wojewody Dolnośląskiego informacji o wysokości dochodów z zakresu administracji rządowej ujętych w projekcie ustawy budżetowej na 2014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ywy    powiatu   z   pozostałych    dochodów i opłat    zaplanowane   w   kwocie 123.858 zł (0,20 % dochodów powiatu), obejmują w szczególności pozostałe wpłaty, prowizje od środków PFRON, wynagrodzenie należne płatnikom świadczeń z ZUS i podatku dochodowego od wynagrodzeń. Do kalkulacji przyjęto wielkości na poziomie 72,95% przewidywanego wykonania roku baz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e  na 2014 rok dochody z odsetek od środków na rachunkach bankowych wynoszą 38.382 zł i stanowią 0,06 % planowanych dochodów ogółem. Aby uniknąć zawyżenia planu do kalkulacji tej pozycji przyjęto kwotę o 21.175 zł  niższą od przewidywanego wykonania 2013 roku, gdyż na etapie planowania trudno jest przewidzieć wysokość środków finansowych na rachunkach bankowych, zależną ściśle od harmonogramu realizacji dochodów i wydatków powiatu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owym źródłem dochodów powiatu są wpłaty z gmin i powiatów wnoszone na pokrycie części wydatków na opiekę dzieci umieszczonych w rodzinach zastępczych albo rodzinnym domu dziecka, zgodnie z art.191 ustawy z dnia 9 czerwca 2011 roku o wspieraniu rodziny i systemie pieczy zastępczej (Dz.U. z 2013 roku, poz.135). W budżecie powiatu na 2014 rok kwota zaplanowanych wpływów z tego tytułu wynosi 219.006 zł i jest o 7,51% wyższa od planu roku baz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Wpływy z różnych opłat, zaplanowane w budżecie na 2014 rok, wynoszą 302.228 zł (0,50% dochodów ogółem) i obejmują kary i opłaty za korzystanie ze środowiska w kwocie 300.000 zł oraz opłaty za wydane karty wędkarskie i legitymacje szkolne w wysokości 2.228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a informacja o dochodach powiatu  prognozowanych na 2014 rok według poszczególnych źródeł zawarta jest w Tabeli Nr 1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WYDATKI BUDŻE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lan wydatków budżetowych powiatu na 2014 rok  ustalony został w kwocie 60.235.527 zł, co stanowi 89,29 % przewidywanego wykonania w   wysokości 67.459.484 zł,  wynika w głównej mierze ze zmian zakresu rzeczowego i finansowego zadań remontowych i inwestycyjnych planowanych na drogach powiatowych, w szczególności w odniesieniu do zadań dofinansowywanych ze źródeł zewnętrznych (dotacje z budżetu państwa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ogólnej kwoty wydatków przypada n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bieżące </w:t>
        <w:tab/>
        <w:tab/>
        <w:tab/>
        <w:tab/>
        <w:tab/>
        <w:t xml:space="preserve">59.816.277 zł, </w:t>
        <w:tab/>
        <w:t>tj. 99,3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ydatki majątkowe  </w:t>
        <w:tab/>
        <w:tab/>
        <w:tab/>
        <w:tab/>
        <w:t xml:space="preserve">     419.250 zł, </w:t>
        <w:tab/>
        <w:t>tj.   0,7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e względu na, wynikający z przepisów art.242 ustawy z dnia 27 sierpnia     2009 roku o finansach publicznych, obowiązek ustalenia w budżecie powiatu wydatków bieżących w wysokości nie wyższej od planowanych dochodów bieżących, proponowane w projekcie budżetu na 2014 rok zarówno zakres zadań jak również wielkość wydatków, podobnie jak w 2013 roku,  skalkulowane zostały na poziomie niższym od przewidywanego wykonania      w roku bazowym. Dlatego występuje konieczność wprowadzenia znacznych oszczędności  w zakresie kosztów funkcjonowania jednostek organizacyjnych powiatu.  Kolejny już rok nie uwzględniono w planie wydatków środków finansowych na wzrost wynagrodzeń dla pracowników sfery budżetowej. Ponadto przewiduje się, na podstawie danych z Systemu Informacji Oświatowej oraz ustnych informacji z MEN odnośnie projektowanych zmian wskaźników podziału części oświatowej subwencji ogólnej, że ostateczna kwota subwencji oświatowej zostanie, tak jak w 2013 roku, zmniejszona .  W takim przypadku, w trakcie 2014 roku mogą wystąpić istotne trudności w zakresie finansowania powiatowych jednostek oświatowych.  Również w zakresie planu wydatków na realizację zadań z zakresu pomocy społecznej, w szczególności wynikających z ustawy z dnia 9 czerwca 2011 roku o wspieraniu rodziny i systemie pieczy zastępczej, zaplanowana wysokość środków finansowych może okazać się niewystarczająca. Zarząd będzie podejmował starania o pozyskanie dodatkowych środków na ten cel z budżetu Wojewody Dolnośląskiego. </w:t>
      </w:r>
    </w:p>
    <w:p>
      <w:pPr>
        <w:pStyle w:val="Normal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"/>
        <w:jc w:val="both"/>
        <w:rPr/>
      </w:pPr>
      <w:r>
        <w:rPr>
          <w:sz w:val="28"/>
          <w:szCs w:val="28"/>
        </w:rPr>
        <w:t xml:space="preserve">W zakresie wydatków inwestycyjnych w 2014 roku zaplanowano kwotę 85.000 zł na realizację zadania pn. „Wykonanie instalacji ciepłej wody użytkowej” w Domu Pomocy Społecznej w Miłkowie, 210.000 zł na udział własny powiatu  w kosztach przebudowy dróg powiatowych,  przewidzianych do realizacji w ramach usuwania skutków klęsk żywiołowych oraz kwotę 124.250 zł na termomodernizację i ograniczenie emisji zanieczyszczeń w jednostkach organizacyjnych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akże wzorem lat ubiegłych można założyć, że w trakcie roku budżetowego Zarząd Powiatu pozyska zewnętrzne źródła finansowania umożliwiające wprowadzenie do budżetu nowych zada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zaplanowanych wydatków budżetowych przewiduje się finansowanie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00"/>
        <w:gridCol w:w="1060"/>
      </w:tblGrid>
      <w:tr>
        <w:trPr/>
        <w:tc>
          <w:tcPr>
            <w:tcW w:w="655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wota w zł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both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udział % w wydatkach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-  wydatków bieżących 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59.816.277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99,3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tabs>
                <w:tab w:val="clear" w:pos="708"/>
                <w:tab w:val="left" w:pos="1110" w:leader="none"/>
                <w:tab w:val="left" w:pos="1380" w:leader="none"/>
              </w:tabs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</w:t>
            </w:r>
            <w:r>
              <w:rPr>
                <w:lang w:val="pl-PL" w:eastAsia="pl-PL"/>
              </w:rPr>
              <w:t xml:space="preserve">w tym: -wynagrodzeń i składek od nich naliczanych              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3.685.814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5,92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</w:t>
            </w:r>
            <w:r>
              <w:rPr>
                <w:lang w:val="pl-PL" w:eastAsia="pl-PL"/>
              </w:rPr>
              <w:t>- wydatki związane z realizacją statutowych</w:t>
            </w:r>
          </w:p>
          <w:p>
            <w:pPr>
              <w:pStyle w:val="TextBodyIndent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  </w:t>
            </w:r>
            <w:r>
              <w:rPr>
                <w:lang w:val="pl-PL" w:eastAsia="pl-PL"/>
              </w:rPr>
              <w:t>zadań jednostek budżetow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left="290" w:hanging="29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</w:t>
            </w:r>
          </w:p>
          <w:p>
            <w:pPr>
              <w:pStyle w:val="TextBodyIndent"/>
              <w:ind w:left="290" w:hanging="29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</w:t>
            </w:r>
            <w:r>
              <w:rPr>
                <w:lang w:val="pl-PL" w:eastAsia="pl-PL"/>
              </w:rPr>
              <w:t xml:space="preserve">17.557.690   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9,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</w:t>
            </w:r>
            <w:r>
              <w:rPr>
                <w:lang w:val="pl-PL" w:eastAsia="pl-PL"/>
              </w:rPr>
              <w:t xml:space="preserve">- dotacji 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.951.052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,22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</w:t>
            </w:r>
            <w:r>
              <w:rPr>
                <w:lang w:val="pl-PL" w:eastAsia="pl-PL"/>
              </w:rPr>
              <w:t>- świadczeń na rzecz osób fizyczn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.187.928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,63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</w:t>
            </w:r>
            <w:r>
              <w:rPr>
                <w:lang w:val="pl-PL" w:eastAsia="pl-PL"/>
              </w:rPr>
              <w:t>- wydatków na programy finansowane z</w:t>
            </w:r>
          </w:p>
          <w:p>
            <w:pPr>
              <w:pStyle w:val="TextBodyIndent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    </w:t>
            </w:r>
            <w:r>
              <w:rPr>
                <w:lang w:val="pl-PL" w:eastAsia="pl-PL"/>
              </w:rPr>
              <w:t>udziałem środków, o których mowa w art.5</w:t>
            </w:r>
          </w:p>
          <w:p>
            <w:pPr>
              <w:pStyle w:val="TextBodyIndent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   </w:t>
            </w:r>
            <w:r>
              <w:rPr>
                <w:lang w:val="pl-PL" w:eastAsia="pl-PL"/>
              </w:rPr>
              <w:t>ust.1 pkt 2 i 3 ustawy o finansach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lang w:val="pl-PL" w:eastAsia="pl-PL"/>
              </w:rPr>
              <w:t xml:space="preserve">                  </w:t>
            </w:r>
            <w:r>
              <w:rPr>
                <w:lang w:val="pl-PL" w:eastAsia="pl-PL"/>
              </w:rPr>
              <w:t>publicznych z dnia 27.08.2009 r.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63.593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,27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</w:t>
            </w:r>
            <w:r>
              <w:rPr>
                <w:lang w:val="pl-PL" w:eastAsia="pl-PL"/>
              </w:rPr>
              <w:t>- wydatków na obsługę kredytów(odsetki)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</w:t>
            </w:r>
            <w:r>
              <w:rPr>
                <w:lang w:val="pl-PL" w:eastAsia="pl-PL"/>
              </w:rPr>
              <w:t>670.20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,11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-  wydatków majątkowych</w:t>
            </w:r>
          </w:p>
        </w:tc>
        <w:tc>
          <w:tcPr>
            <w:tcW w:w="1600" w:type="dxa"/>
            <w:tcBorders/>
          </w:tcPr>
          <w:p>
            <w:pPr>
              <w:pStyle w:val="TextBodyIndent"/>
              <w:ind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       </w:t>
            </w:r>
            <w:r>
              <w:rPr>
                <w:b/>
                <w:lang w:val="pl-PL" w:eastAsia="pl-PL"/>
              </w:rPr>
              <w:t>419.250</w:t>
            </w:r>
          </w:p>
        </w:tc>
        <w:tc>
          <w:tcPr>
            <w:tcW w:w="1060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0,7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bieżące zaplanowane na 2014 rok w odniesieniu do przewidywanego wykonania 2013 roku są mniejsze o kwotę 200.437 zł,           tj. o 0,33%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lanowane na 2014 rok wydatki na wynagrodzenia i pochodne wzrosły w stosunku do roku bazowego o kwotę 327.121 zł, tj. o 0,98 %. Na kwotę tą składają się przede wszystkim skutki wzrostu płacy minimalnej oraz planowane dla członków zarządu powiatu odprawy związane z  końcem  kadencji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akresie dotacji udzielanych z budżetu powiatu odnotowano zmniejszenie w planie wydatków w stosunku do roku 2013 o kwotę 47.704 zł, tj. o 0,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e z budżetu powiatu wynoszą ogółem (bieżące) 4.951.052 zł i obejmują w szczególności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dotacje dla gmin na realizację zdań powierzonych na podstawie porozumień w  zakresie utrzymania dróg – </w:t>
      </w:r>
      <w:r>
        <w:rPr>
          <w:b/>
          <w:sz w:val="28"/>
          <w:szCs w:val="28"/>
        </w:rPr>
        <w:t>613.500 zł</w:t>
      </w:r>
      <w:r>
        <w:rPr>
          <w:sz w:val="28"/>
          <w:szCs w:val="28"/>
        </w:rPr>
        <w:t>, tj. 82,40% p.w. 201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dotacje dla szkół niepublicznych – </w:t>
      </w:r>
      <w:r>
        <w:rPr>
          <w:b/>
          <w:sz w:val="28"/>
          <w:szCs w:val="28"/>
        </w:rPr>
        <w:t>780.121 zł</w:t>
      </w:r>
      <w:r>
        <w:rPr>
          <w:sz w:val="28"/>
          <w:szCs w:val="28"/>
        </w:rPr>
        <w:t>, tj. 105,6% p.w. 2013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dotacje dla powiatów na zadania opiekuńczo – wychowawcze – </w:t>
      </w:r>
      <w:r>
        <w:rPr>
          <w:b/>
          <w:sz w:val="28"/>
          <w:szCs w:val="28"/>
        </w:rPr>
        <w:t>861.510 zł</w:t>
      </w:r>
      <w:r>
        <w:rPr>
          <w:sz w:val="28"/>
          <w:szCs w:val="28"/>
        </w:rPr>
        <w:t>, tj. 101,2% p.w. 2013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dotacje dla powiatów za dzieci z powiatu jeleniogórskiego umieszczone w  rodzinach zastępczych w innych powiatach – </w:t>
      </w:r>
      <w:r>
        <w:rPr>
          <w:b/>
          <w:sz w:val="28"/>
          <w:szCs w:val="28"/>
        </w:rPr>
        <w:t>100.000 zł</w:t>
      </w:r>
      <w:r>
        <w:rPr>
          <w:sz w:val="28"/>
          <w:szCs w:val="28"/>
        </w:rPr>
        <w:t>, tj.93,98% p.w.2013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dotacja na współfinansowanie Ośrodka Interwencji Kryzysowej – </w:t>
      </w:r>
      <w:r>
        <w:rPr>
          <w:b/>
          <w:sz w:val="28"/>
          <w:szCs w:val="28"/>
        </w:rPr>
        <w:t>59.500 zł</w:t>
      </w:r>
      <w:r>
        <w:rPr>
          <w:sz w:val="28"/>
          <w:szCs w:val="28"/>
        </w:rPr>
        <w:t>, tj. 102,41% p.w. 2013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dotacja dla Zgromadzenia Zakonnego na prowadzenie Domu Pomocy Społecznej w Szklarskiej Porębie – </w:t>
      </w:r>
      <w:r>
        <w:rPr>
          <w:b/>
          <w:sz w:val="28"/>
          <w:szCs w:val="28"/>
        </w:rPr>
        <w:t>1.159.706 zł</w:t>
      </w:r>
      <w:r>
        <w:rPr>
          <w:sz w:val="28"/>
          <w:szCs w:val="28"/>
        </w:rPr>
        <w:t>, tj. 94,96% p.w. 201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dotacja na warsztaty terapii zajęciowej – </w:t>
      </w:r>
      <w:r>
        <w:rPr>
          <w:b/>
          <w:sz w:val="28"/>
          <w:szCs w:val="28"/>
        </w:rPr>
        <w:t>62.472 zł</w:t>
      </w:r>
      <w:r>
        <w:rPr>
          <w:sz w:val="28"/>
          <w:szCs w:val="28"/>
        </w:rPr>
        <w:t>, tj. 95,00% p.w. 2013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dotacje dla niepublicznych schronisk młodzieżowych – </w:t>
      </w:r>
      <w:r>
        <w:rPr>
          <w:b/>
          <w:sz w:val="28"/>
          <w:szCs w:val="28"/>
        </w:rPr>
        <w:t>331.858 zł</w:t>
      </w:r>
      <w:r>
        <w:rPr>
          <w:sz w:val="28"/>
          <w:szCs w:val="28"/>
        </w:rPr>
        <w:t>, tj. 101,87% p.w. 2013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dotacja na prowadzenie domu wczasów dziecięcych – </w:t>
      </w:r>
      <w:r>
        <w:rPr>
          <w:b/>
          <w:sz w:val="28"/>
          <w:szCs w:val="28"/>
        </w:rPr>
        <w:t>741.385 zł</w:t>
      </w:r>
      <w:r>
        <w:rPr>
          <w:sz w:val="28"/>
          <w:szCs w:val="28"/>
        </w:rPr>
        <w:t xml:space="preserve">, tj. 133,43% p.w. 201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dotacje na zadania w zakresie kultury – </w:t>
      </w:r>
      <w:r>
        <w:rPr>
          <w:b/>
          <w:sz w:val="28"/>
          <w:szCs w:val="28"/>
        </w:rPr>
        <w:t>27.000 zł</w:t>
      </w:r>
      <w:r>
        <w:rPr>
          <w:sz w:val="28"/>
          <w:szCs w:val="28"/>
        </w:rPr>
        <w:t>, tj. 100,00% p.w. 201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dotacja na bibliotekę – </w:t>
      </w:r>
      <w:r>
        <w:rPr>
          <w:b/>
          <w:sz w:val="28"/>
          <w:szCs w:val="28"/>
        </w:rPr>
        <w:t>60.000 zł</w:t>
      </w:r>
      <w:r>
        <w:rPr>
          <w:sz w:val="28"/>
          <w:szCs w:val="28"/>
        </w:rPr>
        <w:t>,  tj. 100,00% p.w. 2013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dotacje na zadania z zakresu kultury fizycznej i sportu – </w:t>
      </w:r>
      <w:r>
        <w:rPr>
          <w:b/>
          <w:sz w:val="28"/>
          <w:szCs w:val="28"/>
        </w:rPr>
        <w:t>80.000 zł</w:t>
      </w:r>
      <w:r>
        <w:rPr>
          <w:sz w:val="28"/>
          <w:szCs w:val="28"/>
        </w:rPr>
        <w:t>, tj.100,00% p.w. 201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dotacja na zadania w zakresie turystyki – </w:t>
      </w:r>
      <w:r>
        <w:rPr>
          <w:b/>
          <w:sz w:val="28"/>
          <w:szCs w:val="28"/>
        </w:rPr>
        <w:t>14.000 zł</w:t>
      </w:r>
      <w:r>
        <w:rPr>
          <w:sz w:val="28"/>
          <w:szCs w:val="28"/>
        </w:rPr>
        <w:t>, tj.100,00% p.w. 2013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-dotacja na zadania z zakresu ochrony środowiska – </w:t>
      </w:r>
      <w:r>
        <w:rPr>
          <w:b/>
          <w:sz w:val="28"/>
          <w:szCs w:val="28"/>
        </w:rPr>
        <w:t>60.000 zł</w:t>
      </w:r>
      <w:r>
        <w:rPr>
          <w:sz w:val="28"/>
          <w:szCs w:val="28"/>
        </w:rPr>
        <w:t>, tj. 315,79% p.w. 2013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e w budżecie na 2014 rok świadczenia na rzecz osób fizycznych wynoszą 2.187.928 zł i stanowią 98,23% przewidywanego wykonania w 2013 roku (2.227.274 zł)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080"/>
        <w:jc w:val="both"/>
        <w:rPr/>
      </w:pPr>
      <w:r>
        <w:rPr/>
        <w:t>Środki zaplanowane na 2014 rok w zakresie wydatków bieżących na programy finansowane z udziałem środków,  o których mowa w art.5 ust.1 pkt 2 i 3 ustawy o finansach publicznych z dnia 27.08.2009r. wynoszą 763.593 zł   i obejmują one realizację dwóch projektów 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Opracowanie i wdrożenie systemu doskonalenia nauczycieli i wspierania szkół w Powiecie Jeleniogórskim” – umowa nr UDA-POKL.03.05.00-00-137/12-00 – 700.593 zł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reKo – samorządy przygraniczne przygotowują się w tematyce oświaty i marketingu regionalnego do Europy 2020” – projekt nr 534942-EFC-1-2012-DE-EFC-NTT – 63.000 zł.</w:t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080"/>
        <w:jc w:val="both"/>
        <w:rPr/>
      </w:pPr>
      <w:r>
        <w:rPr/>
        <w:t xml:space="preserve">Na obsługę długu powiatu (odsetki od kredytów, pożyczek i obligacji) zaplanowana została kwota 670.200 zł, tj. na poziomie 83,78% przewidywanego wykonania w 2013 roku. Do kalkulacji przyjęto oprocentowanie długu zgodne z zawartymi umowami, z uwzględnieniem prognoz w zakresie wysokości stóp procentowych ogłaszanej przez Radę Polityki Pieniężnej. </w:t>
      </w:r>
    </w:p>
    <w:p>
      <w:pPr>
        <w:pStyle w:val="TextBodyIndent"/>
        <w:ind w:hanging="0"/>
        <w:jc w:val="both"/>
        <w:rPr/>
      </w:pPr>
      <w:r>
        <w:rPr/>
        <w:t xml:space="preserve">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Tabeli Nr 2 przedstawione zostały planowane wydatki w poszczególnych działach i rozdziałach  klasyfikacji budżetowej, z uwzględnieniem  szczegółowości określonej ustawą o finansach publicznych oraz uchwałą Rady Powiatu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NICTWO  I   ŁOWIECTWO (dział 0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 xml:space="preserve">Plan wydatków w kwocie 16.000 zł, tj. do wysokości przyznanej dotacji z budżetu państwa, obejmuje wydatki bieżące związane z realizacją zadań administracji rządowej. Kwota ta stanowi 0,03% udziału w wydatkach powiatu ogółem oraz 64,00% p.w. w 2013 r. w rozdz.01005 (24,24% przewidywanego wykonania w dziale 010). Kwota planowanych wydatków  jest znacząco  niższa niż przewidywane wykonanie 2013 roku,  ponieważ dotacje przeznaczone na realizację zadań w dziale 010 w 2013 r. wynosiły 66.000 zł.  Całość przyznanych środków przeznaczona jest na prace geodezyjno-kartograficzne, polegające  na wydzieleniu działek siedliskowych i dożywotnich  w związku z przepisami ustawy o ubezpieczeniu społecznym rolni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ŚNICTWO (dział 02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Przewidziane do poniesienia w 2014 roku wydatki w kwocie 190.981 zł, która stanowi 94,09% przewidywanego wykonania roku bazowego (0,32% wydatków powiatu ogółem)  przeznaczone są na finansowanie: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 rozdz.02001</w:t>
      </w:r>
      <w:r>
        <w:rPr>
          <w:sz w:val="28"/>
          <w:szCs w:val="28"/>
        </w:rPr>
        <w:t xml:space="preserve"> zaplanowano łącznie kwotę 131.250 zł, z tego: </w:t>
      </w:r>
    </w:p>
    <w:p>
      <w:pPr>
        <w:pStyle w:val="Normal"/>
        <w:tabs>
          <w:tab w:val="left" w:pos="357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- 123.500 zł na wypłatę ekwiwalentów  dla  rolników, którzy zalesili  grunty i prowadzą uprawy leśne (kwota w całości stanowi świadczenia na rzecz osób fizycznych). Wydatki zaplanowane zostały w  wysokości należnych środków od Agencji Restrukturyzacji i Modernizacji Rolnictwa. Uprawy leśne prowadzone są  w Gminie Stara Kamienica, Janowice Wielkie,  Gminie Jeżów Sudecki, Gminie  Mysłakowice.</w:t>
      </w:r>
    </w:p>
    <w:p>
      <w:pPr>
        <w:pStyle w:val="Normal"/>
        <w:tabs>
          <w:tab w:val="left" w:pos="357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7.750 zł ( w tym 6.750 zł wynagrodzenia) na udział własny w kosztach inwentaryzacji stanu lasów (planowane  jest  wystąpienie z wnioskiem o dofinansowanie w formie dotacji w wysokości 50% do Wojewódzkiego Funduszu Ochrony Środowiska i Gospodarki Wodnej we Wrocławiu),</w:t>
      </w:r>
    </w:p>
    <w:p>
      <w:pPr>
        <w:pStyle w:val="Normal"/>
        <w:numPr>
          <w:ilvl w:val="0"/>
          <w:numId w:val="18"/>
        </w:numPr>
        <w:tabs>
          <w:tab w:val="left" w:pos="357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 rozdz. 02002</w:t>
      </w:r>
      <w:r>
        <w:rPr>
          <w:sz w:val="28"/>
          <w:szCs w:val="28"/>
        </w:rPr>
        <w:t xml:space="preserve">  zaplanowano  kwotę  59.731 zł, w  całości na pokrycie kosztów nadzoru nad lasami nie stanowiącymi własności Skarbu Państwa. Nadzór nad lasami jest zadaniem własnym powiatu. Zgodnie z podpisanymi porozumieniami nadzór sprawują nadleśnictwa, a koszt nadzoru określa się na podstawie średniej ceny sprzedaży drewna uzyskanej przez nadleśnictwa za pierwsze trzy kwartały roku ubiegłego, ogłoszonej w komunikacie Prezesa GUS oraz przyjętego w porozumieniach współczynnika wynoszącego 0,17687</w:t>
      </w:r>
      <w:r>
        <w:rPr/>
        <w:t>m</w:t>
      </w:r>
      <w:r>
        <w:rPr>
          <w:position w:val="7"/>
        </w:rPr>
        <w:t>3</w:t>
      </w:r>
      <w:r>
        <w:rPr>
          <w:sz w:val="28"/>
          <w:szCs w:val="28"/>
        </w:rPr>
        <w:t xml:space="preserve">. Zgodnie z komunikatem Prezesa Głównego Urzędu Statystycznego  z dnia 21 października 2013 r. w sprawie średniej ceny sprzedaży drewna, obliczanej według średniej ceny drewna uzyskanej  przez nadleśnictwa za trzy kwartały 2013 roku, cena  sprzedaży drewna za 1 m³  wyniosła 171,05 zł. Planowana kwota wydatków  w wysokości 59.731 zł przekazana zostanie dla Nadleśnictw: „Śnieżka” w Kowarach, Szklarska Poręba, Lwówek, Złotoryja  i Jawor. Nadzorowana przez Nadleśnictwa powierzchnia lasów wynosi 1.811,64 ha (wzrost nadzorowanej powierzchni  w stosunku do 2013 roku o 37,74 ha). </w:t>
      </w:r>
    </w:p>
    <w:p>
      <w:pPr>
        <w:pStyle w:val="Normal"/>
        <w:tabs>
          <w:tab w:val="left" w:pos="357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57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OŁÓWSTWO I RYBACTWO (dział 050)</w:t>
      </w:r>
    </w:p>
    <w:p>
      <w:pPr>
        <w:pStyle w:val="Normal"/>
        <w:tabs>
          <w:tab w:val="left" w:pos="357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57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W dziale tym  w rozdziale 05095 zaplanowano na 2014 rok kwotę 1.000 zł, w całości na finansowanie wydatków bieżących związanych z wyposażeniem Straży Rybackiej.</w:t>
      </w:r>
    </w:p>
    <w:p>
      <w:pPr>
        <w:pStyle w:val="Normal"/>
        <w:tabs>
          <w:tab w:val="left" w:pos="357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PORT  I  ŁĄCZNOŚĆ (dział 6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Na zadania  w zakresie utrzymania, modernizacji i remontów dróg oraz działalności Zarządu Dróg Powiatowych (rozdz.60014, rozdz.60078 oraz rozdz.60095) na 2014 rok zaplanowana została kwota 2.627.850 zł  (29,93% przewidywanego wykonania 2013 r. oraz 4,36% wydatków powiatu ogółem ),  z czego wydatki bieżące wynoszą 2.417.850 zł a wydatki majątkowe 21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W planie wydatków na drogi powiatowe </w:t>
      </w:r>
      <w:r>
        <w:rPr>
          <w:b/>
          <w:sz w:val="28"/>
          <w:szCs w:val="28"/>
          <w:u w:val="single"/>
        </w:rPr>
        <w:t>w rozdz.60014</w:t>
      </w:r>
      <w:r>
        <w:rPr>
          <w:sz w:val="28"/>
          <w:szCs w:val="28"/>
        </w:rPr>
        <w:t xml:space="preserve"> na 2014 rok zostały zaplanowane środki w kwocie 1.743.300 zł (101,32% planowanego wykonania 2013 roku oraz  2,89% wydatków na 2014 rok ogółem), które obejmują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- zakup materiałów i wyposażenia (zakup  paliwa do kosiarki, znaków drogowych oraz masy asfaltowej) -  15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otacje dla gmin na realizację zawartych porozumień - 613.5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- zakup usług remontowych - 22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- ubezpieczenie OC dróg - 112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- zakup usług pozostałych- 782.800 zł, w tym :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imowe utrzymanie dróg 672.800 zł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trzymanie zieleni i ścinka poboczy 20.000 zł,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wóz i utylizacja padłej zwierzyny na drogach powiatu 10.000 zł,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miana oznakowania poziomego i pionowego 50.000 zł,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racowanie numeracji  ewidencji dróg i mostów-IV etap 3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 xml:space="preserve">Planowane w </w:t>
      </w:r>
      <w:r>
        <w:rPr>
          <w:b/>
          <w:sz w:val="28"/>
          <w:szCs w:val="28"/>
          <w:u w:val="single"/>
        </w:rPr>
        <w:t>rozdz.60078</w:t>
      </w:r>
      <w:r>
        <w:rPr>
          <w:sz w:val="28"/>
          <w:szCs w:val="28"/>
        </w:rPr>
        <w:t xml:space="preserve"> -usuwanie skutków klęsk żywiołowych wydatki w kwocie 210.000 zł  (tj.3,35% przewidywanego wykonania 2013 roku oraz 0,35% wydatków powiatu ogółem) w całości obejmują wydatki inwestycyjne na udział własny powiatu w kosztach przebudowy dróg powiatowych,  przewidzianych do realizacji  w ramach  usuwania skutków klęsk żywiołowych. W stosunku do potrzeb w tym zakresie jest to kwota zdecydowanie niewystarczająca, jednakże na etapie przygotowania projektu budżetu brak jest możliwości zapewnienia finansowania w szerszym zakres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szty  bieżącej działalności Zarządu Dróg Powiatowych pełniącego funkcję zarządcy dróg -</w:t>
      </w:r>
      <w:r>
        <w:rPr>
          <w:b/>
          <w:sz w:val="28"/>
          <w:szCs w:val="28"/>
          <w:u w:val="single"/>
        </w:rPr>
        <w:t>rozdz.60095</w:t>
      </w:r>
      <w:r>
        <w:rPr>
          <w:sz w:val="28"/>
          <w:szCs w:val="28"/>
        </w:rPr>
        <w:t xml:space="preserve"> zaplanowano w wysokości 674.550 zł, co stanowi 85,65% przewidywanego wykonania 2013  roku oraz 1,12% wydatków powiatu ogółem, z których finansowane będą: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620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składki od nich naliczane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305 z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adczenia na rzecz osób 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 z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akładowy Fundusz Świadczeń Socjalnych dla 9 osó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45 z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zakup paliwa i materiałów biurowych, program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puterowych, obsługa kotłowni, przeglądy samochod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00 z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czynsz, ubezpieczenie, telefony, delegacje, obsługa informatycz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00 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Planowane wydatki na utrzymanie dróg powiatowych na 2014 rok są niewystarczające   w tracie roku budżetowego Zarząd Powiatu wraz z Zarządem Dróg Powiatowych będzie podejmował starania o uzyskanie dodatkowych dotacji na remonty, modernizację  i utrzymanie  dróg powia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leży podkreślić również, że wydatki na utrzymanie dróg powiatowych  zwiększane są corocznie  z wpracowanych przez Zarząd Dróg Powiatowych  ponadplanowych dochodów  własnych, pochodzących głównie  z opłat za zajecie pasa drog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URYSTYKA (dział 63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dania w zakresie upowszechniania turystyki na 2014 rok zaplanowane zostały środki w wysokości 106.300 zł (tj. 110,79%  przewidywanego wykonania w 2013 roku oraz 0,18  % wydatków budżetu powiatu ogółem) w tym dotacja  dla stowarzyszeń realizujących zadania w zakresie turystyki  na wsparcie masowych imprez turystycznych w kwocie 14.000 zł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ozostałe wydatki zaplanowane w tym rozdziale na łączną kwotę  92.300 zł, to wydatki bieżące przewidziane na</w:t>
      </w:r>
      <w:r>
        <w:rPr/>
        <w:t xml:space="preserve">  finansowanie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acja  Targów TOURTE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koszty innych zadań  związanych z turystyką, kosz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łumaczeń, ubezpieczenie imprez (targów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0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grody „Liczyrzepy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 upominków i nagró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rganizację  Karkonoskich Spotkań Turystycznych oraz inny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yklicznych imprez  turystyczny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MIESZKANIOWA (dział 7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Wydatki zaplanowane w dziale w łącznej  wysokości 150.576 zł (57,12% przewidywanego wykonania roku bazowego), stanowią 0,25% udziału w wydatkach powiatu ogółem ponoszone są w rozdz.70005-Gospodarka gruntami i nieruchomościami. Obejmują one środki na gospodarowanie nieruchomościami powiatu i Skarbu Państwa ( z tego: zadania administracji rządowej finansowane  środkami pochodzącymi z dotacji celowych z budżetu państwa w wysokości  90.576 zł , niższe niż w planowanym budżecie na  2013 rok o kwotę 113.043 zł). Kwota  zaplanowana  w projekcie budżetu na 2014 r. przeznaczona jest na finansowanie następujących wydatków bieżących 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541"/>
      </w:tblGrid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zakupu energi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składki od nich naliczan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administrowania budynkami mieszkalnymi  Skarb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aństwa, opłaty sądowe, koszty ogłoszeń prasowych, wyceny nieruchomości  i aktualizacji opłat rocznych  z tytułu wieczystego  użytkowania nieruchomości,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96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od nieruchomości oraz podatek leśny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8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Planowane w dz.700 wydatki związane z gospodarowaniem  nieruchomościami Skarbu Państwa są niewystarczające, dlatego</w:t>
      </w:r>
      <w:r>
        <w:rPr>
          <w:sz w:val="28"/>
          <w:szCs w:val="28"/>
        </w:rPr>
        <w:t xml:space="preserve"> w tracie roku budżetowego Zarząd Powiatu będzie podejmował starania o uzyskanie dodatkowych środków na to zada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LNOŚĆ USŁUGOWA (dział 7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wydatki w dziale w kwocie  1.366.832 zł (91,75% przewidywanego wykonania 2013 roku ) stanowią 2,27% wydatków ogółem i   dotyczą zadań administracji rządowej, finansowanych środkami pochodzącymi z dotacji celowych z budżetu państwa i usług świadczonych przez Powiatowy Ośrodek Dokumentacji Geodezyjnej i Kartograficznej  i obejmują wydatki klasyfikowane w rozdz.71012,71013,71014 oraz 71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ydatki zaplanowane w rozdz.71012  przeznaczone są na  pokrycie kosztów funkcjonowania  jednostki budżetowej - Powiatowego Ośrodka Dokumentacji Geodezyjnej i Kartograficznej. Na działalność tej placówki         zaplanowano środki w wysokości 962.500 zł, tj.1,60%  planowanych wydatków powiatu ogółem. W kwocie tej  ujęta jest dotacja celowa z budżetu państwa na realizację zadań administracji rządowej w wysokości   91.800 zł, która  jest niższa niż w roku 2013  o kwotę 10.200 zł. Zaplanowane  środki  są w całości przeznaczone na finansowanie wyszczególnionych poniżej wydatków bieżących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1539"/>
      </w:tblGrid>
      <w:tr>
        <w:trPr/>
        <w:tc>
          <w:tcPr>
            <w:tcW w:w="76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składki od nich naliczan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.900 zł</w:t>
            </w:r>
          </w:p>
        </w:tc>
      </w:tr>
      <w:tr>
        <w:trPr/>
        <w:tc>
          <w:tcPr>
            <w:tcW w:w="76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świadczenia na rzecz osób fizycznych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 zł</w:t>
            </w:r>
          </w:p>
        </w:tc>
      </w:tr>
      <w:tr>
        <w:trPr/>
        <w:tc>
          <w:tcPr>
            <w:tcW w:w="76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akładowy Fundusz Świadczeń Socjalnych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00 zł</w:t>
            </w:r>
          </w:p>
        </w:tc>
      </w:tr>
      <w:tr>
        <w:trPr/>
        <w:tc>
          <w:tcPr>
            <w:tcW w:w="76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zakupy  materiałów, wyposażenia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76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zakupy energii elektrycznej, opłat telefonicznych, koszty wyjazdów służbowych, szkoleń pracowników, zakupy usług dostępu do sieci „Internet”, itp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600 zł</w:t>
            </w:r>
          </w:p>
        </w:tc>
      </w:tr>
      <w:tr>
        <w:trPr/>
        <w:tc>
          <w:tcPr>
            <w:tcW w:w="76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czynszowe za pomieszczenia biurow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0 zł</w:t>
            </w:r>
          </w:p>
        </w:tc>
      </w:tr>
    </w:tbl>
    <w:p>
      <w:pPr>
        <w:pStyle w:val="Tekstpodstawowywcity2"/>
        <w:ind w:left="284" w:firstLine="1080"/>
        <w:rPr/>
      </w:pPr>
      <w:r>
        <w:rPr/>
      </w:r>
    </w:p>
    <w:p>
      <w:pPr>
        <w:pStyle w:val="Tekstpodstawowywcity2"/>
        <w:ind w:left="0" w:firstLine="851"/>
        <w:rPr/>
      </w:pPr>
      <w:r>
        <w:rPr/>
        <w:t>Na prace geodezyjne i kartograficzne (rozdz.71013) zaplanowano na 2014 rok środki w kwocie  40.000 zł (26,94% przewidywanego wykonania roku 2013, w całości pochodzące  z dotacji  z budżetu państwa), z których przewiduje się finansowanie prowadzenia zasobu geodezyjno-kartograficznego. Jest to kwota niższa od planu na 2013 rok o 108.500 zł.</w:t>
      </w:r>
    </w:p>
    <w:p>
      <w:pPr>
        <w:pStyle w:val="Tekstpodstawowywcity2"/>
        <w:ind w:left="0" w:firstLine="851"/>
        <w:rPr/>
      </w:pPr>
      <w:r>
        <w:rPr/>
      </w:r>
    </w:p>
    <w:p>
      <w:pPr>
        <w:pStyle w:val="Tekstpodstawowywcity2"/>
        <w:ind w:left="0" w:firstLine="851"/>
        <w:rPr/>
      </w:pPr>
      <w:r>
        <w:rPr/>
        <w:t xml:space="preserve">Planowane  wydatki na opracowania geodezyjne i kartograficzne (rozdz.71014) w kwocie 10.568 zł ,tj.29,58% przewidywanego wykonania roku bazowego w kwocie 35.725 zł  (środki w całości pochodzące  z dotacji               z budżetu państwa), obejmują wypisy i wyrysy z  ewidencji gruntów do postępowań administracyjnych oraz przygotowania dokumentacji do zakładania ksiąg wieczystych  na grunty Skarbu Państw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Wydatki związane z funkcjonowaniem Powiatowego Inspektoratu Nadzoru Budowlanego (rozdz.71015) zaplanowane w wysokości  353.764 zł wynoszą 100,00%   przewidywanego wykonania 2013 roku, stanowią  0,59% wydatków budżetu ogółem. W całości służą finansowaniu wydatków bieżących  i w 100% pochodzą z dotacji  z budżetu państwa. W 2014 roku z powyższych środków planuje się sfinansować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721"/>
      </w:tblGrid>
      <w:tr>
        <w:trPr/>
        <w:tc>
          <w:tcPr>
            <w:tcW w:w="74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składki od nich naliczan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372 zł</w:t>
            </w:r>
          </w:p>
        </w:tc>
      </w:tr>
      <w:tr>
        <w:trPr/>
        <w:tc>
          <w:tcPr>
            <w:tcW w:w="74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y na Zakładowy Fundusz Świadczeń Socjalnyc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3 zł</w:t>
            </w:r>
          </w:p>
        </w:tc>
      </w:tr>
      <w:tr>
        <w:trPr/>
        <w:tc>
          <w:tcPr>
            <w:tcW w:w="74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y  materiałów, wyposażen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74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y energii elektrycznej, opłaty telefonicznych, kosz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jazdów służbowych, szkoleń pracowników, zakupy usług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tępu do sieci „Internet”,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19 zł</w:t>
            </w:r>
          </w:p>
        </w:tc>
      </w:tr>
      <w:tr>
        <w:trPr/>
        <w:tc>
          <w:tcPr>
            <w:tcW w:w="745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czynszowe za pomieszczenia biurow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firstLine="436"/>
        <w:jc w:val="both"/>
        <w:rPr/>
      </w:pPr>
      <w:r>
        <w:rPr>
          <w:sz w:val="28"/>
          <w:szCs w:val="28"/>
        </w:rPr>
        <w:t>W dziale 710 na 2014 rok nie zostały zaplanowane wydatki inwestycyj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firstLine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CJA PUBLICZNA (dział 75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firstLine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Wydatki w dziale 750 Administracja publiczna zaplanowane w kwocie 8.395.636 zł ( 98,11% przewidywanego wykonania w 2013 roku), stanowią 13,94% wydatków powiatu ogółem i obejmują środki na działalność  Starostwa Powiatowego, tj.: realizację zadań administracji rządowej przez pracowników Starostwa (rozdz.75011) oraz zadań własnych powiatu (rozdz.75020), funkcjonowanie Rady Powiatu  Jeleniogórskiego (rozdz.75019), wydatki na promocję powiatu (rozdz.75075), a także  wydatki na opłacenie składek członkowskich z tytułu przystąpienia powiatu do organizacji i stowarzyszeń i koszty obsługi prasowo-medialnej organów powiatu (rozdz.7509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wydatki związane z realizacją zadań administracji rządowej  przez pracowników Starostwa Powiatowego (rozdz.75011) zaplanowana została  kwota 597.259 zł ( 100,12% przewidywanego wykonania 2013 roku), z tego 147.590 zł pochodzi z dotacji celowej budżetu państwa, która jest zdecydowanie niewystarczająca i niższa niż w roku 2013. Zadania administracji rządowej realizowane są przez pracowników Wydziału Architektury, Budownictwa i Gospodarki Przestrzennej oraz jednego pracownika Wydziału Finansowego, zajmującego się ewidencją i windykacją należności Skarbu Państ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 wydatków obejmuje wydatki bieżące na finansowani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542"/>
      </w:tblGrid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ń i składek od nich naliczanych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.709 zł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adczenia na rzecz osób fizycznych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odpisu na Zakładowy Fundusz Świadczeń Socjalnych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 zł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teriałów biurowych, usług pocztowych, szkoleń, kosztów rozmów telefonicznych i delegacji służbowych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5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W rozdziale 75019 - Rady powiatów zaplanowana kwota wydatków  w wysokości 388.700 zł (100,00% przewidywanego wykonania 2013 roku), obejmuje koszty związane z obsługą Rady Powiatu Jeleniogórskiego, tj.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542"/>
      </w:tblGrid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oszty diet należnych radnym powiatu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38.000 zł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materiałów, zakupu usług, koszty telefon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tacjonarnych i komórkowych,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8.500 zł</w:t>
            </w:r>
          </w:p>
        </w:tc>
      </w:tr>
      <w:tr>
        <w:trPr/>
        <w:tc>
          <w:tcPr>
            <w:tcW w:w="76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szkoleń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alkulacji diet radnych powiatu, uwzględniono również szacowaną na 2014 rok kwotę  na podróże służbowe radnych powiat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lan wydatków na funkcjonowanie Starostwa Powiatowego (rozdz.75020) określony został w wysokości 6.906.077 zł 102,44% przewidywanego wykonania 2013 roku, oraz 11,47% wydatków powiatu ogółem).  Z wydatków tych przewiduje się finansowanie wydatków   bieżących,  w wysokości 6.781.827 zł przeznaczonych na  pokrycie kosztów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1717"/>
      </w:tblGrid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ń i składek od nich naliczanych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7.227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świadczeń na rzecz  osób fizycznych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u na Zakładowy Fundusz Świadczeń Socjalnych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 materiałów, wyposażenia i paliwa, usług  (w tym druk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tablice rejestracyjne dla Wydziału Komunikacji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.028.0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energii elektrycznej, cieplnej, wody i gazu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serwacji sprzętu i remontów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 telefonicznych telefonii stacjonarnej i komórkowej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wyjazdów służbowych (krajowych i zagranicznych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leń pracowników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składek na ubezpieczenie majątku powiatu, podatek od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ieruchomości  oraz pozostałych wydatków  m.in. badania pracowników, różnice kursowe, wpłat na PFRON)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zakupu usług dostępu do sieci „Internet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podatek VAT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kosztów tłumaczeń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ów postępowania sądowego i prokuratorskiego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Nieznaczny wzrost wydatków związanych z funkcjonowaniem Starostwa Powiatowego wynika z ujęcia w wydatkach  na wynagrodzenia kosztów odpraw emerytalnych  i odpraw związanych z końcem kadencji.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Na 2014 rok   zaplanowano w rozdz.75020  wydatki  majątkowe         w wysokości 124.250 zł. Środki te są przeznaczone na zadania związane z termomodernizacją i ograniczeniem  emisji zanieczyszczeń  w jednostkach organizacyjnych Powiatu Jeleniogórski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W rozdziale 75045-Kwalifikacja wojskowa zaplanowano na 2014 rok kwotę 49.000 zł w całości pochodzącą z dotacji na realizację zadań z zakresu administracji rządowej. Z kwoty tej będą finansowane   następujące wydatki bieżą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541"/>
      </w:tblGrid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i składki od nich naliczan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82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adczenia na rzecz osób fizycznych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0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 orzeczeń lekarskich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związane z opłatą za wynajem lokalu na potrzeb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walifikacji wojskowej, transport, oprawę dokumentacji i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ne drobne wydatk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8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ozdziale 75075-Promocja jednostek samorządu terytorialnego zaplanowana kwota w wysokości  224.300 zł  (44,93% przewidywanego wykonania roku bazowego  oraz 0,37% wydatków powiatu ogółem). Planowana  kwota obejmuje wydatki  bieżące na  koszty organizacji promocji powiatu, wydanie materiałów promocyjnych, koszty  kontynuacji współpracy zagranicznej  i krajowej oraz inne działania promocyjne (spotkanie noworoczne itp.) w łącznej kwocie 161.300 zł. Przewiduje się, że wydatki finansowane przez powiat na promocję wyniosą łącznie 72.300 zł, natomiast kwota  89.000 zł będzie  pochodziła z porozumień zawartych z  gminami powiatu. W budżecie powiatu na 2014 rok w rozdz.75075 zaplanowano również środki w wysokości  63.000 zł  (tj.19,76% przewidywanego wykonania roku 2013 oraz 0,10% wydatków powiatu ogółem) pochodzące z umowy o dofinansowanie na realizację projektu  pn. „GreKo-samorządy przygraniczne  przygotowują się w tematyce oświaty i marketingu regionalnego do Europy 2020”  wspieranego z Programu Unii Europejskiej Europa Obywatelek i Obywateli 2007-2013 Działanie 1-Poddziałanie 1.2 Sieci miast partnerskich, faza 2, 2012 Projekt 534942-EFC-1-2012-2-DE-EFC-NTT”, mającego na celu dofinansowanie działań promocyjnych  powiatu i współpracę miast partnerskich. Środki te przeznaczone są głównie na sfinansowanie wydatków związanych z organizacją dwóch seminariów (40.000 zł), transportem (11.500 zł) oraz noclegami i dietami uczestników seminariów (11.500 z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rzewidywane wydatki  na rozdziale 75095-Pozostała działalność w kwocie 230.300 zł (69,51% przewidywanego wykonania 2013 roku oraz 0,38% wydatków powiatu ogółem), przeznaczone zostaną na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541"/>
      </w:tblGrid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łacenie składek członkowskich  do związków i stowarzyszeń,   do których powiat przystąpił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8.700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 tego:-Związek Powiatów Polskich                                8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Dolnośląska Organizacja Turystyczna                 4.4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Związek Powiatów Dolnośląskich                    3.3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Euroregion „Nysa”                                              13.000 zł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obsługi medialnej powiatu, ogłoszenia prasowe, albumy promocyjne, kwiaty na uroczystości okolicznościow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9.000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wydatki związane z holowaniem i parkowaniem samochodów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00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rot za parkowanie dla firmy PRO-FAR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ty wycen i opinii rzeczoznawców o pojazdach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płaty sadowe  związanie z postępowaniem w sprawie  przepadku  pojazdów na rzecz powiatu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 zł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żywotnia renta zasądzona dla poszkodowanej pacjentki ZOZ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18.600 zł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ONA NARODOWA (dział 75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lanowane wydatki w rozdziale 75212-Obrona cywilna w wysokości 1.000 zł, w całości pochodzą z dotacji  na zadania bieżące z zakresu administracji rządowej i przeznaczone są na szkolenie obronne pracowników Wydziału Zarządzania Kryzysowego  i Spraw Obron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IECZEŃSTWO PUBLICZNE I OCHRONA PRZECIWPOŻAR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dział 754)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W dziale zaplanowane zostały wydatki w wysokości  25.000 zł (30,49% przewidywanego wykonania 2013 roku oraz 0,04% wydatków budżetu powiatu ogółem), które obejmują: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)rozdz.75414 - Obrona cywilna - 3.000 zł (zadanie administracji rządowej finansowane z dotacji z budżetu państwa) z przeznaczeniem na zakup sprzętu do magazynu OC,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)rozdz.75415-Zadania  ratownictwa górskiego  i wodnego, z zaplanowanych  w  tym rozdziale wydatków w ogólnej kwocie 4.750 zł (0,01%  wydatków powiatu ogółem)  środki zostaną przeznaczone na zakup wyposażenia potrzebnego do prowadzenia akcji ratowniczych (3.000 zł), na profilaktykę ochrony obywateli w górach  oraz na profilaktykę bezpiecznego zachowania na akwenach wodnych - szkolenia przeprowadzone w szkołach i dla mieszkańców Powiatu  Jeleniogórskiego (1.750 zł),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3)rozdz.75421-Zarządzanie kryzysowe - kwota 1.850 zł  jest przeznaczona utrzymanie sieci radiowej  Starosty Jeleniogórskiego i systemu ostrzegania i alarmowania,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rozdz.75495-Pozostała działalność - zaplanowano na 2014 roku środki w wysokości 15.400 zł, na finansowanie następujących wydatków bieżących: </w:t>
      </w:r>
    </w:p>
    <w:tbl>
      <w:tblPr>
        <w:tblW w:w="91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667"/>
      </w:tblGrid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zakupu nagród rzeczowych dla funkcjonariuszy powiatowy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łużb, inspekcji i straży  z okazji  świąt resortowych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rganizacji  konkursów i zawodów, zakupu nagród na zawody samoobrony w domach dziecka  z powiatu jeleniogórskiego (2.000 zł), organizację Powiatowych  Zawodów Sportowo-Pożarniczych OSP (1.400 zł), Powiatowego turnieju  wiedzy o pożarnictwie „Mechanik” (1.000 zł), szkolenia i konkursy „Bezpieczne wakacje” (1.000 zł), zabezpieczenia szkolenia „ZGUBEK” (1.000 zł) oraz na Powiatową Olimpiadę Bezpieczeństwa Malucha (1.000 z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0 zł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ŁUGA DŁUGU PUBLICZNEGO (dział 757)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 xml:space="preserve">W związku z posiadanymi zobowiązaniami długoterminowymi, obejmującymi pożyczkę z Wojewódzkiego Funduszu Ochrony Środowiska i Gospodarki Wodnej we Wrocławiu oraz wyemitowane obligacje przewiduje się, że wydatki z tytułu odsetek przypadających  do zapłaty w 2014roku nie powinny przekroczyć 670.200 zł (84% przewidywanego wykonania 2013 roku, tj. kwoty 800.000 zł oraz 1,11% wydatków powiatu ogółem). Kalkulacji dokonano zgodnie z zawartymi umowami, w oparciu o szacunkowe oprocentowanie uwzględniające prognozy w zakresie wysokości stóp procentowych ogłaszanych przez Radę Polityki Pieniężnej. 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ÓŻNE ROZLICZENIA (dział 758)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Ujęte w tym dziale wydatki obejmują rezerwy budżetowe w wysokości 473.690 zł ( 0,79 % planowanych wydatków budżetu powiatu) w następującej szczegółowości: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19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rezerwę ogólną na wydatki bieżące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89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ę na realizację zadań  własnych z  zakresu zarządzania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ryzysowego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8.00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zerwa na  ewentualny udział Powiatu Jeleniogórskiego w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ach unijnych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00 zł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TA  I  WYCHOWANIE ( dział 801)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amach działu 801 „Oświata i wychowanie” planowane są wydatki na działalność następujących szkó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espołu Szkół Ogólnokształcących w Kowarach (rozdz. 80120) oraz Gimnazjum w Kowarach funkcjonującego w Zespole na podstawie porozumienia z Gminą Kowary (rozdz. 80110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Zespołu Szkół Ogólnokształcących i Mistrzostwa Sportowego</w:t>
        <w:br/>
        <w:t>im. J.I. Sztaudynge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zklarskiej Porębie (rozdz. 80120) i Gimnazjum</w:t>
        <w:br/>
        <w:t>w Szklarskiej Porębie funkcjonującego w Zespole na podstawie porozumienia z Gminą Szklarska Poręba (rozdz. 80110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espołu Szkół Technicznych i Licealnych w Piechowicach (rozdz. 80120, 80130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espołu Szkół Specjalnych w Domu Pomocy Społecznej „JUNIOR”</w:t>
        <w:br/>
        <w:t>w Miłkowie (rozdz. 80102, 80111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Gimnazjum Specjalnego i Zasadniczej Szkoły Zawodowej Specjalnej</w:t>
        <w:br/>
        <w:t>w Zespole Placówek Resocjalizacyjno-Wychowawczych w Szklarskiej Porębie (rozdz. 80111, 80134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iepublicznych szkół: Szkoły Podstawowej Specjalnej oraz Gimnazjum Specjalnego w Centrum Pulmonologii i Alergologii w Karpaczu S.A.  (rozdz. 80102, 80111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Wydatki zaplanowane na zadania szkolne klasyfikowane w dziale </w:t>
        <w:br/>
        <w:t>801 „Oświata i wychowanie” wyniosły łącznie 11.861.888 zł (97,00 %  przewidywanego wykonania  2013 roku, tj. 12.228.213 zł oraz 19,69% wydatków ogółem), w tym:</w:t>
      </w:r>
    </w:p>
    <w:p>
      <w:pPr>
        <w:pStyle w:val="Normal"/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6.949.922 zł na zadnia realizowane przez szkoły, dla których organem prowadzącym jest powiat (94,22 % PW tj. 7.376.055 zł)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 xml:space="preserve">- 4.131.845 zł na </w:t>
      </w:r>
      <w:r>
        <w:rPr>
          <w:bCs/>
          <w:sz w:val="28"/>
          <w:szCs w:val="28"/>
          <w:lang w:eastAsia="ar-SA"/>
        </w:rPr>
        <w:t xml:space="preserve">zadania realizowane przez powiat na podstawie porozumień </w:t>
        <w:br/>
        <w:t>z gminami: Kowary i Szklarska Poręba</w:t>
      </w:r>
      <w:r>
        <w:rPr>
          <w:sz w:val="28"/>
          <w:szCs w:val="28"/>
          <w:lang w:eastAsia="ar-SA"/>
        </w:rPr>
        <w:t>,(100,62 % PW tj. 4.106.337 zł).</w:t>
      </w:r>
    </w:p>
    <w:p>
      <w:pPr>
        <w:pStyle w:val="Normal"/>
        <w:suppressAutoHyphens w:val="true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780.121 zł na niepubliczne szkoły (104,6 % PW tj. 745.821zł)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bCs/>
          <w:sz w:val="28"/>
          <w:szCs w:val="28"/>
          <w:lang w:eastAsia="ar-SA"/>
        </w:rPr>
        <w:t xml:space="preserve">Na finansowanie </w:t>
      </w:r>
      <w:r>
        <w:rPr>
          <w:b/>
          <w:bCs/>
          <w:sz w:val="28"/>
          <w:szCs w:val="28"/>
          <w:lang w:eastAsia="ar-SA"/>
        </w:rPr>
        <w:t>szkół podstawowych specjalnych (rozdział 80102)</w:t>
      </w:r>
      <w:r>
        <w:rPr>
          <w:bCs/>
          <w:sz w:val="28"/>
          <w:szCs w:val="28"/>
          <w:lang w:eastAsia="ar-SA"/>
        </w:rPr>
        <w:t xml:space="preserve"> zaplanowane zostały wydatki w wysokości 1.469.927 zł, z tego: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Cs/>
          <w:sz w:val="28"/>
          <w:szCs w:val="28"/>
          <w:lang w:eastAsia="ar-SA"/>
        </w:rPr>
        <w:t>1) 854.068</w:t>
      </w:r>
      <w:r>
        <w:rPr/>
        <w:t xml:space="preserve"> zł – na utrzymanie szkoły podstawowej specjalnej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3.948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bCs/>
                <w:sz w:val="28"/>
                <w:szCs w:val="28"/>
                <w:lang w:eastAsia="ar-SA"/>
              </w:rPr>
              <w:t>dodatki wiejskie i mieszkaniowe dla nauczyciel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.7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>odpisy na zakładowy fundusz świadczeń socjal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.680 zł</w:t>
            </w:r>
          </w:p>
        </w:tc>
      </w:tr>
      <w:tr>
        <w:trPr>
          <w:trHeight w:val="1015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materiałów i wyposażenia, w tym zakup środków czystości, materiałów gospodarczych, elektrycznych, artykułów biurowych,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5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487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pomoce dydaktyczn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pozostałe wydatki (inne usługi np. pocztowe, zdrowotne, opłaty za usługi telefonii stacjonarnej, dostępu do sieci Internet, podróże służbowe, czynsz za pomieszczenia, drobne konserwacje i naprawy, szkolenia pracowników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753 zł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Cs/>
          <w:sz w:val="28"/>
          <w:szCs w:val="28"/>
          <w:lang w:eastAsia="ar-SA"/>
        </w:rPr>
        <w:t>2) 615.859 zł – dotacja podmiotowa z budżetu powiatu dla niepublicznej</w:t>
      </w:r>
      <w:r>
        <w:rPr>
          <w:sz w:val="28"/>
          <w:szCs w:val="28"/>
          <w:lang w:eastAsia="ar-SA"/>
        </w:rPr>
        <w:t xml:space="preserve"> szkoły podstawowej specjalnej</w:t>
      </w:r>
      <w:r>
        <w:rPr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sz w:val="28"/>
          <w:szCs w:val="28"/>
          <w:lang w:eastAsia="ar-SA"/>
        </w:rPr>
        <w:t xml:space="preserve">Na utrzymanie </w:t>
      </w:r>
      <w:r>
        <w:rPr>
          <w:b/>
          <w:sz w:val="28"/>
          <w:szCs w:val="28"/>
          <w:lang w:eastAsia="ar-SA"/>
        </w:rPr>
        <w:t>gimnazjów (rozdział 80110)</w:t>
      </w:r>
      <w:r>
        <w:rPr>
          <w:sz w:val="28"/>
          <w:szCs w:val="28"/>
          <w:lang w:eastAsia="ar-SA"/>
        </w:rPr>
        <w:t xml:space="preserve"> zaplanowane zostały wydatki w wysokości przewidzianej dotacji celowej (4.036.595 zł) i dochodów </w:t>
        <w:br/>
        <w:t>z gimnazjum (12.760 zł), tj. 4.049.355 zł (z których na wynagrodzenia</w:t>
        <w:br/>
        <w:t>i pochodne przeznacza się 3.302.120 zł), w tym: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1)   1.929.808 zł w Gimnazjum w Kowarach, z tego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800"/>
      </w:tblGrid>
      <w:tr>
        <w:trPr/>
        <w:tc>
          <w:tcPr>
            <w:tcW w:w="7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wynagrodzenia i pochodne od wynagrodzeń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bCs/>
                <w:sz w:val="28"/>
                <w:szCs w:val="28"/>
                <w:lang w:eastAsia="ar-SA"/>
              </w:rPr>
              <w:t>1.634.346 zł</w:t>
            </w:r>
          </w:p>
        </w:tc>
      </w:tr>
      <w:tr>
        <w:trPr/>
        <w:tc>
          <w:tcPr>
            <w:tcW w:w="741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>odpisy na zakładowy fundusz świadczeń socjal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.221 zł</w:t>
            </w:r>
          </w:p>
        </w:tc>
      </w:tr>
      <w:tr>
        <w:trPr>
          <w:trHeight w:val="175" w:hRule="atLeast"/>
        </w:trPr>
        <w:tc>
          <w:tcPr>
            <w:tcW w:w="7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materiałów (zakup środków czystości, materiałów gospodarczych, elektrycznych, artykułów biurowych) oraz zakup pomocy dydakt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.405 zł</w:t>
            </w:r>
          </w:p>
        </w:tc>
      </w:tr>
      <w:tr>
        <w:trPr>
          <w:trHeight w:val="153" w:hRule="atLeast"/>
        </w:trPr>
        <w:tc>
          <w:tcPr>
            <w:tcW w:w="7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3.300 zł</w:t>
            </w:r>
          </w:p>
        </w:tc>
      </w:tr>
      <w:tr>
        <w:trPr/>
        <w:tc>
          <w:tcPr>
            <w:tcW w:w="7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pozostałe wydatki, w tym m. in. inne usługi np. pocztowe, transportowe, informatyczne, kominiarskie, zdrowotne,  szkolenia, zakup programów i licencji, ekwiwalent za odzież, opłaty za usługi telefonii stacjonarnej, ubezpieczenia budynku   i sprzętu, podróże służbowe, wydatki na drobne remonty            i konserwacje,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zł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firstLine="141"/>
        <w:jc w:val="both"/>
        <w:rPr/>
      </w:pPr>
      <w:r>
        <w:rPr>
          <w:bCs/>
          <w:sz w:val="28"/>
          <w:szCs w:val="28"/>
          <w:lang w:eastAsia="ar-SA"/>
        </w:rPr>
        <w:t xml:space="preserve">2)  </w:t>
      </w:r>
      <w:r>
        <w:rPr/>
        <w:t>2.119.547 zł w Gimnazjum w Szklarskiej Porębie, z tego:</w:t>
      </w:r>
    </w:p>
    <w:tbl>
      <w:tblPr>
        <w:tblW w:w="91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770"/>
      </w:tblGrid>
      <w:tr>
        <w:trPr/>
        <w:tc>
          <w:tcPr>
            <w:tcW w:w="7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wynagrodzenia i pochodne od wynagrodzeń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uppressAutoHyphens w:val="true"/>
              <w:snapToGrid w:val="false"/>
              <w:ind w:left="340" w:hanging="22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667.774 zł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>odpisy na zakładowy fundusz świadczeń socjalnych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.916 zł</w:t>
            </w:r>
          </w:p>
        </w:tc>
      </w:tr>
      <w:tr>
        <w:trPr>
          <w:trHeight w:val="175" w:hRule="atLeast"/>
        </w:trPr>
        <w:tc>
          <w:tcPr>
            <w:tcW w:w="7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materiałów, w tym zakup środków czystości, materiałów gospodarczych, elektrycznych, artykułów biurowych, akcesoriów komputerowych, zakup wyposażenia pomieszczeń lekcyjnych, zakup pomocy dydaktycznych i sprzętu sportowego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.450 zł</w:t>
            </w:r>
          </w:p>
        </w:tc>
      </w:tr>
      <w:tr>
        <w:trPr>
          <w:trHeight w:val="153" w:hRule="atLeast"/>
        </w:trPr>
        <w:tc>
          <w:tcPr>
            <w:tcW w:w="7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.640 zł</w:t>
            </w:r>
          </w:p>
        </w:tc>
      </w:tr>
      <w:tr>
        <w:trPr>
          <w:trHeight w:val="153" w:hRule="atLeast"/>
        </w:trPr>
        <w:tc>
          <w:tcPr>
            <w:tcW w:w="7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zakup usług remontowych, w tym naprawa sprzętu i drobne konserwacje oraz malowanie korytarzy szkolnych i klas  (30.000 zł),  przebudowa przewodów kominowych w kotłowni  i naprawa komina (35.000 zł), naprawa ogrodzenia szkolnego (15.000 zł), remont szatni (5.500 zł)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.320 zł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pozostałe wydatki, w tym inne usługi np. pocztowe, bankowe, kominiarskie, odprowadzanie ścieków, opłaty za usługi telefonii stacjonarnej, podróże służbowe, szkolenia pracowników, koszty przewozu uczniów sportowców na zawody oraz korzystanie z obiektów sportowych - strzelnicy</w:t>
              <w:br/>
              <w:t>i tras biegowych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.447 zł</w:t>
            </w:r>
          </w:p>
        </w:tc>
      </w:tr>
    </w:tbl>
    <w:p>
      <w:pPr>
        <w:pStyle w:val="Normal"/>
        <w:suppressAutoHyphens w:val="true"/>
        <w:ind w:left="34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bCs/>
          <w:sz w:val="28"/>
          <w:szCs w:val="28"/>
          <w:lang w:eastAsia="ar-SA"/>
        </w:rPr>
        <w:t xml:space="preserve">Na utrzymanie </w:t>
      </w:r>
      <w:r>
        <w:rPr>
          <w:b/>
          <w:bCs/>
          <w:sz w:val="28"/>
          <w:szCs w:val="28"/>
          <w:lang w:eastAsia="ar-SA"/>
        </w:rPr>
        <w:t>gimnazjów specjalnych (rozdział 80111)</w:t>
      </w:r>
      <w:r>
        <w:rPr>
          <w:bCs/>
          <w:sz w:val="28"/>
          <w:szCs w:val="28"/>
          <w:lang w:eastAsia="ar-SA"/>
        </w:rPr>
        <w:t xml:space="preserve"> zaplanowane zostały wydatki w wysokości 1.282.369 zł, z tego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1) wydatki w wysokości 1.118.107</w:t>
      </w:r>
      <w:r>
        <w:rPr>
          <w:sz w:val="28"/>
          <w:szCs w:val="28"/>
          <w:lang w:eastAsia="ar-SA"/>
        </w:rPr>
        <w:t xml:space="preserve"> zł dla  gimnazjów specjalnych , w t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</w:t>
            </w:r>
            <w:r>
              <w:rPr>
                <w:bCs/>
                <w:sz w:val="28"/>
                <w:szCs w:val="28"/>
                <w:lang w:eastAsia="ar-SA"/>
              </w:rPr>
              <w:t>913.763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>odpisy na zakładowy fundusz świadczeń socjal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.581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dodatki wiejskie i mieszkaniowe dla nauczycieli</w:t>
            </w:r>
            <w:r>
              <w:rPr>
                <w:sz w:val="28"/>
                <w:szCs w:val="28"/>
                <w:lang w:eastAsia="ar-SA"/>
              </w:rPr>
              <w:t>, ekwiwalent  za odzież,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000 zł</w:t>
            </w:r>
          </w:p>
        </w:tc>
      </w:tr>
      <w:tr>
        <w:trPr>
          <w:trHeight w:val="175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materiałów i pomocy dydaktycznych (zakup środków czystości, materiałów gospodarczych i do remontów, elektrycznych, artykułów biurowych),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753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.640 zł</w:t>
            </w:r>
          </w:p>
        </w:tc>
      </w:tr>
      <w:tr>
        <w:trPr>
          <w:trHeight w:val="50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zakup usług remontowych, w tym naprawy i </w:t>
            </w:r>
            <w:r>
              <w:rPr>
                <w:bCs/>
                <w:sz w:val="28"/>
                <w:szCs w:val="28"/>
                <w:lang w:eastAsia="ar-SA"/>
              </w:rPr>
              <w:t xml:space="preserve">usługi konserwacyjne w gimnazja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30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pozostałe wydatki, w tym inne usługi np. pocztowe, kominiarskie, drukarskie, opłaty za usługi telefonii stacjonarnej, opłaty czynszowe, dostępu do sieci Internet, wykonanie ekspertyz, podróże służbowe, ubezpieczenia samochodu, szkolenia pracowników,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.065 zł.</w:t>
            </w:r>
          </w:p>
        </w:tc>
      </w:tr>
    </w:tbl>
    <w:p>
      <w:pPr>
        <w:pStyle w:val="Normal"/>
        <w:suppressAutoHyphens w:val="true"/>
        <w:ind w:left="377" w:hanging="227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Cs/>
          <w:sz w:val="28"/>
          <w:szCs w:val="28"/>
          <w:lang w:eastAsia="ar-SA"/>
        </w:rPr>
        <w:t>2) 164.262 zł - dotacja podmiotowa z budżetu dla niepublicznego</w:t>
      </w:r>
      <w:r>
        <w:rPr>
          <w:sz w:val="28"/>
          <w:szCs w:val="28"/>
          <w:lang w:eastAsia="ar-SA"/>
        </w:rPr>
        <w:t xml:space="preserve"> gimnazjum specjalnego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left="360" w:hanging="360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bCs/>
          <w:sz w:val="28"/>
          <w:szCs w:val="28"/>
          <w:lang w:eastAsia="ar-SA"/>
        </w:rPr>
        <w:t xml:space="preserve">Na pokrycie kosztów </w:t>
      </w:r>
      <w:r>
        <w:rPr>
          <w:b/>
          <w:sz w:val="28"/>
          <w:szCs w:val="28"/>
          <w:lang w:eastAsia="ar-SA"/>
        </w:rPr>
        <w:t>dowożenia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uczniów gimnazjum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rozdz. 80113)</w:t>
      </w:r>
      <w:r>
        <w:rPr>
          <w:bCs/>
          <w:sz w:val="28"/>
          <w:szCs w:val="28"/>
          <w:lang w:eastAsia="ar-SA"/>
        </w:rPr>
        <w:t xml:space="preserve"> zaplanowane zostały wydatki w wysokości dotacji celowej z gmin w łącznej kwocie 12.500 zł, z tego: w Gimnazjum w Kowarach - 5.000 zł, w Gimnazjum w Szklarskiej Porębie - 7.500 zł.</w:t>
      </w:r>
    </w:p>
    <w:p>
      <w:pPr>
        <w:pStyle w:val="Normal"/>
        <w:suppressAutoHyphens w:val="true"/>
        <w:ind w:left="340" w:hanging="227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bCs/>
          <w:sz w:val="28"/>
          <w:szCs w:val="28"/>
          <w:lang w:eastAsia="ar-SA"/>
        </w:rPr>
        <w:t xml:space="preserve">Wydatki na działalność </w:t>
      </w:r>
      <w:r>
        <w:rPr>
          <w:b/>
          <w:bCs/>
          <w:sz w:val="28"/>
          <w:szCs w:val="28"/>
          <w:lang w:eastAsia="ar-SA"/>
        </w:rPr>
        <w:t xml:space="preserve">liceów ogólnokształcących (rozdz. 80120) </w:t>
      </w:r>
      <w:r>
        <w:rPr/>
        <w:t>zaplanowano środki w wysokości 3.103.228 zł, z teg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740"/>
      </w:tblGrid>
      <w:tr>
        <w:trPr/>
        <w:tc>
          <w:tcPr>
            <w:tcW w:w="74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wynagrodzenia i pochodne od wynagrodzeń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2.621.396 zł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>odpisy na zakładowy fundusz świadczeń socjalnych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5.649 zł</w:t>
            </w:r>
          </w:p>
        </w:tc>
      </w:tr>
      <w:tr>
        <w:trPr>
          <w:trHeight w:val="175" w:hRule="atLeast"/>
        </w:trPr>
        <w:tc>
          <w:tcPr>
            <w:tcW w:w="74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materiałów (zakup środków czystości, materiałów gospodarczych, elektrycznych, artykułów biurowych, materiałów do remontów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.700 zł</w:t>
            </w:r>
          </w:p>
        </w:tc>
      </w:tr>
      <w:tr>
        <w:trPr>
          <w:trHeight w:val="175" w:hRule="atLeast"/>
        </w:trPr>
        <w:tc>
          <w:tcPr>
            <w:tcW w:w="74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pomocy dydaktycznych, w tym zakup książek do bibliotek, zakup pomocy do ćwiczeń z zakresu ratownictwa medycznego i zajęć z wychowania fizycznego w liceum </w:t>
              <w:br/>
              <w:t xml:space="preserve">w Piechowicach  zakup sprzętu sportowego i amunicji w Szkole Mistrzostwa Sportowego w Szklarskiej Porębie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.960 zł</w:t>
            </w:r>
          </w:p>
        </w:tc>
      </w:tr>
      <w:tr>
        <w:trPr>
          <w:trHeight w:val="153" w:hRule="atLeast"/>
        </w:trPr>
        <w:tc>
          <w:tcPr>
            <w:tcW w:w="74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.220 zł</w:t>
            </w:r>
          </w:p>
        </w:tc>
      </w:tr>
      <w:tr>
        <w:trPr>
          <w:trHeight w:val="153" w:hRule="atLeast"/>
        </w:trPr>
        <w:tc>
          <w:tcPr>
            <w:tcW w:w="74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zakup usług remontowych, </w:t>
            </w:r>
            <w:r>
              <w:rPr>
                <w:bCs/>
                <w:sz w:val="28"/>
                <w:szCs w:val="28"/>
                <w:lang w:eastAsia="ar-SA"/>
              </w:rPr>
              <w:t>w tym drobne naprawy i usługi konserwacyjn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230 zł</w:t>
            </w:r>
          </w:p>
        </w:tc>
      </w:tr>
      <w:tr>
        <w:trPr>
          <w:trHeight w:val="2265" w:hRule="atLeast"/>
        </w:trPr>
        <w:tc>
          <w:tcPr>
            <w:tcW w:w="74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pozostałe wydatki, w tym inne usługi np. pocztowe, drukarskie, transportowe, kominiarskie, wywóz śmieci,  oprogramowanie, licencje, opłaty za usługi telefonii stacjonarnej i dostępu do sieci Internet, podróże służbowe dla pracowników, szkolenia pracowników, koszty przewozu uczniów sportowców na zawody oraz korzystanie z obiektów sportowych w Szkole Mistrzostwa Sportowego  w Szklarskiej Porębie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.073 zł.</w:t>
            </w:r>
          </w:p>
        </w:tc>
      </w:tr>
    </w:tbl>
    <w:p>
      <w:pPr>
        <w:pStyle w:val="Normal"/>
        <w:suppressAutoHyphens w:val="true"/>
        <w:ind w:left="377" w:hanging="227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left="377" w:hanging="227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bCs/>
          <w:sz w:val="28"/>
          <w:szCs w:val="28"/>
          <w:lang w:eastAsia="ar-SA"/>
        </w:rPr>
        <w:t xml:space="preserve">Na finansowanie </w:t>
      </w:r>
      <w:r>
        <w:rPr>
          <w:b/>
          <w:bCs/>
          <w:sz w:val="28"/>
          <w:szCs w:val="28"/>
          <w:lang w:eastAsia="ar-SA"/>
        </w:rPr>
        <w:t>szkół zawodowych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(rozdz. 80130) </w:t>
      </w:r>
      <w:r>
        <w:rPr/>
        <w:t>przewiduje się wydatki w wysokości 811.846 zł z przeznaczeniem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1.00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>odpisy na zakładowy fundusz świadczeń socjal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.742 zł</w:t>
            </w:r>
          </w:p>
        </w:tc>
      </w:tr>
      <w:tr>
        <w:trPr>
          <w:trHeight w:val="175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zakup materiałów i pomocy dydaktycznych (zakup środków czystości, materiałów gospodarczych, elektrycznych, artykułów biurowych, materiałów do remontu).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480 zł</w:t>
            </w:r>
          </w:p>
        </w:tc>
      </w:tr>
      <w:tr>
        <w:trPr>
          <w:trHeight w:val="175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.650 zł</w:t>
            </w:r>
          </w:p>
        </w:tc>
      </w:tr>
      <w:tr>
        <w:trPr>
          <w:trHeight w:val="175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zakup usług remontowych, w tym naprawy i </w:t>
            </w:r>
            <w:r>
              <w:rPr>
                <w:bCs/>
                <w:sz w:val="28"/>
                <w:szCs w:val="28"/>
                <w:lang w:eastAsia="ar-SA"/>
              </w:rPr>
              <w:t xml:space="preserve">usługi konserwacyjne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0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pozostałe wydatki (inne usługi np. kominiarskie, wywóz śmieci, ścieki, usługi transportowe, zakup odzieży ochronnej,  opłaty za usługi telefonii stacjonarnej oraz dostępu do sieci Internet, podróże służbowe, szkolenia pracowników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972 zł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>
          <w:bCs/>
          <w:sz w:val="28"/>
          <w:szCs w:val="28"/>
          <w:lang w:eastAsia="ar-SA"/>
        </w:rPr>
        <w:tab/>
        <w:tab/>
        <w:t>Na wydatki z</w:t>
      </w:r>
      <w:r>
        <w:rPr>
          <w:b/>
          <w:bCs/>
          <w:sz w:val="28"/>
          <w:szCs w:val="28"/>
          <w:lang w:eastAsia="ar-SA"/>
        </w:rPr>
        <w:t>asadniczej szkoły zawodowej specjalnej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(rozdz. 80134) </w:t>
      </w:r>
      <w:r>
        <w:rPr/>
        <w:t>określona została kwota 805.373 zł, z przeznaczeniem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wynagrodzenia i pochodne od wynagrodzeń oraz składki na Fundusz Emerytur Pomostowych,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6.573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>odpisy na zakładowy fundusz świadczeń socjal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.606 zł</w:t>
            </w:r>
          </w:p>
        </w:tc>
      </w:tr>
      <w:tr>
        <w:trPr>
          <w:trHeight w:val="175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materiałów i wyposażenia oraz pomocy dydaktycznych (zakup środków czystości, materiałów gospodarczych, elektrycznych, artykułów biurowych) oraz zakup pomocy dydaktycznych do nauki praktycznej zawodu malarz -tapeciarz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.753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zakup energii elektrycznej, gazu, wod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.0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zakup usług remontowych, w tym naprawy i </w:t>
            </w:r>
            <w:r>
              <w:rPr>
                <w:bCs/>
                <w:sz w:val="28"/>
                <w:szCs w:val="28"/>
                <w:lang w:eastAsia="ar-SA"/>
              </w:rPr>
              <w:t>usług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konserwacyjne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000 zł</w:t>
            </w:r>
          </w:p>
        </w:tc>
      </w:tr>
      <w:tr>
        <w:trPr>
          <w:trHeight w:val="1017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pozostałe wydatki (inne usługi np. pocztowe, konserwacyjne,  odzieży ochronnej, opłaty za usługi telefonii stacjonarnej, podróże służbowe,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441 zł.</w:t>
            </w:r>
          </w:p>
        </w:tc>
      </w:tr>
    </w:tbl>
    <w:p>
      <w:pPr>
        <w:pStyle w:val="Normal"/>
        <w:suppressAutoHyphens w:val="true"/>
        <w:ind w:left="150" w:hanging="0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1080"/>
        <w:jc w:val="both"/>
        <w:rPr/>
      </w:pPr>
      <w:r>
        <w:rPr>
          <w:bCs/>
          <w:sz w:val="28"/>
          <w:szCs w:val="28"/>
          <w:lang w:eastAsia="ar-SA"/>
        </w:rPr>
        <w:t xml:space="preserve">Na pokrycie kosztów </w:t>
      </w:r>
      <w:r>
        <w:rPr>
          <w:b/>
          <w:sz w:val="28"/>
          <w:szCs w:val="28"/>
          <w:lang w:eastAsia="ar-SA"/>
        </w:rPr>
        <w:t>doskonalenia i dokształcania zawodowego nauczycieli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rozdz. 80146)</w:t>
      </w:r>
      <w:r>
        <w:rPr>
          <w:bCs/>
          <w:sz w:val="28"/>
          <w:szCs w:val="28"/>
          <w:lang w:eastAsia="ar-SA"/>
        </w:rPr>
        <w:t xml:space="preserve"> planuje się wydatkować 55.594 zł (w tym z dotacji gminnej 16.307zł) 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850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zakup materiałów szkoleniowych (1.962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850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opłaty za studia pobierane przez szkoły wyższe i zakłady kształcenia nauczycieli (9.100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850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koszty przejazdów oraz zakwaterowania i wyżywienia nauczycieli uczestniczących w różnych formach doskonalenia zawodowego, w szczególności uzupełniających lub podnoszących kwalifikacje (7.877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850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usługi świadczone przez ośrodki doskonalenia i dokształcania zawodowego nauczycieli (36.655 zł).</w:t>
      </w:r>
    </w:p>
    <w:p>
      <w:pPr>
        <w:pStyle w:val="Normal"/>
        <w:suppressAutoHyphens w:val="true"/>
        <w:ind w:left="11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W </w:t>
      </w:r>
      <w:r>
        <w:rPr>
          <w:b/>
          <w:bCs/>
          <w:sz w:val="28"/>
          <w:szCs w:val="28"/>
          <w:lang w:eastAsia="ar-SA"/>
        </w:rPr>
        <w:t>rozdziale 80195 „Pozostała działalność</w:t>
      </w:r>
      <w:r>
        <w:rPr>
          <w:bCs/>
          <w:sz w:val="28"/>
          <w:szCs w:val="28"/>
          <w:lang w:eastAsia="ar-SA"/>
        </w:rPr>
        <w:t xml:space="preserve">”, zaplanowane wydatki </w:t>
        <w:br/>
        <w:t>w kwocie 271.696 zł (w tym z dotacji gminnej 53.683 zł) obejmują środk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850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zakup materiałów i usług z przeznaczeniem na: koszty organizacji Dnia Edukacji Narodowej, koszt organizacji uroczystości z okazji wręczenia uczniom stypendiów Starosty, nagrody dla wyróżniających się uczniów, koszty dowozu, ubezpieczenia, zakwaterowania i wyżywienia dzieci </w:t>
        <w:br/>
        <w:t xml:space="preserve">z Powiatu Wolsztyńskiego w Powiecie Jeleniogórskim w ramach wymiany, </w:t>
        <w:br/>
        <w:t>wynagrodzenie bezosobowe dla członków 6 komisji egzaminacyjnych dotyczących awansu zawodowego nauczycieli, reklama szkół, oraz inne nieprzewidziane wydatki (47.000 zł),</w:t>
      </w:r>
    </w:p>
    <w:p>
      <w:pPr>
        <w:pStyle w:val="Normal"/>
        <w:numPr>
          <w:ilvl w:val="0"/>
          <w:numId w:val="9"/>
        </w:numPr>
        <w:suppressAutoHyphens w:val="true"/>
        <w:ind w:left="340" w:hanging="22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odpisy na zakładowy fundusz świadczeń socjalnych dla nauczycieli będących emerytami i rencistami (210.108 zł, w tym z dotacji gminnej 48.245 zł),</w:t>
      </w:r>
    </w:p>
    <w:p>
      <w:pPr>
        <w:pStyle w:val="Normal"/>
        <w:numPr>
          <w:ilvl w:val="0"/>
          <w:numId w:val="9"/>
        </w:numPr>
        <w:suppressAutoHyphens w:val="true"/>
        <w:ind w:left="340" w:hanging="2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omoc zdrowotną dla nauczycieli (realizacja art. 72 ustawy Karta Nauczyciela )w kwocie 14.588 , w tym :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150 zł dla powiatowych jednostek oświatowych - do wyliczeń przyjęto 0,2 % planowanych wynagrodzeń osobowych dla nauczycieli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38 zł z dotacji gminnej.</w:t>
      </w:r>
    </w:p>
    <w:p>
      <w:pPr>
        <w:pStyle w:val="Normal"/>
        <w:suppressAutoHyphens w:val="true"/>
        <w:ind w:left="10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RONA ZDROWIA (dział 85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rPr/>
      </w:pPr>
      <w:r>
        <w:rPr>
          <w:sz w:val="28"/>
          <w:szCs w:val="28"/>
        </w:rPr>
        <w:t xml:space="preserve">Planowane wydatki w kwocie 5.512.304 zł (106,04% przewidywanego wykonania 2013 roku, tj. kwoty 5.198.406 zł  i stanowią 9,15 %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powiatu ogółem,  przeznaczone są na finansowanie 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4"/>
        <w:gridCol w:w="1598"/>
      </w:tblGrid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zobowiązań przejętych po zlikwidowanym SPZOZ w Kowarach, obejmujących środki  na realizację ugody z ZUS w wysokości 313.533 zł  oraz ugody z NORDEA Bank w wysokości 167.000 zł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80.533 zł</w:t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kładek na ubezpieczenie zdrowotne (rozdz.85156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ego:za wychowanków placówek opiekuńczo-wychowawczy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za bezrobotnych bez prawa do zasiłku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.031.771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71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5.000 zł</w:t>
            </w:r>
          </w:p>
        </w:tc>
      </w:tr>
    </w:tbl>
    <w:p>
      <w:pPr>
        <w:pStyle w:val="Tekstpodstawowywcity2"/>
        <w:ind w:left="0" w:firstLine="1134"/>
        <w:rPr/>
      </w:pPr>
      <w:r>
        <w:rPr/>
      </w:r>
    </w:p>
    <w:p>
      <w:pPr>
        <w:pStyle w:val="Tekstpodstawowywcity2"/>
        <w:ind w:left="0" w:firstLine="1134"/>
        <w:rPr/>
      </w:pPr>
      <w:r>
        <w:rPr/>
        <w:t>Składki na ubezpieczenie zdrowotne (rozdz.85156) finansowane są  w całości z dotacji celowej z budżetu państwa na zadania administracji rządowej.  Kwota 26.771 zł  przeznaczona na finansowanie składek na ubezpieczenia zdrowotne dla wychowanków Zespołu Placówek Resocjalizacyjno-Wychowawczych w Szklarskiej Porębie, pensjonariuszy Domu Pomocy Społecznej w Szklarskiej Porębie  i  Domu Pomocy Społecznej w Miłkowie oraz wychowanków Domu Dziecka już na etapie planowania jest niewystarczają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OC SPOŁECZNA (dział 85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dziale 852-Pomoc społeczna  ujmowane są wydatki na działalność domów dziecka  i domów  pomocy społecznej, na pomoc dzieciom  w rodzinach zastępczych oraz usamodzielnienia wychowanków, a także działalność Powiatowego Centrum Pomocy Rodzinie  i środki na odpis na fundusz świadczeń socjalnych emerytów i rencistów byłych pracowników placówek opiekuńczo-wychowawczych powiatu. W projekcie planu wydatków na 2014 rok ujęto również realizowane przez powiat zadanie w rozdziale 85220 - Jednostki specjalistyczne poradnictwa, mieszkania chronione i ośrodki interwencji kryzysowej  - udział w kosztach prowadzenia Ośrodka Interwencji Kryzysowej w Jeleniej Górze. Obowiązek prowadzenia przez powiat ośrodków interwencji kryzysowej wynika z art. 19 pkt 12 ustawy z dnia 12 marca 2004 r.   o pomocy społecznej (Dz.U. Nr 64, poz.593 ze zmianami)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ydatki jednostek realizujących zadania z zakresu pomocy społecznej zaplanowane zostały środki w kwocie 15.081.350 zł (91,80% przewidywanego wykonania w 2013 roku w wysokości 16.428.107 zł), a wydatki ponoszone w dziale 852-Pomoc społeczna stanowią 25,04%  wydatków budżetu powiatu ogółem. Zaplanowane do realizacji  na 2014 rok wydatki w kwocie 15.081.350 zł  obejmują  wydatki bieżące w wysokości 14.996.350 zł oraz wydatki inwestycyjne  w wysokości 85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zadania realizowane przez </w:t>
      </w:r>
      <w:r>
        <w:rPr>
          <w:sz w:val="28"/>
          <w:szCs w:val="28"/>
          <w:u w:val="single"/>
        </w:rPr>
        <w:t xml:space="preserve">placówki opiekuńczo-wychowawcze  (rozdz.85201) </w:t>
      </w:r>
      <w:r>
        <w:rPr>
          <w:sz w:val="28"/>
          <w:szCs w:val="28"/>
        </w:rPr>
        <w:t>zaplanowano wydatki w wysokości 1.977.765 zł, tj. 101,23 % planu na 2013 rok wynoszącego 1.953.818 zł, oraz 3,28% wydatków powiatu ogółem,</w:t>
      </w:r>
      <w:r>
        <w:rPr/>
        <w:t xml:space="preserve"> z których finansowane będą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składki od nich nalicza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68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świadczenia na rzecz osób 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20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celowe na utrzymanie dzieci z powiatu jeleniogórskiego przebywające  placówkach opiekuńczo – wychowawczych na terenie innych powiatów ( w tym placówki TIS – Pogotowie Opiekuńcze i Dom Małego Dziecka) na podstawie aktualnych porozumień i przewidywanych porozumień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87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dotacja na utrzymanie dzieci umieszczanych w Domu dla Dziec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Przesiece  na podstawie umowy  zawartej z Karkonoski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owarzyszeniem  Pomocy Dziecku i Rodzinie  Nadzieja 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Jeleniej Górz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64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zakup żywności, podróże służbowe, usługi telefoniczne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ternetowe ,  zdrowotne oraz  szkolenia  dla pracownik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is na Zakładowy Fundusz Świadczeń Socjal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1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i wyposażenia, artykułów gospodarczych środków czystościowych, obuwia, środków higieny osobistej dla wychowanków, leków, paliwa, artykułów biurowych,  wydawnictw i prenumerat, okularów korekcyj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5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zakup podręczników, pomocy naukowych dla wychowanków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 drobnych usług remontowych, drobnych napraw AGD, RTV, bieżących konserwacji pomieszczeń, napraw instalacji  pieca gazowego i bieżących napraw samochod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00 zł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zakup usług cateringowych, kominiarskich, wywóz nieczystości, opłaty pocztowe, abonamenty, usługi deratyzacji i dezynfekcji, opłaty za pobyty wychowanków w ośrodkach i internatach, bilety miesięczne na dojazdy wychowanków do szkół i czesne, opłaty za wycieczki szkole i terapię psycholog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opłaty za energię elektryczną, wodę i ga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bezpieczenie samochodu, ubezpieczenia majątkowe 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ychowanków według aktualnych polis, oraz opłat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a gospodarowanie odpadami ,oraz podatek od nieruchomośc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94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 wydatków założono, że w Domu Dziecka będzie przebywało w 2014 roku 30 dziec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z w:val="28"/>
          <w:szCs w:val="28"/>
          <w:u w:val="single"/>
        </w:rPr>
        <w:t>rozdziale 85202</w:t>
      </w:r>
      <w:r>
        <w:rPr>
          <w:sz w:val="28"/>
          <w:szCs w:val="28"/>
        </w:rPr>
        <w:t xml:space="preserve"> klasyfikowane są planowane wydatki na działalność </w:t>
      </w:r>
      <w:r>
        <w:rPr>
          <w:sz w:val="28"/>
          <w:szCs w:val="28"/>
          <w:u w:val="single"/>
        </w:rPr>
        <w:t>domów pomocy społecznej</w:t>
      </w:r>
      <w:r>
        <w:rPr>
          <w:sz w:val="28"/>
          <w:szCs w:val="28"/>
        </w:rPr>
        <w:t xml:space="preserve">. Podstawę  do ich określenia  stanowią planowane wpływy z odpłatności pensjonariuszy  oraz dotacja z budżetu państwa, która  w 2014 roku wynosi 5.538.190 zł. Łącznie w domach pomocy  prowadzonych przez powiat  jest 309 miejsc, w tym 185 dotowanych, a w domu prowadzonym przez Zgromadzenie Zakonne w Szklarskiej Porębie 50 miejsc dotowanych. Planowana na 2014 rok dotacja  na jednego pensjonariusza  wynosi 1.972,29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 planowanych wydatków   w wysokości 10.737.612 zł (17,83 % wydatków powiatu ogółem i 91,70% przewidywanego wykonania roku 2013), kwotę  10.652.612  zł stanowią wydatki bieżące (98,97% przewidywanego wykonania roku bazowego oraz 17,68% planowanych wydatków powiatu ogółem), a  kwotę 85.000 zł wydatki majątkowe.  W 2014 roku w rozdz.85202 przewiduje się finansowanie następujących wydatków bieżącyc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ynagrodzeń i składek od nich naliczany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9.13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otacji dla DPS w Szklarskiej Poręb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.706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świadczeń na rzecz osób 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zostałych wydatków pozapłacowych obejmujących  odpis n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ZFŚS, ubezpieczenia i podatki,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38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u materiałów i wyposażenia: oleju opałowego, koksu, paliwa, odzieży i obuwia dla pensjonariuszy, pościeli dla pensjonariuszy, druków,  wydawnictw, prenumerat, materiałów biurowych i gospodarcz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1.574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zakupu środków żywności  przy planowanej stawce dziennego utrzymania w poszczególnych domach  6,30-7,50 zł oraz leków i środków  opatrunkowych na potrzeby pensjonariusz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.299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ów związanych z zakupem energ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105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: usługi pralnicze ,obowiązkowe przegląd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chniczne, opłaty telefoniczne i Internetowe, podróż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łużbowe, szkolenia  pracowników, zakup usług zdrowotny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12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wydatków na drobne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na 2014 rok w rozdziale 85202 wydatki majątkowe w wysokości 85.000 zł przeznaczone są na sfinansowanie realizacji zadania pn. „Instalacja ciepłej wody użytkowej” w Domu Pomocy Społecznej  „Junior” w Miłkowi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wydatki w 4 domach  na wynagrodzenia uwzględniają nagrody jubileuszowe w wysokości 74.750 zł (kwota netto dla 25 osób) i odprawy emerytalne  w kwocie 61.400 zł (kwota netto dla 5 osób). Środki te przewidują również  potrzeby w zakresie wynagrodzeń bezosobowych w wysokości 37.280 zł, na pokrycie kosztów umów-zleceń  z lekarzami, nadzór i usługi informatyczne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 planowanych  w kwocie  66.200 zł wydatków na  zakup usług remontowych  planuje się  wykonanie  usług konserwacyjnych i naprawczych samochodów, urządzeń, sprzętu, pralni, kotłowni, dźwigów, wind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leży podkreślić, że w trakcie roku budżetowego następuje corocznie zwiększenie planu wydatków finansowanych zarówno dotacją wojewody, środkami własnymi powiatu jak również z odpłatności mieszkańców, ponieważ zaplanowane środki nie zabezpieczają wszystkich potrzeb dom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a pomoc dzieciom w </w:t>
      </w:r>
      <w:r>
        <w:rPr>
          <w:sz w:val="28"/>
          <w:szCs w:val="28"/>
          <w:u w:val="single"/>
        </w:rPr>
        <w:t>rodzinach zastępczych (rozdz.85204)</w:t>
      </w:r>
      <w:r>
        <w:rPr>
          <w:sz w:val="28"/>
          <w:szCs w:val="28"/>
        </w:rPr>
        <w:t xml:space="preserve"> oraz utrzymanie  rodzin zastępczych pełniących funkcję pogotowia  rodzinnego i zawodowych rodzin zastępczych planuje się wydatki  w wysokości 1.721.973 zł, tj. 94,67 % planu na 2013 rok i 2,86 % wydatków budżetu powiatu ogółem. </w:t>
      </w:r>
    </w:p>
    <w:p>
      <w:pPr>
        <w:pStyle w:val="Normal"/>
        <w:jc w:val="both"/>
        <w:rPr/>
      </w:pPr>
      <w:r>
        <w:rPr/>
        <w:t>Kwota ta przewidziana jest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świadczenia  na rzecz osób fizycznych 1.406.203  zł z tego: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dla rodzin zastępczych na pokrycie kosztów utrzymania dzieci, świadczenia społeczne na rzecz osób 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0.0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oc pieniężną, rzeczową oraz inne świadcz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203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wynagrodzenia i składki od nich naliczane  215.770 z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utrzymania  zawodowych rodzin zastępczych oraz wynagrodzeń  dla  rodziny zastępczej pełniącej funkcję pogotowia rodzinn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30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składek naliczanych od wynagrod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70 zł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dotacja dla powiatów na częściowe pokrycie kosztów utrzymania dzieci z naszego powiatu  umieszczonych  w rodzinach zastępczych w innych powiatach, zgodnie  z aktualnymi porozumieniami  na pobyt 11 dzie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e wydatki na działanie </w:t>
      </w:r>
      <w:r>
        <w:rPr>
          <w:sz w:val="28"/>
          <w:szCs w:val="28"/>
          <w:u w:val="single"/>
        </w:rPr>
        <w:t xml:space="preserve">Powiatowego Centrum Pomocy Rodzinie w Jeleniej Górze  (rozdz.85218) </w:t>
      </w:r>
      <w:r>
        <w:rPr>
          <w:sz w:val="28"/>
          <w:szCs w:val="28"/>
        </w:rPr>
        <w:t>w kwocie 577.000 zł 65,48 % przewidywanego wykonania 2013 roku  w wysokości 881.237 zł oraz 0,96% wydatków budżetu powiatu ogółem  przeznaczone są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wynagrodzenia i  składki od nich nalicza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wiadczenia  na rzecz osób fiz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.920 z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ydatki pozapłacowe obejmujące: odpis na ZFŚ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up usług (czynsz, telefony, zakup materiałów, konserwacj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szty podróży służbowych, ubezpieczenia, wydatki bhp, it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.480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naczne zmniejszenie planowanych wydatków na 2014 rok w tym rozdziale wynika z faktu, że w 2013 roku jednostka Powiatowe Centrum Pomocy Rodzinie  realizowała  umowę ramową Nr UDA-POKL.07.01.02-02-019/10-03 na realizację projektu systemowego: Stawiam na aktywność w ramach programu operacyjnego „Kapitał Ludzki” współfinansowanego ze środków Europejskiego Funduszu Społecznego, którego celem było zwiększenie potencjału i aktywności społeczno-zawodowej osób niepełnosprawnych w powiecie jeleniogórskim. Na etapie projektu budżetu nie założono realizacji podobnej umowy na 2014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rozdziale </w:t>
      </w:r>
      <w:r>
        <w:rPr>
          <w:sz w:val="28"/>
          <w:szCs w:val="28"/>
          <w:u w:val="single"/>
        </w:rPr>
        <w:t>85220–Jednostki specjalistyczne poradnictwa, mieszkania chronione i ośrodki interwencji kryzysowej</w:t>
      </w:r>
      <w:r>
        <w:rPr>
          <w:sz w:val="28"/>
          <w:szCs w:val="28"/>
        </w:rPr>
        <w:t xml:space="preserve">  zaplanowane zostały środki finansowe na dotację celową dla Miasta Jelenia Góra z przeznaczeniem na sfinansowanie udziału powiatu jeleniogórskiego w kosztach prowadzenia Ośrodka Interwencji Kryzysowej w Jeleniej Górze w wysokości 59.500 zł, tj. 104,41% przewidywanego wykonania 2013 roku oraz 0,10% wydatków powiatu ogółem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sz w:val="28"/>
          <w:szCs w:val="28"/>
          <w:u w:val="single"/>
        </w:rPr>
        <w:t>85295-Pozostała działalność</w:t>
      </w:r>
      <w:r>
        <w:rPr>
          <w:sz w:val="28"/>
          <w:szCs w:val="28"/>
        </w:rPr>
        <w:t xml:space="preserve">  zaplanowane zostały  wydatki w kwocie  7.500 zł na odpis  Zakładowego Funduszu Świadczeń Socjalnych dla 6 nauczycieli emerytów, byłych pracowników  placówek opiekuńczo-wychowawczych.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OSTAŁE ZADANIA W ZAKRESIE POLITYKI SPOŁECZ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dział 85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lan wydatków w dziale 853 - Pozostałe zadania w zakresie polityki społecznej  w łącznej wysokości 3.851.897 zł ( 99,91% przewidywanego wykonania za 2013 rok i stanowią 6,39%  wydatków  budżetu powiatu ogółem) obejmuje wydatki ponoszone w następujących rozdziałach: 85311-Rehabilitacja zawodowa i społeczna osób niepełnosprawnych oraz w rozdziale 85333 - Powiatowe urzędy pra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 w </w:t>
      </w:r>
      <w:r>
        <w:rPr>
          <w:sz w:val="28"/>
          <w:szCs w:val="28"/>
          <w:u w:val="single"/>
        </w:rPr>
        <w:t>rozdziale 85311</w:t>
      </w:r>
      <w:r>
        <w:rPr>
          <w:sz w:val="28"/>
          <w:szCs w:val="28"/>
        </w:rPr>
        <w:t xml:space="preserve"> w wysokości 62.472 zł ( 95,00% przewidywanego wykonania 2013 roku tj. kwoty 65.760 zł i 0,10% planowanych wydatków powiatu ogółem). Planowane wydatki obejmują dotację  dla Miasta Jelenia Góra  na dofinansowanie  kosztów uczestnictwa  mieszkańców powiatu  jeleniogórskiego w warsztatach terapii zajęciowej  działających na terenie Jeleniej Góry w wysokości 13.152 zł. Na podstawie ustawy  o rehabilitacji  zawodowej i społecznej oraz o zatrudnianiu osób niepełnosprawnych (Dz.U z 2011 roku  Nr 127 poz.721 z późn .zm) powiat dofinansowuje  10% (szacowany roczny  koszt 1 uczestnika 16.440 , z czego  PEFRON dofinansowuje 90%.tj. kwotę 14.796 zł  ). Planowana liczba uczestników w 2014 roku to 8 osób (8 osób x 1.644 zł =13.152 z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powiatu na 2014 rok zaplanowano również  dofinansowanie  w wysokości 49.320 zł  kosztów uczestnictwa mieszkańców powiatu jeleniogórskiego  w warsztatach  terapii zajęciowej  prowadzonych przez Polskie Towarzystwo Walki z Kalectwem - Oddział Terenowy  działający w Kowarach, w ramach rehabilitacji zawodowej i społecznej osób niepełnosprawnych . Roczny koszt udziału 1 uczestnika  wynosi 16.440 zł, z czego powiat dofinansowuje 10%,pozostałe 90% dofinansowuje PFRON. Szacowany na 2014 rok jest koszt udziału w warsztatach 30 mieszkańców  powiatu (30 osób x 1.644 zł=49.320 z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 xml:space="preserve">Plan wydatków na działalność </w:t>
      </w:r>
      <w:r>
        <w:rPr>
          <w:sz w:val="28"/>
          <w:szCs w:val="28"/>
          <w:u w:val="single"/>
        </w:rPr>
        <w:t>Powiatowego Urzędu Pracy (rozdz.85333)</w:t>
      </w:r>
      <w:r>
        <w:rPr>
          <w:sz w:val="28"/>
          <w:szCs w:val="28"/>
        </w:rPr>
        <w:t xml:space="preserve"> w wysokości 3.789.425 zł, tj.100,00%przewidywanego wykonania za 2013 rok oraz 6,29% wydatków budżetu powiatu ogółem) obejmuj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wynagrodzenia i składki od nich naliczane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 - 10 nagród  jubileuszowych na kwotę 42.96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1 odprawa emerytalna na kwotę 19.08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.386.70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wiadczenia 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teriałów i wyposażenia (materiały biurowe, paliwo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numeraty czasopism i biuletynów, materiały gospodarcz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6.695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energii (kwotę przyjęto na podstawie  przewidywaneg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konania 201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1.30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dpis na Zakładowy Fundusz Świadczeń Socjal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36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usług pozostałych (ochronę i monitoring, przegląd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warancyjne urządzeń technicznych, usługi introligatorski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8.60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datek od nieruchomośc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0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obejmujące zakup usług (drobne  remonty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nserwacje) delegacje  służbowe, wydatki bhp, zakup usług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drowotnych, opłaty za usługi telefonii stacjonarnej 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órkowej, szkoleni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5.32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Powiatowego Urzędu Pracy w Jeleniej Górze jest  współfinansowana przez Miasto Jelenia Góra na podstawie porozumienia          w sprawie  współpracy oraz wysokości, terminów i zasad przekazywania dotacji celowej na współfinansowanie kosztów funkcjonowania Powiatowego Urzędu Pracy w Jeleniej Górze. Udział Miasta Jelenia Góra w kosztach ustalany jest proporcjonalnie do liczby mieszkańców Miasta w ogólnej liczbie mieszkańców obsługiwanych przez Powiatowy Urząd Pracy w Jeleniej Górze według stanu na dzień 31.12. roku poprzedzającego rok ustalenia wysokości dotacji.  Planowana na 2014 rok dotacja wynosi 1.882.123 zł, tj. 55,99 % kosztów, a ujęty w budżecie udział środków własnych powiatu - 1.477.222 zł, tj. 44,01% kosztów, oraz szacunkowa dotacja z Funduszu Pracy w wysokości 430.080 zł na dofinansowanie kosztów wynagrodzeń i składek na ubezpieczenie społecz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KACYJNA OPIEKA WYCHOWAWCZA ( dział 854)</w:t>
      </w:r>
    </w:p>
    <w:p>
      <w:pPr>
        <w:pStyle w:val="Tekstpodstawowywcity21"/>
        <w:shd w:fill="FFFFFF" w:val="clear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1"/>
        <w:shd w:fill="FFFFFF" w:val="clear"/>
        <w:ind w:firstLine="1080"/>
        <w:rPr/>
      </w:pPr>
      <w:r>
        <w:rPr/>
        <w:t>Z wydatków budżetowych zaplanowanych w dziale na zadania pozaszkolne finansowane będą następujące placówki oświatow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>Świetlica szkolna Zespołu Szkół Ogólnokształcących i Mistrzostwa Sportowego im. J.I. Sztaudyngera w Szklarskiej Porębie funkcjonująca</w:t>
        <w:br/>
        <w:t>w Zespole na podstawie porozumienia z Miastem Szklarska Poręba (rozdz. 85401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>Zespół Placówek  Resocjalizacyjno  - Wychowawczych w Szklarskiej Porębie, w tym:</w:t>
      </w:r>
    </w:p>
    <w:p>
      <w:pPr>
        <w:pStyle w:val="Tekstpodstawowy21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Młodzieżowy Ośrodek Wychowawczy - MOW (rozdz. 85420), </w:t>
      </w:r>
    </w:p>
    <w:p>
      <w:pPr>
        <w:pStyle w:val="Tekstpodstawowy21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Młodzieżowy Ośrodek Socjoterapii- MOS )rozdz. 85421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" w:leader="none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wie publiczne poradnie psychologiczno-pedagogiczne: w Kowarach</w:t>
        <w:br/>
        <w:t>i Szklarskiej Porębie (rozdz. 85406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" w:leader="none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Internat w Zespole Szkół Ogólnokształcących i Mistrzostwa Sportowego</w:t>
        <w:br/>
        <w:t>w Szklarskiej Porębie (rozdz. 85410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70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my wczasów dziecięcych (rozdz. 85411), w tym:</w:t>
      </w:r>
    </w:p>
    <w:p>
      <w:pPr>
        <w:pStyle w:val="Tekstpodstawowy21"/>
        <w:numPr>
          <w:ilvl w:val="1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w Szklarskiej Porębie,</w:t>
      </w:r>
    </w:p>
    <w:p>
      <w:pPr>
        <w:pStyle w:val="Tekstpodstawowy21"/>
        <w:numPr>
          <w:ilvl w:val="1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publiczny Ośrodek Wczasów Dziecięcych „MARGO” Sp. z o.o.</w:t>
        <w:br/>
        <w:t>w Bukowcu, który funkcjonuje od 1 września 2010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70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publiczne szkolne schroniska młodzieżowe, (rozdz. 85417), w tym: </w:t>
      </w:r>
    </w:p>
    <w:p>
      <w:pPr>
        <w:pStyle w:val="Tekstpodstawowy21"/>
        <w:numPr>
          <w:ilvl w:val="1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publiczne Szkolne Schronisko Młodzieżowe „Liczyrzepa” w Karpaczu,</w:t>
      </w:r>
    </w:p>
    <w:p>
      <w:pPr>
        <w:pStyle w:val="Tekstpodstawowy21"/>
        <w:numPr>
          <w:ilvl w:val="1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publiczne Szkolne Schronisko Młodzieżowe „Wojtek” w Szklarskiej Porębie,</w:t>
      </w:r>
    </w:p>
    <w:p>
      <w:pPr>
        <w:pStyle w:val="Tekstpodstawowy21"/>
        <w:numPr>
          <w:ilvl w:val="1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publiczne Szkolne Schronisko Młodzieżowe „Skalnik” w Bukowcu,</w:t>
      </w:r>
    </w:p>
    <w:p>
      <w:pPr>
        <w:pStyle w:val="Tekstpodstawowy21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niepubliczne Szkolne Schronisko Młodzieżowe „Złoty Widok”</w:t>
        <w:br/>
        <w:t>w Piechowicach -Michałowicach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datki zaplanowane na zadania pozaszkolne klasyfikowane w dziale 854 „Edukacyjna opieka wychowawcza” wyniosą łącznie 9.610.023 zł</w:t>
        <w:br/>
        <w:t>( w tym projekt ORE 700.593 zł), tj. 108,41 % przewidywanego wykonania wydatków w 2013 roku tj. 8.864.666 zł ( w tym projekt ORE 233.759 zł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ałość stanowią wydatki bieżące, w tym:</w:t>
      </w:r>
    </w:p>
    <w:p>
      <w:pPr>
        <w:pStyle w:val="Normal"/>
        <w:suppressAutoHyphens w:val="true"/>
        <w:ind w:left="454" w:hanging="2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7.602.869 zł na zadania realizowane przez placówki, dla których organem prowadzącym jest powiat,</w:t>
      </w:r>
    </w:p>
    <w:p>
      <w:pPr>
        <w:pStyle w:val="Normal"/>
        <w:suppressAutoHyphens w:val="true"/>
        <w:ind w:left="454" w:hanging="227"/>
        <w:jc w:val="both"/>
        <w:rPr/>
      </w:pPr>
      <w:r>
        <w:rPr>
          <w:sz w:val="28"/>
          <w:szCs w:val="28"/>
          <w:lang w:eastAsia="ar-SA"/>
        </w:rPr>
        <w:t xml:space="preserve">- 933.911 zł na </w:t>
      </w:r>
      <w:r>
        <w:rPr>
          <w:bCs/>
          <w:sz w:val="28"/>
          <w:szCs w:val="28"/>
          <w:lang w:eastAsia="ar-SA"/>
        </w:rPr>
        <w:t>zadania realizowane przez powiat na podstawie porozumienia</w:t>
        <w:br/>
        <w:t>z miastem Szklarska Poręba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uppressAutoHyphens w:val="true"/>
        <w:ind w:left="454" w:hanging="2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.073.243 zł na niepubliczne placówki: cztery szkolne schroniska młodzieżowe i dom wczasów dziecięcych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Na finansowanie </w:t>
      </w:r>
      <w:r>
        <w:rPr>
          <w:b/>
          <w:color w:val="FF0000"/>
          <w:sz w:val="28"/>
          <w:szCs w:val="28"/>
          <w:lang w:eastAsia="ar-SA"/>
        </w:rPr>
        <w:t xml:space="preserve">świetlicy szkolnej </w:t>
      </w:r>
      <w:r>
        <w:rPr>
          <w:color w:val="FF0000"/>
          <w:sz w:val="28"/>
          <w:szCs w:val="28"/>
          <w:lang w:eastAsia="ar-SA"/>
        </w:rPr>
        <w:t xml:space="preserve">Zespołu Szkół Ogólnokształcących </w:t>
        <w:br/>
        <w:t>i Mistrzostwa Sportowego im. J.I. Sztaudyngera w Szklarskiej Porębie</w:t>
      </w:r>
      <w:r>
        <w:rPr>
          <w:b/>
          <w:color w:val="FF0000"/>
          <w:sz w:val="28"/>
          <w:szCs w:val="28"/>
          <w:lang w:eastAsia="ar-SA"/>
        </w:rPr>
        <w:t xml:space="preserve"> (rozdz. 85401)</w:t>
      </w:r>
      <w:r>
        <w:rPr>
          <w:color w:val="FF0000"/>
          <w:sz w:val="28"/>
          <w:szCs w:val="28"/>
          <w:lang w:eastAsia="ar-SA"/>
        </w:rPr>
        <w:t xml:space="preserve"> zaplanowane zostały wydatki w wysokości przewidzianej dotacji celowej (392.714 zł) i dochodów z wpłat za wyżywienie w stołówce</w:t>
        <w:br/>
        <w:t>(169.236 zł), tj. 561.950 zł, z tego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770"/>
      </w:tblGrid>
      <w:tr>
        <w:trPr/>
        <w:tc>
          <w:tcPr>
            <w:tcW w:w="74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wynagrodzenia i pochodne od wynagrodzeń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.350 zł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pozostałe wydatki bieżące, w tym m. in.: zakup materiałów, energii, zakup usług pozostałych, zakup środków żywności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9.600 zł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Zaplanowane wydatki na działalność dwóch </w:t>
      </w:r>
      <w:r>
        <w:rPr>
          <w:b/>
          <w:sz w:val="28"/>
          <w:szCs w:val="28"/>
          <w:lang w:eastAsia="ar-SA"/>
        </w:rPr>
        <w:t>poradni psychologiczno-</w:t>
        <w:br/>
        <w:t>-pedagogicznych (rozdz. 85406)</w:t>
      </w:r>
      <w:r>
        <w:rPr>
          <w:sz w:val="28"/>
          <w:szCs w:val="28"/>
          <w:lang w:eastAsia="ar-SA"/>
        </w:rPr>
        <w:t xml:space="preserve"> w kwocie 1.873.369 zł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obejmują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wynagrodzenia i pochodne od wynagrodzeń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040.32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wynagrodzenia i pochodne od wynagrodzeń-projekt ORE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7.26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>odpisy na zakładowy fundusz świadczeń socjal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.609 zł</w:t>
            </w:r>
          </w:p>
        </w:tc>
      </w:tr>
      <w:tr>
        <w:trPr>
          <w:trHeight w:val="175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materiałów i pomocy dydaktycznych (zakup środków czystości, materiałów gospodarczych, elektrycznych, artykułów biurowych oraz testów psychologiczno-pedagogicznych)- w tym projekt ORE 49.350 z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.24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37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pozostałe wydatki (inne usługi np. pocztowe, zakup programów i licencji, wywóz śmieci, prowizje bankowe,  opłaty z tytułu zakupu  usług telekomunikacyjnych telefonii stacjonarnej, koszty podróży służbowych, podatek od nieruchomości,  szkolenia dla pracowników)- w tym projekt ORE 223.983 z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8.565 zł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/>
      </w:pPr>
      <w:r>
        <w:rPr>
          <w:color w:val="FF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W ramach Programu Operacyjnego Kapitał Ludzki w Poradni Psychologiczno-Pedagogicznej w Szklarskiej Porębie realizowany jest projekt pn.  „Opracowanie i wdrożenie systemu doskonalenia nauczycieli i wspierania szkół w Powiecie Jeleniogórskim”. Instytucją wdrażającą jest Ośrodek Rozwoju Edukacji (ORE). Projekt zaplanowano na lata 2013 – 2015. Celem głównym projektu jest podniesienie jakości funkcjonowania systemu doskonalenia nauczycieli w Powiecie. Łączna kwota dofinansowania wyniesie                      1.412.728,81 zł, natomiast kwota dofinansowania w 2014 r. to 700.593 zł.   </w:t>
      </w:r>
    </w:p>
    <w:p>
      <w:pPr>
        <w:pStyle w:val="Normal"/>
        <w:suppressAutoHyphens w:val="true"/>
        <w:spacing w:before="0" w:after="12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Na wydatki dot. funkcjonowania </w:t>
      </w:r>
      <w:r>
        <w:rPr>
          <w:b/>
          <w:sz w:val="28"/>
          <w:szCs w:val="28"/>
          <w:lang w:eastAsia="ar-SA"/>
        </w:rPr>
        <w:t xml:space="preserve">Internatów </w:t>
      </w:r>
      <w:r>
        <w:rPr>
          <w:sz w:val="28"/>
          <w:szCs w:val="28"/>
          <w:lang w:eastAsia="ar-SA"/>
        </w:rPr>
        <w:t>w Zespole Szkół Ogólnokształcących i Mistrzostwa Sportowego im. J.I. Sztaudyngera</w:t>
        <w:br/>
        <w:t>w Szklarskiej Porębie</w:t>
      </w:r>
      <w:r>
        <w:rPr>
          <w:b/>
          <w:sz w:val="28"/>
          <w:szCs w:val="28"/>
          <w:lang w:eastAsia="ar-SA"/>
        </w:rPr>
        <w:t xml:space="preserve"> (rozdz. 85410)</w:t>
      </w:r>
      <w:r>
        <w:rPr>
          <w:sz w:val="28"/>
          <w:szCs w:val="28"/>
          <w:lang w:eastAsia="ar-SA"/>
        </w:rPr>
        <w:t xml:space="preserve"> zaplanowane zostały środki w kwocie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ogółem 793.481 zł, w tym: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na funkcjonowanie Internatu przy Liceum Ogólnokształcącym Mistrzostwa Sportowego 427.978 zł - środki z budżetu Powiatu 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>na funkcjonowanie Internatu przy Gimnazjum Mistrzostwa Sportowego 365.503 zł - dotacja celowa z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Gminy Szklarska Poręba (320.623 zł)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oraz dochody (44.880 zł), według kalkulacji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8.933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 xml:space="preserve"> odpisy na zakładowy fundusz świadczeń socjal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851 zł</w:t>
            </w:r>
          </w:p>
        </w:tc>
      </w:tr>
      <w:tr>
        <w:trPr>
          <w:trHeight w:val="931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materiałów (zakup środków czystości, materiałów gospodarczych, elektrycznych, materiałów do drobnych remontów i napraw awaryjnych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70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środków żywności dla uczniów sportowców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6.02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.92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usług remontowych (drobne naprawy, konserwacja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piec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2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pozostałe wydatki (badanie wody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koszty odprowadzenia ścieków, wywóz nieczystości, przeglądy okresowe gaśnic i kominów, urządzeń oddymiających klatkę schodową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pranie pościeli, opłaty za usługi telefonii stacjonarnej, dostępu do sieci Internet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.732 zł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Wydatki domów wczasów dziecięcych </w:t>
      </w:r>
      <w:r>
        <w:rPr>
          <w:b/>
          <w:sz w:val="28"/>
          <w:szCs w:val="28"/>
          <w:lang w:eastAsia="ar-SA"/>
        </w:rPr>
        <w:t>(rozdz. 85411)</w:t>
      </w:r>
      <w:r>
        <w:rPr>
          <w:sz w:val="28"/>
          <w:szCs w:val="28"/>
          <w:lang w:eastAsia="ar-SA"/>
        </w:rPr>
        <w:t xml:space="preserve"> zaplanowane zostały w wysokości ogółem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145.734 zł (tj. 99,54 planu na 2013 rok), w tym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741.385 zł – w formie </w:t>
      </w:r>
      <w:r>
        <w:rPr>
          <w:bCs/>
          <w:sz w:val="28"/>
          <w:szCs w:val="28"/>
          <w:lang w:eastAsia="ar-SA"/>
        </w:rPr>
        <w:t xml:space="preserve">dotacji podmiotowej z budżetu </w:t>
      </w:r>
      <w:r>
        <w:rPr>
          <w:sz w:val="28"/>
          <w:szCs w:val="28"/>
          <w:lang w:eastAsia="ar-SA"/>
        </w:rPr>
        <w:t>powiatu dla niepublicznego domu wczasów dziecięcych. Pozostałe wydatki na kwotę 2.404.349 zł, ujęto w budżecie według kalkulacji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wynagrodzenia i pochodne od wynagrodzeń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08.550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 xml:space="preserve"> odpisy na zakładowy fundusz świadczeń socjal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.726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środków żywnośc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6.896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materiałów i wyposażenia (zakup materiałów gospodarczych, elektrycznych, środków czystości, paliwa, materiałów do remontów, zakup niezbędnego wyposażenia uzupełniającego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.704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32.003 zł 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usług remontowych, w tym obsługa kotłowni gazowych, przegląd i konserwacja hydrantów, czujek dymu, gaśnic, dźwigu,  naprawa samochodów, drobne remonty i konserwacje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385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pozostałych usług, w tym koszty wynajmu autokaru</w:t>
              <w:br/>
              <w:t>i zakup biletów na wycieczki i imprezy dla wychowanków, usługi kominiarskie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wywóz śmieci, usługi pocztowe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koszty</w:t>
              <w:br/>
              <w:t>i prowizje bankowe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dozór techniczny kotłów wodnych, abonamenty za programy komputerowe, usługi lekarskie dla dziec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7.523 zł</w:t>
            </w:r>
          </w:p>
        </w:tc>
      </w:tr>
      <w:tr>
        <w:trPr>
          <w:trHeight w:val="720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pozostałe wydatki (okresowe badania pracownicze, opłaty za ubezpieczenia mienia i sprzętu, podróże służbowe, opłaty za usługi telefonii stacjonarnej i komórkowej, dostępu do sieci Internet, szkolenia pracowników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.562 zł</w:t>
            </w:r>
          </w:p>
        </w:tc>
      </w:tr>
    </w:tbl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8"/>
          <w:szCs w:val="28"/>
          <w:lang w:eastAsia="ar-SA"/>
        </w:rPr>
        <w:t xml:space="preserve">Na </w:t>
      </w:r>
      <w:r>
        <w:rPr>
          <w:b/>
          <w:sz w:val="28"/>
          <w:szCs w:val="28"/>
          <w:lang w:eastAsia="ar-SA"/>
        </w:rPr>
        <w:t>stypendia</w:t>
      </w:r>
      <w:r>
        <w:rPr>
          <w:sz w:val="28"/>
          <w:szCs w:val="28"/>
          <w:lang w:eastAsia="ar-SA"/>
        </w:rPr>
        <w:t xml:space="preserve"> w rozdziale </w:t>
      </w:r>
      <w:r>
        <w:rPr>
          <w:b/>
          <w:sz w:val="28"/>
          <w:szCs w:val="28"/>
          <w:lang w:eastAsia="ar-SA"/>
        </w:rPr>
        <w:t>rozdz. 85415</w:t>
      </w:r>
      <w:r>
        <w:rPr>
          <w:sz w:val="28"/>
          <w:szCs w:val="28"/>
          <w:lang w:eastAsia="ar-SA"/>
        </w:rPr>
        <w:t xml:space="preserve"> planuje się wydatkować ogółem kwotę 37.056 zł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</w:tabs>
        <w:suppressAutoHyphens w:val="true"/>
        <w:ind w:left="567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1.968 zł z budżetu powiatu na stypendia Starosty Jeleniogórskiego </w:t>
        <w:br/>
        <w:t>i Dyrektora Szkoły za wyniki w nauce lub osiągnięcia sportowe dla uczniów szkół ponadgimnazj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</w:tabs>
        <w:suppressAutoHyphens w:val="true"/>
        <w:ind w:left="567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088 zł z dotacji Gminy Szklarska Poręba na  stypendia za wyniki w nauce dla uczniów Gimnazjum.</w:t>
      </w:r>
    </w:p>
    <w:p>
      <w:pPr>
        <w:pStyle w:val="Normal"/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454"/>
        <w:jc w:val="both"/>
        <w:rPr/>
      </w:pPr>
      <w:r>
        <w:rPr>
          <w:sz w:val="28"/>
          <w:szCs w:val="28"/>
          <w:lang w:eastAsia="ar-SA"/>
        </w:rPr>
        <w:t xml:space="preserve">Na finansowanie niepublicznych </w:t>
      </w:r>
      <w:r>
        <w:rPr>
          <w:b/>
          <w:sz w:val="28"/>
          <w:szCs w:val="28"/>
          <w:lang w:eastAsia="ar-SA"/>
        </w:rPr>
        <w:t>szkolnych schronisk młodzieżowych (rozdz. 85417)</w:t>
      </w:r>
      <w:r>
        <w:rPr>
          <w:sz w:val="28"/>
          <w:szCs w:val="28"/>
          <w:lang w:eastAsia="ar-SA"/>
        </w:rPr>
        <w:t xml:space="preserve"> zaplanowane zostały wydatki w wysokości 331.858 zł - dotacja podmiotowa z budżetu powiatu.</w:t>
      </w:r>
    </w:p>
    <w:p>
      <w:pPr>
        <w:pStyle w:val="Normal"/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94"/>
        <w:jc w:val="both"/>
        <w:rPr/>
      </w:pPr>
      <w:r>
        <w:rPr>
          <w:sz w:val="28"/>
          <w:szCs w:val="28"/>
          <w:lang w:eastAsia="ar-SA"/>
        </w:rPr>
        <w:t xml:space="preserve">Wydatki bieżące </w:t>
      </w:r>
      <w:r>
        <w:rPr>
          <w:b/>
          <w:sz w:val="28"/>
          <w:szCs w:val="28"/>
          <w:lang w:eastAsia="ar-SA"/>
        </w:rPr>
        <w:t>młodzieżowego ośrodka wychowawczego (rozdz. 85420)</w:t>
      </w:r>
      <w:r>
        <w:rPr>
          <w:sz w:val="28"/>
          <w:szCs w:val="28"/>
          <w:lang w:eastAsia="ar-SA"/>
        </w:rPr>
        <w:t>, określone zostały w wysokości 1.532.082 zł (111,49% planu przewidzianego na 2013 rok) z przeznaczeniem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752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wynagrodzenia i pochodne od wynagrodzeń oraz składki n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Fundusz Emerytur Pomostow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98.404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 xml:space="preserve">odpisy na zakładowy fundusz świadczeń socjalnych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.044 zł</w:t>
            </w:r>
          </w:p>
        </w:tc>
      </w:tr>
      <w:tr>
        <w:trPr>
          <w:trHeight w:val="931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zakup materiałów i pomocy dydaktycznych, w tym materiałów gospodarczych, elektrycznych, biurowych, paliwa, materiałów do drobnych remontów oraz zakup pomocy do prowadzenia zajęć terapeutycznyc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00 zł</w:t>
            </w:r>
          </w:p>
        </w:tc>
      </w:tr>
      <w:tr>
        <w:trPr>
          <w:trHeight w:val="265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środków żywnośc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6.763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.400 zł</w:t>
            </w:r>
          </w:p>
        </w:tc>
      </w:tr>
      <w:tr>
        <w:trPr>
          <w:trHeight w:val="574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zakup usług remontowych, w tym konserwacje i drobn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remont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0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pozostałe wydatki (inne usługi np.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kominiarskie, wywóz śmieci, opłaty pocztowe, odśnieżanie dachów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opłaty za usługi telefonii stacjonarnej, podróże służbowe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opłaty za ubezpieczenia mienia i sprzętu, szkolenia pracowników itp.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.471 zł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Wydatki bieżące </w:t>
      </w:r>
      <w:r>
        <w:rPr>
          <w:b/>
          <w:sz w:val="28"/>
          <w:szCs w:val="28"/>
          <w:lang w:eastAsia="ar-SA"/>
        </w:rPr>
        <w:t xml:space="preserve"> młodzieżowego środka socjoterapii (rozdz. 85421)</w:t>
      </w:r>
      <w:r>
        <w:rPr>
          <w:sz w:val="28"/>
          <w:szCs w:val="28"/>
          <w:lang w:eastAsia="ar-SA"/>
        </w:rPr>
        <w:t>, określone zostały w wysokości 1.236.300 zł (85,43% PW 2013)                          z przeznaczeniem na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650"/>
      </w:tblGrid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wynagrodzenia i pochodne od wynagrodzeń oraz składki na Fundusz Emerytur Pomostowy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7.89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eastAsia="ar-SA"/>
              </w:rPr>
              <w:t>odpisy na zakładowy fundusz świadczeń socjalny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.93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materiałów i pomocy dydaktycznych, w tym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materiałów gospodarczych, elektrycznych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artykułów biurowych, paliwa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materiałów do drobnych remontów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602 zł</w:t>
            </w:r>
          </w:p>
        </w:tc>
      </w:tr>
      <w:tr>
        <w:trPr/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środków żywnośc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.000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zakup energii elektrycznej, gazu, wody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.828 zł</w:t>
            </w:r>
          </w:p>
        </w:tc>
      </w:tr>
      <w:tr>
        <w:trPr>
          <w:trHeight w:val="153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zakup usług remontowych, w tym drobne remonty</w:t>
              <w:br/>
              <w:t xml:space="preserve">i konserwacje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000 zł</w:t>
            </w:r>
          </w:p>
        </w:tc>
      </w:tr>
      <w:tr>
        <w:trPr>
          <w:trHeight w:val="390" w:hRule="atLeast"/>
        </w:trPr>
        <w:tc>
          <w:tcPr>
            <w:tcW w:w="7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pozostałe wydatki (inne usługi np. pocztowe,  kominiarskie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opłaty za usługi telefonii stacjonarnej, podróże służbowe,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wywóz śmieci, oraz opłaty za ubezpieczenia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.046 zł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Na pokrycie kosztów </w:t>
      </w:r>
      <w:r>
        <w:rPr>
          <w:b/>
          <w:sz w:val="28"/>
          <w:szCs w:val="28"/>
          <w:lang w:eastAsia="ar-SA"/>
        </w:rPr>
        <w:t xml:space="preserve">doskonalenia i dokształcania zawodowego nauczycieli (rozdz. 85446) </w:t>
      </w:r>
      <w:r>
        <w:rPr>
          <w:sz w:val="28"/>
          <w:szCs w:val="28"/>
          <w:lang w:eastAsia="ar-SA"/>
        </w:rPr>
        <w:t xml:space="preserve">planuje się wydatkować 29.358 zł </w:t>
      </w:r>
      <w:r>
        <w:rPr>
          <w:bCs/>
          <w:sz w:val="28"/>
          <w:szCs w:val="28"/>
          <w:lang w:eastAsia="ar-SA"/>
        </w:rPr>
        <w:t xml:space="preserve">(w tym z dotacji gminnej 1.370 zł) </w:t>
      </w:r>
      <w:r>
        <w:rPr>
          <w:sz w:val="28"/>
          <w:szCs w:val="28"/>
          <w:lang w:eastAsia="ar-SA"/>
        </w:rPr>
        <w:t>z przeznaczeniem n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płaty za studia pobierane przez szkoły wyższe i zakłady kształcenia nauczycieli ( 7.183 zł),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koszty dojazdu na szkolenia nauczycieli (1.550 zł)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usługi świadczone przez ośrodki doskonalenia i dokształcania zawodowego nauczycieli (18.651 zł)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zakup materiałów szkoleniowych (1.974 zł).</w:t>
      </w:r>
    </w:p>
    <w:p>
      <w:pPr>
        <w:pStyle w:val="Normal"/>
        <w:suppressAutoHyphens w:val="true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W </w:t>
      </w:r>
      <w:r>
        <w:rPr>
          <w:b/>
          <w:sz w:val="28"/>
          <w:szCs w:val="28"/>
          <w:lang w:eastAsia="ar-SA"/>
        </w:rPr>
        <w:t>rozdziale 85495 „Pozostała działalność</w:t>
      </w:r>
      <w:r>
        <w:rPr>
          <w:sz w:val="28"/>
          <w:szCs w:val="28"/>
          <w:lang w:eastAsia="ar-SA"/>
        </w:rPr>
        <w:t>” zaplanowane wydatki ogółem w kwocie 68.835 zł obejmują środki na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zakup materiałów i usług z przeznaczeniem na koszty organizacji Dnia Edukacji Narodowej, koszty </w:t>
      </w:r>
      <w:r>
        <w:rPr>
          <w:bCs/>
          <w:sz w:val="28"/>
          <w:szCs w:val="28"/>
          <w:lang w:eastAsia="ar-SA"/>
        </w:rPr>
        <w:t xml:space="preserve">szkolenia i obsługa programu „WULKAN” </w:t>
      </w:r>
      <w:r>
        <w:rPr>
          <w:sz w:val="28"/>
          <w:szCs w:val="28"/>
          <w:lang w:eastAsia="ar-SA"/>
        </w:rPr>
        <w:t>dot. rekrutacji uczniów  do szkół ponadgimnazjalnych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inne nieprzewidziane wydatki (7.500 zł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dpisy na zakładowy fundusz świadczeń socjalnych dla nauczycieli będących emerytami i rencistami  (57.030 zł)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omoc zdrowotną dla nauczycieli w placówkach - realizacja art. 72 ustawy Karta Nauczyciela (4.305zł) - przyjęto 0,2 % od planowanych wynagrodzeń osobowych nauczycieli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KA KOMUNALNA I OCHRONA ŚRODOWISKA (dział 900)</w:t>
      </w:r>
    </w:p>
    <w:p>
      <w:pPr>
        <w:pStyle w:val="Tekstpodstawowywcity21"/>
        <w:shd w:fill="FFFFFF" w:val="clear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Wydatki zaklasyfikowane w tym dziale </w:t>
      </w:r>
      <w:r>
        <w:rPr>
          <w:sz w:val="28"/>
          <w:szCs w:val="28"/>
        </w:rPr>
        <w:t xml:space="preserve">przeznaczone są na </w:t>
      </w:r>
      <w:r>
        <w:rPr>
          <w:bCs/>
          <w:sz w:val="28"/>
          <w:szCs w:val="28"/>
        </w:rPr>
        <w:t>finansowanie zadań, które w latach poprzednich  finansowano z</w:t>
      </w:r>
      <w:r>
        <w:rPr>
          <w:sz w:val="28"/>
          <w:szCs w:val="28"/>
        </w:rPr>
        <w:t xml:space="preserve">   Powiatowego  Funduszu  Ochrony Środowiska i Gospodarki Wodnej.  Środki pieniężne  przewidziane na 2014 w wysokości 300.000 zł, pochodzą z opłat  i kar za korzystanie ze środowiska. Jednocześnie do planu wydatków budżetowych w tym dziale wprowadzone zostały zadania zaplanowane, na ogólną kwotę 83.000 zł, co stanowi  276,67% przewidywanego wykonania  roku 2013 oraz 0,14% wydatków powiatu ogółem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w wysokości 60.000 zł będą ponoszone w </w:t>
      </w:r>
      <w:r>
        <w:rPr>
          <w:sz w:val="28"/>
          <w:szCs w:val="28"/>
          <w:u w:val="single"/>
        </w:rPr>
        <w:t xml:space="preserve">rozdz.90002 -Gospodarka odpadami </w:t>
      </w:r>
      <w:r>
        <w:rPr>
          <w:sz w:val="28"/>
          <w:szCs w:val="28"/>
        </w:rPr>
        <w:t xml:space="preserve">– na dotacje dla gmin w ramach realizacji „Powiatowego programu usuwania wyrobów zawierających  azbest”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z w:val="28"/>
          <w:szCs w:val="28"/>
          <w:u w:val="single"/>
        </w:rPr>
        <w:t>rozdz. 90095-Pozostała działalność</w:t>
      </w:r>
      <w:r>
        <w:rPr>
          <w:sz w:val="28"/>
          <w:szCs w:val="28"/>
        </w:rPr>
        <w:t xml:space="preserve">  obejmują w szczególności zadania związane z dofinansowaniem konkursów ekologicznych i szkoleniami    z zakresu ochrony środowiska  na łączną kwotę 23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ostała kwota w wysokości  217.000 zł, to wydatki, których finansowanie przewidziano z opłat i kar za korzystanie ze środowiska,  ale zostały zaplanowane  w innych działach i rozdziałach tj.:</w:t>
      </w:r>
    </w:p>
    <w:tbl>
      <w:tblPr>
        <w:tblW w:w="93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440"/>
        <w:gridCol w:w="2756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inwentaryzacja stanu las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750 zł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z.020,rozdz.02001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map do wykonania inwentaryzacj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nu las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000 zł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(dz.020, rozdz.02001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 zadania związane z emisją zanieczyszczeń w jednostkach organiza- cyjnych  Powiatu Jeleniogórski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.25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z.750, rozdz.75020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realizacje zadania pn. </w:t>
            </w:r>
            <w:r>
              <w:rPr>
                <w:sz w:val="28"/>
                <w:szCs w:val="28"/>
              </w:rPr>
              <w:t xml:space="preserve">„Instalacja ciepłej wody użytkowej” </w:t>
            </w:r>
            <w:r>
              <w:rPr>
                <w:bCs/>
                <w:sz w:val="28"/>
                <w:szCs w:val="28"/>
              </w:rPr>
              <w:t>w Domu Pomocy Społecznej w Miłkowi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5.000 zł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dz.852, rozdz.85202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7.000 zł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RA I OCHRONA DZIEDZICTWA NARODOWEGO (dział 921)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900"/>
        <w:jc w:val="both"/>
        <w:rPr/>
      </w:pPr>
      <w:r>
        <w:rPr>
          <w:sz w:val="28"/>
          <w:szCs w:val="28"/>
        </w:rPr>
        <w:t>Zaplanowane w dziale wydatki bieżące ogółem w wysokości 106.000</w:t>
      </w:r>
      <w:r>
        <w:rPr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(0,18% wydatków powiatu) obejmują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0.000 zł (100,00 % przewidywanego wykonania wydatków w 2013 roku) w rozdziale 92116 „Biblioteki” - w formie dotacji dla Miasta Jelenia Góra na powierzone zadanie związane z pełnieniem funkcji powiatowej biblioteki publicznej na terenie powiatu jeleniogórskiego. Zadanie realizowane za pośrednictwem Jeleniogórskiego Centrum Informacji i Edukacji Regionalnej „Książnica Karkonoska” w Jeleniej Górze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/>
      </w:pPr>
      <w:r>
        <w:rPr>
          <w:sz w:val="28"/>
          <w:szCs w:val="28"/>
        </w:rPr>
        <w:t>46.000 zł ( 0,08%wydatków planowanych na  2014  rok ogółem</w:t>
      </w:r>
      <w:r>
        <w:rPr/>
        <w:t>) w rozdziale 92105 „Pozostałe zadania w zakresie kultury”</w:t>
        <w:br/>
        <w:t>z przeznaczeniem n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2"/>
      </w:tblGrid>
      <w:tr>
        <w:trPr>
          <w:trHeight w:val="676" w:hRule="atLeast"/>
        </w:trPr>
        <w:tc>
          <w:tcPr>
            <w:tcW w:w="7848" w:type="dxa"/>
            <w:tcBorders/>
          </w:tcPr>
          <w:p>
            <w:pPr>
              <w:pStyle w:val="Tekstpodstawowy21"/>
              <w:snapToGrid w:val="false"/>
              <w:spacing w:lineRule="atLeast" w:line="200"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finansowanie kosztów realizacji zadań publicznych</w:t>
              <w:br/>
              <w:t xml:space="preserve"> w dziedzinie kultury, sztuki i tradycji w formie dotacji celowych dla stowarzyszeń kulturalnych – w zakresie organizacji przedsięwzięć artystycznych i kulturalnych o zasięgu ponadlokalnym, szczególnie o charakterze nowatorskim, np. festiwali, konkursów, przeglądów, wystaw oraz wspieranie amatorskiego ruchu artystycznego i twórczości ludowej-dotacj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grodę finansowa dla laureata plebiscytu teatralnego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okazji Międzynarodowego Dnia Teatru,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21"/>
              <w:snapToGrid w:val="false"/>
              <w:spacing w:lineRule="atLeast" w:line="200"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up nagród rzeczowych na konkursy, zakup kwiatów na</w:t>
            </w:r>
          </w:p>
          <w:p>
            <w:pPr>
              <w:pStyle w:val="Tekstpodstawowy21"/>
              <w:snapToGrid w:val="false"/>
              <w:spacing w:lineRule="atLeast" w:line="200"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oczystości kulturalne,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21"/>
              <w:snapToGrid w:val="false"/>
              <w:spacing w:lineRule="atLeast" w:line="200" w:before="0" w:after="0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zakup usług-audycje umuzykalniające, Festiwal Silesia Sonan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kstpodstawowy21"/>
              <w:snapToGrid w:val="false"/>
              <w:spacing w:lineRule="atLeast" w:line="200"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finansowanie  innych zadań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00 zł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TURA FIZYCZNA  (dział 92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>Na finansowanie zadań bieżących  powiatu z zakresu kultury fizycznej  (rozdz.92605) planuje się wydatkować  w  2014 roku  kwotę 104.000 zł,             (100,00% przewidywanego wykonania 2013 roku, oraz 0,17% wydatków budżetu powiatu ogółem), w tym w formie dotacji dla stowarzyszeń sportowych  80.000 zł (100,00% przewidywanego wykonania roku 2013).</w:t>
      </w:r>
    </w:p>
    <w:p>
      <w:pPr>
        <w:pStyle w:val="TextBodyIndent"/>
        <w:jc w:val="both"/>
        <w:rPr/>
      </w:pPr>
      <w:r>
        <w:rPr/>
        <w:t>Stowarzyszenia  wyłonione zostaną po rozstrzygnięciu  konkursów na realizację zadań powiatu  w zakresie upowszechniania  sportu wśród dzieci  i młodzieży w roku 2014.</w:t>
      </w:r>
    </w:p>
    <w:p>
      <w:pPr>
        <w:pStyle w:val="TextBodyIndent"/>
        <w:jc w:val="both"/>
        <w:rPr/>
      </w:pPr>
      <w:r>
        <w:rPr/>
        <w:t>Na dofinansowanie kosztów organizacji masowych imprez sportowych związanych ze współzawodnictwem dzieci i młodzieży oraz na organizację  imprez okolicznościowych przewiduje się  6.000 zł, a na zakup pucharów, medali  i dyplomów  i innych nagród, zaplanowano w 2014 roku 18.000 z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INFORMACJA O PLANOWANYCH NA 2014 ROK WPŁYWACH Z OPŁAT I KAR ZA KORZYSTANIE ZE ŚROODOWISKA ORAZ WYDATKACH NA OCHRONĘ ŚRODOWISK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900"/>
        <w:jc w:val="both"/>
        <w:rPr/>
      </w:pPr>
      <w:r>
        <w:rPr/>
        <w:t>Informacja  zawarta w piśmie otrzymanym z Urzędu Marszałkowskiego Województwa Dolnośląskiego z Departamentu Obszarów Wiejskich  i Zasobów Naturalnych z dnia 30 września  2013  roku znak DOW-S-III.7034.59.2013MB  w sprawie  podania  wpływów   z tytułu opłat za  korzystanie ze środowiska  w roku 2014,  nie określiła   wielkości wpływów z tytułu opłat za korzystanie ze środowiska na 2014 rok. W informacji tej  Starostwo zostało jedynie poinformowane  o zmianach w ustawie Prawo ochrony środowiska w  zakresie  opłat za korzystanie  ze środowiska i sposobie  ich wnoszenia przez podmioty począwszy od roku 2013.</w:t>
      </w:r>
    </w:p>
    <w:p>
      <w:pPr>
        <w:pStyle w:val="TextBodyIndent"/>
        <w:ind w:firstLine="900"/>
        <w:jc w:val="both"/>
        <w:rPr/>
      </w:pPr>
      <w:r>
        <w:rPr/>
        <w:t xml:space="preserve">Zaplanowano w niniejszym projekcie budżetu po stronie dochodów i wydatków oszacowaną przez Wydział Ochrony Środowiska i Rolnictwa  kwotę w wysokości 300.000 zł. Szczegółowy podział  obejmujący  wykaz zadań w zakresie ochrony środowiska  i gospodarki wodnej przewidzianych do realizacji w 2014 roku ujęty został w odrębnej tabeli nr 9. Omówienie wydatków na ochronę środowiska zawarto również  przy opisie wydatków działu 900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IV.MATERIAŁY INFORMACYJNE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Do sporządzenia projektu uchwały budżetowej na 2014 rok wykorzystano następujące materiały informacyjne:</w:t>
      </w:r>
    </w:p>
    <w:p>
      <w:pPr>
        <w:pStyle w:val="TextBodyIndent"/>
        <w:ind w:left="180" w:hanging="180"/>
        <w:jc w:val="both"/>
        <w:rPr>
          <w:bCs/>
        </w:rPr>
      </w:pPr>
      <w:r>
        <w:rPr>
          <w:bCs/>
        </w:rPr>
        <w:t>1)pismo Ministra Finansów  z dnia 10 października 2013 roku  znak ST4/4820/795/2013  kierowane do Prezydentów Miast na Prawach Powiatów, Zarządów Powiatów w sprawie  informacji o przyjętych  w projekcie ustawy budżetowej na rok 2014 rocznych planowanych kwotach poszczególnych części  subwencji  ogólnej, planowanej wpłacie do budżetu państwa, planowanej kwocie  dochodów  z tytułu udziału we wpływach z podatku dochodowego  od osób fizycznych,</w:t>
      </w:r>
    </w:p>
    <w:p>
      <w:pPr>
        <w:pStyle w:val="TextBodyIndent"/>
        <w:ind w:left="180" w:hanging="180"/>
        <w:jc w:val="both"/>
        <w:rPr/>
      </w:pPr>
      <w:r>
        <w:rPr>
          <w:bCs/>
        </w:rPr>
        <w:t>2)pismo Wojewody Dolnośląskiego z dnia 24 października 2012 roku znak FB.III.3110.3.2013 KSz  kierowane do Starosty Jeleniogórskiego  o wysokościach dotacji celowych  oraz o kwotach  dochodów związanych z realizacją  zadań  z zakresu administracji rządowej oraz innych  zadań zleconych  ustawami ujętych w projekcie  ustawy budżetowej na 2014 rok,</w:t>
      </w:r>
    </w:p>
    <w:p>
      <w:pPr>
        <w:pStyle w:val="TextBodyIndent"/>
        <w:ind w:left="180" w:hanging="180"/>
        <w:jc w:val="both"/>
        <w:rPr/>
      </w:pPr>
      <w:r>
        <w:rPr/>
        <w:t>3)pismo Urzędu Marszałkowskiego Województwa Dolnośląskiego z Departamentu  Obszarów Wiejskich i Zasobów Naturalnych z dnia                30 września  2013 roku znak DOW-S- III-70345.59.2013.MB kierowane do Starostwa Powiatowego w Jeleniej Górze  w sprawie  wpływów  z tytułu opłat za  korzystanie ze środowiska  w roku 2014,</w:t>
      </w:r>
    </w:p>
    <w:p>
      <w:pPr>
        <w:pStyle w:val="TextBodyIndent"/>
        <w:ind w:left="180" w:hanging="180"/>
        <w:jc w:val="both"/>
        <w:rPr/>
      </w:pPr>
      <w:r>
        <w:rPr/>
        <w:t>4)materiały planistyczne złożone przez jednostki samorządu terytorialnego, tj. gminy powiatu jeleniogórskiego w zakresie planowanych kwot dotacji w budżetach tych jednostek na finansowanie zadań realizowanych przez powiat na podstawie porozumień, dyrektorów powiatowych jednostek budżetowych, dyrektorów wydziałów Starostwa Powiatowego zawierające proponowane kwoty w zakresie planowanych wielkości dochodów i wydatków na 2014 rok wraz z kalkulacjami i uzasadnieniami.</w:t>
      </w:r>
    </w:p>
    <w:p>
      <w:pPr>
        <w:pStyle w:val="TextBodyIndent"/>
        <w:ind w:left="180" w:hanging="18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WYSOKOŚĆ PRZYJĘTYCH WSKAŹNI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y sporządzaniu projektu uchwały budżetowej  przyjęt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dochody zaplanowane zgodnie z danymi otrzymanymi w materiałach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formacyj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wydatki na wynagrodzenia  i pochodne od wynagrodzeń skalkulowano w oparciu o wykonanie 2013 roku, jedynie dodatkowo obejmują środki na wypłaty jednorazowe: tj. nagrody jubileuszowe, odprawy emerytalne a przypadku nauczycieli  skutki finansowe związane z awansem zawod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WYKAZ ZADAŃ INWESTYCYJNYCH UJĘTYCH W PROJEKCIE BUDŻETU WYSZCZEGÓLNIONYCH W WIELOLETNIEJ PROGNOZIE  FINANS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Wieloletniej prognozie finansowej Powiatu Jeleniogórskiego na lata 2014 - 2025 nie ujęto zadań inwestycyjnych, stanowiących wieloletnie przedsięwzi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9" w:hanging="425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454" w:hanging="170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  <w:lvl w:ilvl="1">
      <w:start w:val="1"/>
      <w:numFmt w:val="bullet"/>
      <w:lvlText w:val="-"/>
      <w:lvlJc w:val="left"/>
      <w:pPr>
        <w:tabs>
          <w:tab w:val="num" w:pos="510"/>
        </w:tabs>
        <w:ind w:left="567" w:hanging="397"/>
      </w:pPr>
      <w:rPr>
        <w:rFonts w:ascii="OpenSymbol" w:hAnsi="OpenSymbol" w:cs="OpenSymbol" w:hint="default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397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510" w:hanging="453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40" w:hanging="283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821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4541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5261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5981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6701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7421"/>
        </w:tabs>
        <w:ind w:left="742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4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536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firstLine="283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1134"/>
    </w:pPr>
    <w:rPr>
      <w:sz w:val="28"/>
      <w:szCs w:val="2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sz w:val="28"/>
      <w:szCs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omylnie">
    <w:name w:val="Domyślnie"/>
    <w:basedOn w:val="Normal1"/>
    <w:qFormat/>
    <w:pPr/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2:00Z</dcterms:created>
  <dc:creator>SP1</dc:creator>
  <dc:description/>
  <cp:keywords/>
  <dc:language>en-US</dc:language>
  <cp:lastModifiedBy>Starostwo Powiatowe Jelenia Góra</cp:lastModifiedBy>
  <cp:lastPrinted>2013-11-07T16:48:00Z</cp:lastPrinted>
  <dcterms:modified xsi:type="dcterms:W3CDTF">2013-11-26T12:52:00Z</dcterms:modified>
  <cp:revision>2</cp:revision>
  <dc:subject/>
  <dc:title/>
</cp:coreProperties>
</file>