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Tabela N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14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up innych papierów wart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ykup obligacji z NORDEA Bank Polska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w Wojewódzkim Funduszu Ochrony Środowiska i Gospodarki Wod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8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4:00Z</dcterms:created>
  <dc:creator>SP1</dc:creator>
  <dc:description/>
  <cp:keywords/>
  <dc:language>en-US</dc:language>
  <cp:lastModifiedBy>Starostwo Powiatowe Jelenia Góra</cp:lastModifiedBy>
  <cp:lastPrinted>2012-11-07T16:28:00Z</cp:lastPrinted>
  <dcterms:modified xsi:type="dcterms:W3CDTF">2013-11-18T14:14:00Z</dcterms:modified>
  <cp:revision>2</cp:revision>
  <dc:subject/>
  <dc:title>Jelenia Góra, dnia 13 listopada 2006 roku</dc:title>
</cp:coreProperties>
</file>