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Tabela Nr 5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OCHODY ZWIĄZANE Z REALIZACJĄ ZADAŃ ADMINISTRACJI RZĄDOWEJ NA 2014 ROK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825"/>
        <w:gridCol w:w="815"/>
        <w:gridCol w:w="6197"/>
        <w:gridCol w:w="1800"/>
        <w:gridCol w:w="1620"/>
        <w:gridCol w:w="198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lan na 2014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hody Staro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hody Skarbu Państwa</w:t>
            </w:r>
          </w:p>
        </w:tc>
      </w:tr>
      <w:tr>
        <w:trPr>
          <w:trHeight w:val="2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71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.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52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ospodarka gruntami i nieruchomości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za zarząd , użytkowanie i użytkowanie wieczyste 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3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z najmu  i dzierżawy składników majątkowych  Skarbu Państwa, j.s.t lub innych jednostek  zaliczanych do sektora finansów publicznych  oraz innych umów o podobnym charakte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4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6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tytułu przekształcenia  prawa użytkowania wieczystego przysługującego osobom fizycznym w prawo włas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y z tytułu odpłatnego nabycia prawa własności  oraz prawa użytkowania wieczystego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ostałe odset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970                     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15:00Z</dcterms:created>
  <dc:creator>SP1</dc:creator>
  <dc:description/>
  <cp:keywords/>
  <dc:language>en-US</dc:language>
  <cp:lastModifiedBy>Starostwo Powiatowe Jelenia Góra</cp:lastModifiedBy>
  <cp:lastPrinted>2013-11-04T09:30:00Z</cp:lastPrinted>
  <dcterms:modified xsi:type="dcterms:W3CDTF">2013-11-18T14:1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Tabela Nr 6  </dc:title>
</cp:coreProperties>
</file>