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Tabela Nr 7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ykaz wydatków związanych  z realizacją zadań inwestycyjnych  planowanych do realizacji w 2014 roku</w:t>
      </w:r>
      <w:r>
        <w:rPr>
          <w:b/>
        </w:rPr>
        <w:t xml:space="preserve">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w złotych)</w:t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1"/>
        <w:gridCol w:w="937"/>
        <w:gridCol w:w="9389"/>
        <w:gridCol w:w="2268"/>
        <w:gridCol w:w="1134"/>
        <w:gridCol w:w="6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-nazwa zad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planowana na 2014 rok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skutków klęsk żywioł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Środki na udział własny  powiatu w kosztach  przebudowy dróg powiatowych  przewidzianych 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i  w ramach  usuwania skutków klęsk żywioł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.2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2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2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i ograniczenie emisji zanieczyszczeń w jednostkach  organizacyjnych   Powiatu  Jeleniogór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pn. „Wykonanie instalacji ciepłej wody użytkowej” w Domu Pomocy Społecznej „Junior” w Miłk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.2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6:00Z</dcterms:created>
  <dc:creator>SP1</dc:creator>
  <dc:description/>
  <cp:keywords/>
  <dc:language>en-US</dc:language>
  <cp:lastModifiedBy>Starostwo Powiatowe Jelenia Góra</cp:lastModifiedBy>
  <cp:lastPrinted>2012-09-27T13:08:00Z</cp:lastPrinted>
  <dcterms:modified xsi:type="dcterms:W3CDTF">2013-11-18T14:16:00Z</dcterms:modified>
  <cp:revision>2</cp:revision>
  <dc:subject/>
  <dc:title/>
</cp:coreProperties>
</file>