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127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NA  2014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planowana na 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8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om Wczasów Dziecięcych  „Margo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0"/>
                <w:szCs w:val="20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3.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Dziecku i Rodzinie Nadzieja  w Jeleniej Gór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trzymanie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.7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Walki z Kalectwem działające w Kowarac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mieszkańców powia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3.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7.030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.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51.0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Załącznik Nr 1 do uchwały Rady Powiatu Jeleniogórskiego  Nr ………..  z dnia ………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8:00Z</dcterms:created>
  <dc:creator>SP1</dc:creator>
  <dc:description/>
  <cp:keywords/>
  <dc:language>en-US</dc:language>
  <cp:lastModifiedBy>Starostwo Powiatowe Jelenia Góra</cp:lastModifiedBy>
  <cp:lastPrinted>2012-11-08T12:18:00Z</cp:lastPrinted>
  <dcterms:modified xsi:type="dcterms:W3CDTF">2013-11-18T14:08:00Z</dcterms:modified>
  <cp:revision>2</cp:revision>
  <dc:subject/>
  <dc:title/>
</cp:coreProperties>
</file>