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410"/>
        <w:rPr/>
      </w:pPr>
      <w:r>
        <w:rPr>
          <w:rFonts w:eastAsia="Cambri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Uchwała Nr ……………..                      (Projekt)                              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 wieloletniej prognozy finansowej  Powiatu Jeleniogórskiego  na lata 2014-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226,art.227,art.228,art.230 ust.6 ustawy z dnia  27 sierpnia  2009 r. o finansach publicznych (Dz. U.  z 2013r,poz.885 z późn.zm.)  oraz art. 12 pkt.11  ustawy o samorządzie powiatowym  (Dz. U. z 2013 r.  poz.595  z  późn.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1.1.Przyjmuje się wieloletnią  prognozę finansową  na lata 2014-2025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Przyjmuje się wykaz  realizowanych przedsięwzięć określonych w 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Objaśnienia wartości przyjętych  w wieloletniej prognozie finansowej stanowią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§ 2. Upoważnia się Zarząd Powiatu Jeleniogórskiego do zaciągania zobowiązań związanych z realizacją przedsięwzięć ujętych w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Upoważnia się Zarząd Powiatu  Jeleniogórskiego  do zaciągania zobowiązań z tytułu  umów, których realizacja w roku budżetowym  i w lata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ych  jest niezbędna  dla zapewnienia ciągłości  działania jednostki i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ych wynikają  płatności  wykraczające  poza rok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§ 4.Upoważnia się  Zarząd Powiatu Jeleniogórskiego  do  przekazania kierownikom  jednostek organizacyjnych  Powiatu  Jeleniogórskiego  uprawnień do  zaciągania zobowiązań, o których mowa w § 3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5.Traci moc uchwała Nr XXVI/148/12 Rady Powiatu Jeleniogórskiego  z dnia  28  grudnia 2012 roku  w sprawie wieloletniej  prognozy finansowej  Powiatu Jeleniogórskiego na lata 2013-2021 , zmieniona uchwałą  Rady Powiatu Jeleniogórskiego  Nr XXX/178/13 z dnia 06 czerwca 2013 roku w sprawie   wieloletniej prognozy finansowej powiatu jeleniogórskiego na lata 2013 - 2025  , ze zmi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6.Uchwała wchodzi w życie  z dniem 1 stycznia 201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283"/>
      <w:rPr/>
    </w:pPr>
    <w:r>
      <w:rPr/>
      <w:t>Załącznik do uchwały Zarządu Powiatu Jeleniogórskiego Nr 134/498/13 z dnia 15 listopada 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9:00Z</dcterms:created>
  <dc:creator>SP1</dc:creator>
  <dc:description/>
  <cp:keywords/>
  <dc:language>en-US</dc:language>
  <cp:lastModifiedBy>Starostwo Powiatowe Jelenia Góra</cp:lastModifiedBy>
  <cp:lastPrinted>2013-11-09T13:52:00Z</cp:lastPrinted>
  <dcterms:modified xsi:type="dcterms:W3CDTF">2013-11-27T12:59:00Z</dcterms:modified>
  <cp:revision>2</cp:revision>
  <dc:subject/>
  <dc:title/>
</cp:coreProperties>
</file>