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>SZCZEGÓŁOWY OPIS SAMOCHODU OSOBOWEGO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>(PARAMETRY TECHNICZNE I WYPOSAŻENIE)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Dostawa samochodu osobowego na potrzeby Starostwa Powiatowego w Jeleniej Górze</w:t>
      </w:r>
      <w:r>
        <w:rPr>
          <w:rFonts w:cs="Garamond" w:ascii="Garamond" w:hAnsi="Garamond"/>
          <w:b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bidi="zxx"/>
              </w:rPr>
              <w:t>O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bidi="zxx"/>
              </w:rPr>
              <w:t>Wymagania i preferencje Zamawiając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01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il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z zapłonem samoczynnym (Diesel)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iary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05" w:leader="none"/>
                <w:tab w:val="left" w:pos="780" w:leader="none"/>
              </w:tabs>
              <w:spacing w:lineRule="auto" w:line="264"/>
              <w:ind w:left="225" w:hanging="180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długość całkowita (w c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brak wymaga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05" w:leader="none"/>
                <w:tab w:val="left" w:pos="780" w:leader="none"/>
              </w:tabs>
              <w:spacing w:lineRule="auto" w:line="264"/>
              <w:ind w:left="455" w:hanging="410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zerokość z lusterkami (w c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2)   brak wymagań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05" w:leader="none"/>
                <w:tab w:val="left" w:pos="780" w:leader="none"/>
              </w:tabs>
              <w:spacing w:lineRule="auto" w:line="264"/>
              <w:ind w:left="225" w:hanging="180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ześwit (w c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3)   nie mniejszy niż 9 c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Rozstaw osi (w c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brak wymagań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ojemność skokowa silnika (w cm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rFonts w:cs="Tahoma" w:ascii="Garamond" w:hAnsi="Garamond"/>
                <w:sz w:val="22"/>
                <w:szCs w:val="22"/>
                <w:lang w:bidi="zxx"/>
              </w:rPr>
              <w:t>)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 xml:space="preserve"> 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in. – 1.700</w:t>
            </w:r>
          </w:p>
          <w:p>
            <w:pPr>
              <w:pStyle w:val="Normal"/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ks. – 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oc silnika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in. – 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Układ napędowy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y przedni lub na cztery k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Skrzynia biegów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nualna 6-biegowa + bieg wst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Rodzaj nadwo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kombi, pięciodrzwiowy, min. pięcioosob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Emisja spalin CO</w:t>
            </w:r>
            <w:r>
              <w:rPr>
                <w:rFonts w:cs="Tahoma" w:ascii="Garamond" w:hAnsi="Garamond"/>
                <w:sz w:val="22"/>
                <w:szCs w:val="22"/>
                <w:vertAlign w:val="subscript"/>
                <w:lang w:bidi="zxx"/>
              </w:rPr>
              <w:t xml:space="preserve">2 </w:t>
            </w:r>
            <w:r>
              <w:rPr>
                <w:rFonts w:cs="Tahoma" w:ascii="Garamond" w:hAnsi="Garamond"/>
                <w:sz w:val="22"/>
                <w:szCs w:val="22"/>
                <w:lang w:bidi="zxx"/>
              </w:rPr>
              <w:t>w cyklu mieszanym (łączonym) zgodnie z wynikami badań homologacji pojazdu (g/k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maks. – 1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Emisja zanieczyszczeń: tlenków azotu, węglowodorów </w:t>
              <w:br/>
              <w:t>i cząstek stałych – zgodnie z wynikami badań homologacji pojaz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zgodnie z normą spalin dla silników benzynowych Euro 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Średnie zużycie paliwa – zgodnie z wynikami badań homologacji pojazdu (l/100 km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) w cyklu miej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ks. –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) w cyklu pozamiej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ks. – 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) w cyklu miesza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ks. –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spomaganie układu kierownicz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kontroli ciśnienia w opon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Komputer pokładowy w języku pol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Ksenonowe lub bi-ksenonowe reflektory przednie adaptacyjne z funkcją świateł do jazdy dziennej </w:t>
              <w:br/>
              <w:t>w technologii 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zednie światła przeciwmgie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u w:val="single"/>
                <w:lang w:bidi="zxx"/>
              </w:rPr>
              <w:t xml:space="preserve">UWAGA: w przypadku wyposażenia pojazdu w przednie reflektory </w:t>
              <w:br/>
              <w:t xml:space="preserve">bi-ksenonowe (poz. 16 tabeli) nie jest wymagane wyposażenie pojazdu </w:t>
              <w:br/>
              <w:t>w przednie światła przeciwmgiel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Tylne lampy w technologii LED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oduszki powietrzne: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) czołowe (dla kierowcy i pasażera)</w:t>
              <w:br/>
              <w:t>2) boczne (z przodu)</w:t>
              <w:br/>
              <w:t>3) chroniące kolana kierowcy</w:t>
              <w:br/>
              <w:t>4) kurtynowe (przednie i tylne)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1) wymagane</w:t>
              <w:br/>
              <w:t>2) wymagane</w:t>
              <w:br/>
              <w:t>3) preferowane</w:t>
              <w:br/>
              <w:t>4) 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dezaktywacji przedniej poduszki powietrznej pasaż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Fotele przednie z możliwością regulacji wysokości, </w:t>
              <w:br/>
              <w:t>w tym fotel kierowcy z możliwością regulacji na odcinku lędźwi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Kierownica wielofunkcyjna skórz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inimalny wymagany zakres sterowania: obsługa radia i telefo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Centralny zamek zdalnie stero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Klimatyzacja automatyczna dwustref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Filtr przeciwpył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zapobiegania blokowaniu kół w trakcie ham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stabilizacji toru jaz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kontroli tra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System rozdziału siły ham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Układ wspomagania ham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Czujnik parkowania (przedni i tyln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Immobili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Elektrycznie sterowane szyby przednie i tyl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odłokiet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Schowek klimatyzowany </w:t>
            </w:r>
          </w:p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in. jeden w desce rozdzielczej po stronie pasaże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Gniazdo 12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in. 1 szt. w desce rozdziel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Elektrycznie sterowane, składane oraz podgrzewane lusterka boczne (</w:t>
            </w:r>
            <w:r>
              <w:rPr>
                <w:rFonts w:cs="Tahoma" w:ascii="Garamond" w:hAnsi="Garamond"/>
                <w:sz w:val="22"/>
                <w:szCs w:val="22"/>
                <w:u w:val="single"/>
                <w:lang w:bidi="zxx"/>
              </w:rPr>
              <w:t>z funkcją automatycznego ściemniania</w:t>
            </w:r>
            <w:r>
              <w:rPr>
                <w:rFonts w:cs="Tahoma" w:ascii="Garamond" w:hAnsi="Garamond"/>
                <w:sz w:val="22"/>
                <w:szCs w:val="22"/>
                <w:lang w:bidi="zxx"/>
              </w:rPr>
              <w:t>)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u w:val="single"/>
                <w:lang w:bidi="zxx"/>
              </w:rPr>
              <w:t xml:space="preserve">funkcja automatycznego ściemniania bocznych lusterek – preferowa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Tempo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Czujnik deszc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Elektromechaniczne otwieranie pokrywy bagaż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Automatycznie ściemniające się wewnętrzne lusterko wsteczne</w:t>
            </w:r>
            <w:r>
              <w:rPr>
                <w:rFonts w:cs="Tahoma" w:ascii="Garamond" w:hAnsi="Garamond"/>
                <w:sz w:val="22"/>
                <w:szCs w:val="22"/>
                <w:vertAlign w:val="superscript"/>
                <w:lang w:bidi="zxx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 xml:space="preserve">System nawigacji satelitarnej GPS z mapą Europy oraz obsługą w języku polski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budowany zestaw głośnomówiący GSM w technologii Bluetoo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Obręcze kół ze stopów lek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maks. – 17 ca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Lakier metalizo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y kolor ciem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Autoal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Dywaniki gumowe (komple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Koło zapasowe pełnowymiarowe lub dojazdowe wewnątrz bagaż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pre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jc w:val="both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Trójkąt ostrzegawczy, gaśnica samochodowa, aptec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Tahoma"/>
                <w:sz w:val="22"/>
                <w:szCs w:val="22"/>
                <w:lang w:bidi="zxx"/>
              </w:rPr>
            </w:pPr>
            <w:r>
              <w:rPr>
                <w:rFonts w:cs="Tahoma" w:ascii="Garamond" w:hAnsi="Garamond"/>
                <w:sz w:val="22"/>
                <w:szCs w:val="22"/>
                <w:lang w:bidi="zxx"/>
              </w:rPr>
              <w:t>wymagane</w:t>
            </w:r>
          </w:p>
        </w:tc>
      </w:tr>
    </w:tbl>
    <w:p>
      <w:pPr>
        <w:pStyle w:val="Normal"/>
        <w:ind w:left="426" w:hanging="0"/>
        <w:rPr/>
      </w:pPr>
      <w:r>
        <w:rPr>
          <w:rFonts w:cs="Garamond" w:ascii="Garamond" w:hAnsi="Garamond"/>
          <w:sz w:val="22"/>
          <w:szCs w:val="22"/>
          <w:vertAlign w:val="superscript"/>
        </w:rPr>
        <w:t xml:space="preserve">** </w:t>
      </w:r>
      <w:r>
        <w:rPr>
          <w:rFonts w:cs="Garamond" w:ascii="Garamond" w:hAnsi="Garamond"/>
          <w:sz w:val="22"/>
          <w:szCs w:val="22"/>
        </w:rPr>
        <w:t>podlega punktacji – zgodnie z kryteriami oceny ofert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9:00Z</dcterms:created>
  <dc:creator>Urszula Kasica</dc:creator>
  <dc:description/>
  <cp:keywords/>
  <dc:language>en-US</dc:language>
  <cp:lastModifiedBy>Starostwo Powiatowe Jelenia Góra</cp:lastModifiedBy>
  <cp:lastPrinted>2013-12-06T09:43:00Z</cp:lastPrinted>
  <dcterms:modified xsi:type="dcterms:W3CDTF">2013-12-06T13:19:00Z</dcterms:modified>
  <cp:revision>2</cp:revision>
  <dc:subject/>
  <dc:title>- projekt -</dc:title>
</cp:coreProperties>
</file>