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/>
      </w:pPr>
      <w:r>
        <w:rPr>
          <w:rFonts w:cs="Garamond" w:ascii="Garamond" w:hAnsi="Garamond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telefonu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faksu:</w:t>
        <w:tab/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  <w:bCs/>
        </w:rPr>
        <w:t>„Dostawa samochodu osobowego na potrzeby Starostwa Powiatowego w Jeleniej Górze</w:t>
      </w:r>
      <w:r>
        <w:rPr>
          <w:rFonts w:cs="Garamond" w:ascii="Garamond" w:hAnsi="Garamond"/>
          <w:b/>
          <w:bCs/>
          <w:szCs w:val="30"/>
        </w:rPr>
        <w:t>”</w:t>
      </w:r>
      <w:r>
        <w:rPr>
          <w:rFonts w:cs="Garamond" w:ascii="Garamond" w:hAnsi="Garamond"/>
        </w:rPr>
        <w:t>, zobowiązujemy się do wykonania zamówienia, zgodnie z wymogami Specyfikacji Istotnych Warunków Zamówienia, według poniższych warunków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za cenę ryczałtową (koszt całkowity): </w:t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360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 PL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</w:rPr>
        <w:tab/>
        <w:t xml:space="preserve">słownie: </w:t>
      </w:r>
      <w:r>
        <w:rPr>
          <w:rFonts w:cs="Garamond" w:ascii="Garamond" w:hAnsi="Garamond"/>
        </w:rPr>
        <w:t>……………………………………………………………… PLN</w:t>
      </w:r>
    </w:p>
    <w:p>
      <w:pPr>
        <w:pStyle w:val="Standard"/>
        <w:spacing w:lineRule="auto" w:line="264"/>
        <w:ind w:left="3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  <w:bCs/>
          <w:szCs w:val="16"/>
        </w:rPr>
      </w:pPr>
      <w:r>
        <w:rPr>
          <w:rFonts w:cs="Garamond" w:ascii="Garamond" w:hAnsi="Garamond"/>
          <w:bCs/>
          <w:szCs w:val="16"/>
        </w:rPr>
        <w:t>w tym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</w:t>
        <w:tab/>
        <w:t xml:space="preserve">wartość samochodu w wysokości: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357" w:firstLine="72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 PLN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i/>
        </w:rPr>
        <w:t>słownie:</w:t>
      </w:r>
      <w:r>
        <w:rPr>
          <w:rFonts w:cs="Garamond" w:ascii="Garamond" w:hAnsi="Garamond"/>
        </w:rPr>
        <w:t xml:space="preserve"> ……………………………………………………………… PLN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Garamond" w:ascii="Garamond" w:hAnsi="Garamond"/>
          <w:b/>
        </w:rPr>
        <w:t>2)</w:t>
      </w:r>
      <w:r>
        <w:rPr>
          <w:rFonts w:cs="Garamond" w:ascii="Garamond" w:hAnsi="Garamond"/>
        </w:rPr>
        <w:tab/>
        <w:t>wartość ubezpieczenia komunikacyjnego samochodu w wysokości: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357" w:firstLine="723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 PL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</w:rPr>
        <w:tab/>
        <w:t xml:space="preserve">słownie: </w:t>
      </w:r>
      <w:r>
        <w:rPr>
          <w:rFonts w:cs="Garamond" w:ascii="Garamond" w:hAnsi="Garamond"/>
        </w:rPr>
        <w:t>……………………………………………………………… PLN</w:t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pacing w:lineRule="auto" w:line="288"/>
        <w:ind w:left="-3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cs="Garamond" w:ascii="Garamond" w:hAnsi="Garamond"/>
        </w:rPr>
        <w:t>Oferujemy dostawę jednej sztuki fabrycznie nowego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/ z przebiegiem ……… km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samochodu </w:t>
      </w:r>
      <w:r>
        <w:rPr>
          <w:rFonts w:cs="Garamond" w:ascii="Garamond" w:hAnsi="Garamond"/>
          <w:bCs/>
        </w:rPr>
        <w:t xml:space="preserve">osobowego marki ……………… model ……………… – zgodnie </w:t>
        <w:br/>
        <w:t>z poniższym zestawieniem:</w:t>
      </w:r>
    </w:p>
    <w:p>
      <w:pPr>
        <w:pStyle w:val="Normal"/>
        <w:suppressAutoHyphens w:val="false"/>
        <w:spacing w:lineRule="auto" w:line="264"/>
        <w:ind w:left="4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0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4"/>
        <w:gridCol w:w="2520"/>
        <w:gridCol w:w="25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ymagania </w:t>
              <w:br/>
              <w:t>i preferencje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rametry oferowane przez Wykonawcę 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**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 zapłonem samoczynnym (Dies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iary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780" w:leader="none"/>
              </w:tabs>
              <w:spacing w:lineRule="auto" w:line="264"/>
              <w:ind w:left="225" w:hanging="1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ługość całkowita (w cm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wymag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780" w:leader="none"/>
              </w:tabs>
              <w:spacing w:lineRule="auto" w:line="264"/>
              <w:ind w:left="455" w:hanging="41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rokość z lusterkami</w:t>
              <w:br/>
              <w:t>(w c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)   brak wymagań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)   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780" w:leader="none"/>
              </w:tabs>
              <w:spacing w:lineRule="auto" w:line="264"/>
              <w:ind w:left="225" w:hanging="1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świt (w c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)   nie mniejszy niż 9 c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)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staw osi (w c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wymag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jemność skokowa silnika </w:t>
              <w:br/>
              <w:t>(w c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. – 1.700</w:t>
            </w:r>
          </w:p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. – 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 silnika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– 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kład napędowy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ferowany przedni lub na cztery 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rzynia bieg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ualna 6-biegowa + bieg wste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 nadw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mbi, pięciodrzwiowy, min. pięcioosob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misja spalin C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 cyklu mieszanym (łączonym) zgodnie </w:t>
              <w:br/>
              <w:t>z wynikami badań homologacji pojazdu (g/k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ks. – 1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Emisja zanieczyszczeń: tlenków azotu, węglowodorów i cząstek stałych – zgodnie z wynikami badań homologacji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godnie z normą spalin dla silników benzynowych Euro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ednie zużycie paliwa – zgodnie z wynikami badań homologacji pojazdu (l/100 km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w cyklu miejs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maks. –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w cyklu pozamiejs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maks. –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 w cyklu miesza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 maks. –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omaganie układu kierownic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kontroli ciśnienia </w:t>
              <w:br/>
              <w:t>w opon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fer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uter pokładowy w języku pols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enonowe lub bi-ksenonowe reflektory przednie adaptacyjne </w:t>
              <w:br/>
              <w:t>z funkcją świateł do jazdy dziennej w technologii 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nie światła przeciwmgie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UWAGA: w przypadku wyposażenia pojazdu </w:t>
              <w:br/>
              <w:t xml:space="preserve">w przednie reflektory bi-ksenonowe (poz. 16 tabeli) nie jest wymagane wyposażenie pojazdu </w:t>
              <w:br/>
              <w:t>w przednie światła przeciwmgie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lne lampy w technologii LED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fer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uszki powietrzne: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czołowe (dla kierowcy i pasażera),</w:t>
              <w:br/>
              <w:t>2) boczne (z przodu),</w:t>
              <w:br/>
              <w:t>3) chroniące kolana kierowcy,</w:t>
              <w:br/>
              <w:t>4) kurtynowe (przednie i tyl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wymagane</w:t>
              <w:br/>
              <w:t>2) wymagane</w:t>
              <w:br/>
              <w:t>3) preferowane</w:t>
              <w:br/>
              <w:t>4) prefer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) </w:t>
              <w:br/>
              <w:t xml:space="preserve">2) </w:t>
              <w:br/>
              <w:t xml:space="preserve">3) </w:t>
              <w:br/>
              <w:t xml:space="preserve">4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dezaktywacji przedniej poduszki powietrznej pasaż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tele przednie z możliwością regulacji wysokości, w tym fotel kierowcy z możliwością regulacji na odcinku lędźwi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erownica wielofunkcyjna skórzana</w:t>
              <w:br/>
              <w:t>(minimalny wymagany zakres – obsługa radia i telefon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wymagany zakres sterowania: obsługa radia i telef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kres sterowania: </w:t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ny zamek zdalnie sterow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imatyzacja automatyczna dwustref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tr przeciwpyłk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zapobiegania blokowaniu kół w trakcie ham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stabilizacji toru jaz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kontroli tra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rozdziału siły ham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kład wspomagania ham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ujnik parkowania (przedni i tyl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obili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ektrycznie sterowane szyby przednie i tyl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kiet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owek klimatyzowany </w:t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jeden w desce rozdzielczej po stronie pasaż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niazdo 12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. 1 szt. w desce rozdzielc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ycznie sterowane, składane oraz podgrzewane lusterka boczne (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z funkcją automatycznego ściemniania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funkcja automatycznego ściemniania bocznych lusterek – preferow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lektrycznie sterowane, składane oraz podgrzewane lusterka boczne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z funkcją</w:t>
            </w:r>
            <w:r>
              <w:rPr>
                <w:rFonts w:cs="Garamond" w:ascii="Garamond" w:hAnsi="Garamond"/>
                <w:sz w:val="20"/>
                <w:szCs w:val="20"/>
                <w:u w:val="single"/>
                <w:vertAlign w:val="superscript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 / bez funkcji</w:t>
            </w:r>
            <w:r>
              <w:rPr>
                <w:rFonts w:cs="Garamond" w:ascii="Garamond" w:hAnsi="Garamond"/>
                <w:sz w:val="20"/>
                <w:szCs w:val="20"/>
                <w:u w:val="single"/>
                <w:vertAlign w:val="superscript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utomatycznego ściemnia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po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jnik deszc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omechaniczne otwieranie pokrywy bagaż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fer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ie ściemniające się wewnętrzne lusterko wsteczn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fer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nawigacji satelitarnej GPS </w:t>
              <w:br/>
              <w:t xml:space="preserve">z mapą Europy oraz obsługą </w:t>
              <w:br/>
              <w:t xml:space="preserve">w języku polsk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zestaw głośnomówiący GSM w technologii Bluetoo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ręcze kół ze stopów lek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. – 17 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ier metalizow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y kolor ciem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al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ywaniki gumowe (kompl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o zapasowe pełnowymiarowe lub dojazdowe wewnątrz bagaż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fer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ójkąt ostrzegawczy, gaśnica samochodowa, aptec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 xml:space="preserve"> niewłaściwe skreślić</w:t>
      </w:r>
    </w:p>
    <w:p>
      <w:pPr>
        <w:pStyle w:val="Normal"/>
        <w:ind w:left="426" w:hanging="0"/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>**</w:t>
      </w:r>
      <w:r>
        <w:rPr>
          <w:rFonts w:cs="Garamond" w:ascii="Garamond" w:hAnsi="Garamond"/>
          <w:sz w:val="22"/>
          <w:szCs w:val="22"/>
        </w:rPr>
        <w:t xml:space="preserve"> podlega punktacji – zgodnie z kryteriami oceny ofert</w:t>
      </w:r>
    </w:p>
    <w:p>
      <w:pPr>
        <w:pStyle w:val="Normal"/>
        <w:ind w:left="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 xml:space="preserve">*** </w:t>
      </w:r>
      <w:r>
        <w:rPr>
          <w:rFonts w:cs="Garamond" w:ascii="Garamond" w:hAnsi="Garamond"/>
          <w:sz w:val="22"/>
          <w:szCs w:val="22"/>
        </w:rPr>
        <w:t xml:space="preserve">należy opisać (uszczegółowić); jeśli oferowany pojazd spełnia opisany warunek Wykonawca wpisuje znak „+”, jeśli nie spełnia Wykonawca wpisuje znak „-”. 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22"/>
        </w:rPr>
      </w:pPr>
      <w:r>
        <w:rPr>
          <w:rFonts w:cs="Garamond" w:ascii="Garamond" w:hAnsi="Garamond"/>
          <w:bCs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88"/>
        <w:ind w:left="426" w:hanging="426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nowienia umowy zostały przez nas zaakceptowane bez zastrzeżeń i zobowiązujemy się </w:t>
        <w:br/>
        <w:t>w przypadku wyboru nasz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64"/>
        <w:ind w:left="426" w:hanging="426"/>
        <w:jc w:val="both"/>
        <w:rPr/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szCs w:val="20"/>
        </w:rPr>
        <w:t xml:space="preserve">ważamy się za związanych niniejszą ofertą </w:t>
      </w:r>
      <w:r>
        <w:rPr>
          <w:rFonts w:cs="Garamond" w:ascii="Garamond" w:hAnsi="Garamond"/>
          <w:bCs/>
        </w:rPr>
        <w:t>przez okres 30 dni od upływu ostatecznego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64"/>
        <w:ind w:left="426" w:hanging="426"/>
        <w:jc w:val="both"/>
        <w:rPr/>
      </w:pPr>
      <w:r>
        <w:rPr>
          <w:rFonts w:cs="Garamond" w:ascii="Garamond" w:hAnsi="Garamond"/>
          <w:bCs/>
        </w:rPr>
        <w:t>w</w:t>
      </w:r>
      <w:r>
        <w:rPr>
          <w:rFonts w:cs="Garamond" w:ascii="Garamond" w:hAnsi="Garamond"/>
          <w:szCs w:val="20"/>
        </w:rPr>
        <w:t xml:space="preserve">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Arial" w:cs="Garamond"/>
          <w:bCs/>
          <w:sz w:val="16"/>
          <w:szCs w:val="20"/>
        </w:rPr>
      </w:pPr>
      <w:r>
        <w:rPr>
          <w:rFonts w:eastAsia="Arial" w:cs="Garamond" w:ascii="Garamond" w:hAnsi="Garamond"/>
          <w:b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Zakres pełnomocnictwa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Garamond" w:ascii="Garamond" w:hAnsi="Garamond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>
          <w:rStyle w:val="Znakiprzypiswdolnych"/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 w postępowaniu i zawarc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do zawarcia umowy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</w:t>
      </w:r>
      <w:r>
        <w:rPr>
          <w:rFonts w:cs="Garamond" w:ascii="Garamond" w:hAnsi="Garamond"/>
        </w:rPr>
        <w:t xml:space="preserve"> w przypadku zastosowania przysługującego wykonawcy środka ochrony prawnej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20"/>
        </w:rPr>
      </w:pPr>
      <w:r>
        <w:rPr>
          <w:rFonts w:cs="Garamond" w:ascii="Garamond" w:hAnsi="Garamond"/>
          <w:b/>
          <w:color w:val="000000"/>
          <w:sz w:val="16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/>
        <w:t>Dane osoby/osób</w:t>
      </w:r>
      <w:r>
        <w:rPr>
          <w:rFonts w:eastAsia="TTE1795318t00;Times New Roman"/>
          <w:b w:val="false"/>
          <w:bCs/>
          <w:sz w:val="28"/>
          <w:szCs w:val="28"/>
          <w:vertAlign w:val="superscript"/>
        </w:rPr>
        <w:t xml:space="preserve">* </w:t>
      </w:r>
      <w:r>
        <w:rPr/>
        <w:t xml:space="preserve"> odpowiedzialnej/ych</w:t>
      </w:r>
      <w:r>
        <w:rPr>
          <w:rFonts w:eastAsia="TTE1795318t00;Times New Roman"/>
          <w:b w:val="false"/>
          <w:bCs/>
          <w:sz w:val="28"/>
          <w:szCs w:val="28"/>
          <w:vertAlign w:val="superscript"/>
        </w:rPr>
        <w:t xml:space="preserve">* </w:t>
      </w:r>
      <w:r>
        <w:rPr/>
        <w:t xml:space="preserve"> za realizację zamówienia ze strony Wykonawcy: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88"/>
        <w:ind w:left="17" w:hanging="1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twierdzenie spełnienia warunków udziału w postępowaniu załącza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Pzp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: 3 i 4 Działu VI SIWZ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podpis Wykonawcy lub osoby </w:t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1:00Z</dcterms:created>
  <dc:creator>DELL</dc:creator>
  <dc:description/>
  <cp:keywords/>
  <dc:language>en-US</dc:language>
  <cp:lastModifiedBy>Starostwo Powiatowe Jelenia Góra</cp:lastModifiedBy>
  <cp:lastPrinted>2013-12-04T13:30:00Z</cp:lastPrinted>
  <dcterms:modified xsi:type="dcterms:W3CDTF">2013-12-06T13:21:00Z</dcterms:modified>
  <cp:revision>2</cp:revision>
  <dc:subject/>
  <dc:title>Załącznik Nr 1 do SIWZ</dc:title>
</cp:coreProperties>
</file>